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к контрольной работе № 5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Вариант 1</w:t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Чтобы правильно выполнить контрольное задание </w:t>
      </w:r>
      <w:r>
        <w:rPr>
          <w:b/>
          <w:bCs/>
          <w:i/>
          <w:iCs/>
          <w:sz w:val="24"/>
          <w:szCs w:val="24"/>
        </w:rPr>
        <w:t>№ 5</w:t>
      </w:r>
      <w:r>
        <w:rPr>
          <w:sz w:val="24"/>
          <w:szCs w:val="24"/>
        </w:rPr>
        <w:t>, необходимо повтор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1. Грамматические функции глаголов </w:t>
      </w:r>
      <w:r>
        <w:rPr>
          <w:i/>
          <w:sz w:val="24"/>
          <w:szCs w:val="24"/>
          <w:lang w:val="en-US"/>
        </w:rPr>
        <w:t>shou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ould</w:t>
      </w:r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Обороты с инфинитивом и причастием, равнозначные </w:t>
      </w:r>
      <w:r>
        <w:rPr>
          <w:i/>
          <w:sz w:val="24"/>
          <w:szCs w:val="24"/>
        </w:rPr>
        <w:t>придаточным предложениям</w:t>
      </w:r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Разли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as, because, because of, due to, for, since, both … and, either … or, neither … nor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e have learned of </w:t>
      </w:r>
      <w:r>
        <w:rPr>
          <w:sz w:val="24"/>
          <w:szCs w:val="24"/>
          <w:u w:val="single"/>
          <w:lang w:val="en-US"/>
        </w:rPr>
        <w:t>his starting</w:t>
      </w:r>
      <w:r>
        <w:rPr>
          <w:sz w:val="24"/>
          <w:szCs w:val="24"/>
          <w:lang w:val="en-US"/>
        </w:rPr>
        <w:t xml:space="preserve"> a series of new experiment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Мы узнали, что он начинает серию новых эксперимент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Мы узнали о начале серии его новых эксперимент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Мы узнали о его начинании серии новых экспери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u w:val="single"/>
          <w:lang w:val="en-US"/>
        </w:rPr>
        <w:t xml:space="preserve">On being cooled </w:t>
      </w:r>
      <w:r>
        <w:rPr>
          <w:sz w:val="24"/>
          <w:szCs w:val="24"/>
          <w:lang w:val="en-US"/>
        </w:rPr>
        <w:t>water turns into ic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о время охлаждения вода превращается в л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воду охлаждают, она превращается в лед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 ходу охлаждения воды она превращается в л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s to (as for) bionics it is a new branch of biolo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огда дело касается бионики, то это новый раздел биологи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скольку это касается бионики, то это новый раздел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Что касается бионики, то это новый раздел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ы используют этот материал, так как он обладает отличными свойствам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Specialists use this materil also that it possesses excellent propertie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 Specialists use this material because it possesses excellent propertie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 Specialists use this material before it possesses excellent properti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Химики предпочитают это оборудование вследствие его надёжн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he chemists prefer this equipment because its reliabil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he chemists prefer this equipment after its reliabil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chemists prefer this equipment because of its reliabil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My friend was busy with his course-paper … two month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for                                     b) since                   c) af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result is incorrect … I have made a mistake in my calculation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for                                     b) since                   c) when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Man has studied plants and animals … ancient tim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for                                     b) since                   c) when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… the experiment was finished the students left the lab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for                                     b) since                   c) when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… botany and zoology are branches of biolog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oth                                  b) Neither               c) Eith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He is going to specialize … in genetics or in biochemistr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oth                                   b) either                  c) non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…the students nor the professor expected such a resul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oth                                    b) Neither                 c) an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He said that a new chemical plant </w:t>
      </w:r>
      <w:r>
        <w:rPr>
          <w:sz w:val="24"/>
          <w:szCs w:val="24"/>
          <w:u w:val="single"/>
          <w:lang w:val="en-US"/>
        </w:rPr>
        <w:t>would be put into operation</w:t>
      </w:r>
      <w:r>
        <w:rPr>
          <w:sz w:val="24"/>
          <w:szCs w:val="24"/>
          <w:lang w:val="en-US"/>
        </w:rPr>
        <w:t xml:space="preserve"> to supply our industry with chemical produ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удет введен в эксплуа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был введен в эксплуатацию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е будет введен в эксплуа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We </w:t>
      </w:r>
      <w:r>
        <w:rPr>
          <w:sz w:val="24"/>
          <w:szCs w:val="24"/>
          <w:u w:val="single"/>
          <w:lang w:val="en-US"/>
        </w:rPr>
        <w:t>should take measures</w:t>
      </w:r>
      <w:r>
        <w:rPr>
          <w:sz w:val="24"/>
          <w:szCs w:val="24"/>
          <w:lang w:val="en-US"/>
        </w:rPr>
        <w:t xml:space="preserve"> to maintain the temperature at the same level.</w:t>
      </w:r>
    </w:p>
    <w:p>
      <w:pPr>
        <w:pStyle w:val="Normal"/>
        <w:jc w:val="both"/>
        <w:rPr/>
      </w:pPr>
      <w:r>
        <w:rPr>
          <w:sz w:val="24"/>
          <w:szCs w:val="24"/>
        </w:rPr>
        <w:t>а) следует принять 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имем мер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приня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р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If the researchers hadn’t applied the necessary methods the experiment </w:t>
      </w:r>
      <w:r>
        <w:rPr>
          <w:sz w:val="24"/>
          <w:szCs w:val="24"/>
          <w:u w:val="single"/>
          <w:lang w:val="en-US"/>
        </w:rPr>
        <w:t>would have been</w:t>
      </w:r>
      <w:r>
        <w:rPr>
          <w:sz w:val="24"/>
          <w:szCs w:val="24"/>
          <w:lang w:val="en-US"/>
        </w:rPr>
        <w:t xml:space="preserve"> a failu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был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был б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буд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1:00Z</dcterms:created>
  <dc:creator>Пользователь</dc:creator>
  <dc:description/>
  <cp:keywords/>
  <dc:language>en-US</dc:language>
  <cp:lastModifiedBy>Анатолий Черняков</cp:lastModifiedBy>
  <dcterms:modified xsi:type="dcterms:W3CDTF">2015-05-22T08:41:00Z</dcterms:modified>
  <cp:revision>2</cp:revision>
  <dc:subject/>
  <dc:title/>
</cp:coreProperties>
</file>