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2 </w:t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 чтобы правильно выполнить задание </w:t>
      </w:r>
      <w:r>
        <w:rPr>
          <w:b/>
          <w:i/>
          <w:color w:val="000000"/>
          <w:sz w:val="24"/>
          <w:szCs w:val="24"/>
        </w:rPr>
        <w:t>№ 2</w:t>
      </w:r>
      <w:r>
        <w:rPr>
          <w:color w:val="000000"/>
          <w:sz w:val="24"/>
          <w:szCs w:val="24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Видовремен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i/>
          <w:color w:val="000000"/>
          <w:sz w:val="24"/>
          <w:szCs w:val="24"/>
          <w:lang w:val="en-US"/>
        </w:rPr>
        <w:t>Indefinite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Continuous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Perfect</w:t>
      </w:r>
      <w:r>
        <w:rPr>
          <w:color w:val="000000"/>
          <w:sz w:val="24"/>
          <w:szCs w:val="24"/>
          <w:lang w:val="en-US"/>
        </w:rPr>
        <w:t xml:space="preserve"> (Present, Past, Future)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ействительн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лог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z w:val="24"/>
          <w:szCs w:val="24"/>
        </w:rPr>
        <w:t xml:space="preserve">Условные </w:t>
      </w:r>
      <w:r>
        <w:rPr>
          <w:i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Сослагательное</w:t>
      </w:r>
      <w:r>
        <w:rPr>
          <w:color w:val="000000"/>
          <w:sz w:val="24"/>
          <w:szCs w:val="24"/>
        </w:rPr>
        <w:t xml:space="preserve"> наклонен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глагол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av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4. Грамматические </w:t>
      </w:r>
      <w:r>
        <w:rPr>
          <w:i/>
          <w:color w:val="000000"/>
          <w:sz w:val="24"/>
          <w:szCs w:val="24"/>
        </w:rPr>
        <w:t xml:space="preserve">функции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значения</w:t>
      </w:r>
      <w:r>
        <w:rPr>
          <w:color w:val="000000"/>
          <w:sz w:val="24"/>
          <w:szCs w:val="24"/>
        </w:rPr>
        <w:t xml:space="preserve"> слов </w:t>
      </w:r>
      <w:r>
        <w:rPr>
          <w:b/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one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</w:rPr>
        <w:t>Интернациона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My friend … to work when the car broke dow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travelling                                   b) travelled                                         c) trave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Mozart … great music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was composing                                 b) composed                                       c) compos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Our team … the match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has just won                                     b) won just                                         c) winne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His parents … nothing about the acciden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knows                                               b) know                                            c) know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I … about World War II at the lesson at this time tomorrow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will be speaking                                b) spoke                                           c) speak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We … this work by the end of the week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was finishing                                     b) will have finished                         c) finis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The radio … by A. Bell many years ago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invented                                      b) invented                                       c) inven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Schoolchildren … many subjects at school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are taught                                            b) teached                                       c) teac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We … to the party next wee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ill be invited                                     b) invited                                         c) will invi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 doctor was sent for yesterda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Врач был прислан вч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чера послали за врач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Вчера врач был присл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children, playing in the garden, are our neighbour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Дети играют в саду наших соседей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Дети, играющие в саду, наши сос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Дети, которые играют в саду, принадлежат сосед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When polluted, air is difficult to breat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гда воздух загрязнен, им тяжело ды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огда загрязняют воздух, он тяжелый для дых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) Когда загрязняют, воздухом тяжело дыша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Вы непременно должны посетить эту выставку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You can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You must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You have to visit this exhibi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4. Will you be able to finish work in a week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Вам следует закончить работу через неделю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ы сможете закончить работу через неделю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ы должны закончить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15. </w:t>
      </w:r>
      <w:r>
        <w:rPr>
          <w:sz w:val="24"/>
          <w:szCs w:val="24"/>
        </w:rPr>
        <w:t>Мо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йти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May I come in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Must I come in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) Should I come in?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8:00Z</dcterms:created>
  <dc:creator>Пользователь</dc:creator>
  <dc:description/>
  <dc:language>en-US</dc:language>
  <cp:lastModifiedBy>Анатолий Черняков</cp:lastModifiedBy>
  <dcterms:modified xsi:type="dcterms:W3CDTF">2015-05-22T08:38:00Z</dcterms:modified>
  <cp:revision>2</cp:revision>
  <dc:subject/>
  <dc:title/>
</cp:coreProperties>
</file>