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2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авильно выполнить задание </w:t>
      </w:r>
      <w:r>
        <w:rPr>
          <w:b/>
          <w:i/>
          <w:color w:val="000000"/>
          <w:sz w:val="24"/>
          <w:szCs w:val="24"/>
        </w:rPr>
        <w:t>№ 2</w:t>
      </w:r>
      <w:r>
        <w:rPr>
          <w:color w:val="000000"/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Видовреме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Indefinite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  <w:lang w:val="en-US"/>
        </w:rPr>
        <w:t xml:space="preserve"> (Present, Past, Future)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ействительн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лог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Условные </w:t>
      </w:r>
      <w:r>
        <w:rPr>
          <w:i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</w:rPr>
        <w:t xml:space="preserve"> наклон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глагол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av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4. Грамматические </w:t>
      </w:r>
      <w:r>
        <w:rPr>
          <w:i/>
          <w:color w:val="000000"/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значения</w:t>
      </w:r>
      <w:r>
        <w:rPr>
          <w:color w:val="000000"/>
          <w:sz w:val="24"/>
          <w:szCs w:val="24"/>
        </w:rPr>
        <w:t xml:space="preserve"> слов </w:t>
      </w:r>
      <w:r>
        <w:rPr>
          <w:b/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Интернацион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My friend … his homework when the light went ou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doing                                          b) did                                                c) d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instein … some revolutionary discoveries in scien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making                                       b) made                                             c) mak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Our teacher … the timetab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has just changed                                b) changed just                                 c) chang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y … nothing about the theory of relativ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know                                                  b) knows                                          c) know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 … about the numeration system at the lesson at this time tomorrow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ill be speaking                                b) spoke                                           c) speak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e … this problem by the end of the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solving                                        b) will have solved                          c) sol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e house … by my father last ye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built                                             b) builded                                        c) buil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Students … foreign languages in our universit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re taught                                            b) teached                                       c) teac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My friend … to the party next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invited                                                b) will be invited                             c) inv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new laboratory equipment was sent for yester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овое оборудование для лаборатории было прислано в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чера послали за новым оборудованием лабор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Вчера новое оборудование было послано в лаборатор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changes influencing our life are seriou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зменения влияют на нашу жизнь серьезно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ша жизнь серьезно измени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Изменения, влияющие на нашу жизнь, серьез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watered, the plants live long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растения поливают, они живут д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поливать растения, они растут дол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Когда вода поступает к растениям, они живут доль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ы непременно должны посетить эту выставку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You can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You have to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You must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Will you be able to finish work in a wee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 должны закончить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ам следует закончить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ы сможете закончить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йт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ust I come i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ay I come i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) Should I come in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7:00Z</dcterms:created>
  <dc:creator>Пользователь</dc:creator>
  <dc:description/>
  <dc:language>en-US</dc:language>
  <cp:lastModifiedBy>Анатолий Черняков</cp:lastModifiedBy>
  <dcterms:modified xsi:type="dcterms:W3CDTF">2015-05-22T08:37:00Z</dcterms:modified>
  <cp:revision>2</cp:revision>
  <dc:subject/>
  <dc:title/>
</cp:coreProperties>
</file>