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 контрольной работе № 1 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  <w:lang w:val="ru-RU"/>
        </w:rPr>
        <w:t>Вариант 2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discussing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an … are                       b) men … are                             c) m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… small anim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uses are                        b) mice are                                c) mice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pupils … have                   b) pupils … has                        c) pupil …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maller than                       b) smallest than                         c) smaller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leverer                              b) the cleverest                          c) the clev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wiser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The older                            b) The old                                 c) The elder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her … mine                         b) hers … my                            c) her … m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magazi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se                                    b) this                                        c)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poems by Pushki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                                     b) something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butter, so you needn’t go to the sh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                                     b) something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do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re                                         b) is                                        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father … in India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een                                       b) were                                         c) 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Our aunt … to us next mon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comes                              b) will come                                c) will com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We … at hom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dn’t be                                b) wasn’t                                       c) were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Tu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Were your mother                  b) Did your mother be                 c) Was your m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Пользователь</dc:creator>
  <dc:description/>
  <cp:keywords/>
  <dc:language>en-US</dc:language>
  <cp:lastModifiedBy>Анатолий Черняков</cp:lastModifiedBy>
  <dcterms:modified xsi:type="dcterms:W3CDTF">2015-05-22T08:36:00Z</dcterms:modified>
  <cp:revision>4</cp:revision>
  <dc:subject/>
  <dc:title/>
</cp:coreProperties>
</file>