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ГУ имени Ф.Ск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С.А.Хах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одуль «Теоретические аспекты иностранного языка»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aps/>
          <w:sz w:val="28"/>
        </w:rPr>
        <w:t>ТЕОРЕТИЧЕСКАЯ ФОНЕТИКА И ГРАММАТИКА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02 03 04 Русский язык и литература. Иностранный язык (английский),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28"/>
        </w:rPr>
        <w:t>1-02 03 03 Белорусский язык и литература. Иностранный язык (английск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szCs w:val="28"/>
          <w:lang w:val="be-BY"/>
        </w:rPr>
        <w:t xml:space="preserve">Учебная программа составлена на основе </w:t>
      </w:r>
      <w:r>
        <w:rPr>
          <w:sz w:val="28"/>
          <w:szCs w:val="28"/>
        </w:rPr>
        <w:t xml:space="preserve">Образовательного стандарта высшего образования. Высшее образование. Первая ступень. Специальность 1-02 03 04 Русский язык и литература. Иностранный язык (английский) (ОСВО 1-02 03 04-2013). Специальность 1-02 03 03 Белорусский язык и литература. Иностранный язык (английский) (ОСВО 1-02 03 03-2013) и учебного плана учреждения образования «Гомельский государственный университет имени Франциска Скорины», регистрационный № А 02-02-21/уп  от 10.07.202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Хорсун</w:t>
            </w:r>
            <w:r>
              <w:rPr>
                <w:sz w:val="28"/>
                <w:szCs w:val="28"/>
              </w:rPr>
              <w:t xml:space="preserve"> – заведующий кафедрой теории и практики английского языка УО «ГГУ имени Ф. Скорины», кандидат филологических наук, доцен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Н.Пузенко – </w:t>
      </w:r>
      <w:r>
        <w:rPr>
          <w:sz w:val="28"/>
          <w:szCs w:val="28"/>
        </w:rPr>
        <w:t>заведующий кафедрой белорусского и иностранных языков УО «ГГТУ им. П. Сухого», кандидат филолог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Н.Колоцей</w:t>
      </w:r>
      <w:r>
        <w:rPr>
          <w:sz w:val="28"/>
          <w:szCs w:val="28"/>
        </w:rPr>
        <w:t xml:space="preserve"> – заведующий кафедрой романо-германской филологии УО «ГГУ имени Ф. Скорины», кандидат филолог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теории и практики английского языка УО «ГГУ имени Ф. Скорины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29.04.202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советом УО «ГГУ имени Ф. Скорины»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_____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" w:ascii="Times New Roman" w:hAnsi="Times New Roman"/>
          <w:b w:val="false"/>
          <w:i w:val="false"/>
          <w:sz w:val="36"/>
          <w:szCs w:val="28"/>
        </w:rPr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Актуальность изучения дисциплины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Учебная дисциплина «Теоретическая фонетика и грамматика английского языка» является компонентом модуля «Теоретические аспекты иностранного языка». Дисциплины данного модуля </w:t>
      </w:r>
      <w:r>
        <w:rPr>
          <w:sz w:val="28"/>
          <w:shd w:fill="FBFBFB" w:val="clear"/>
        </w:rPr>
        <w:t xml:space="preserve">предназначены для углубленного изучения на профессиональном уровне теоретических основ </w:t>
      </w:r>
      <w:r>
        <w:rPr>
          <w:sz w:val="28"/>
          <w:szCs w:val="28"/>
        </w:rPr>
        <w:t>английского языка с целью использования его в профессиональной деятельно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>1.2 Цели и задачи учебной дисциплины</w:t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 в области преподавания английского языка в различных типах учреждений образования Республики Беларусь, формирование и развитие поликультурной личности, профессионально подготовленной в контексте идеи диалога культур, современная концепция организации самостоятельной работы студентов.</w:t>
      </w:r>
    </w:p>
    <w:p>
      <w:pPr>
        <w:pStyle w:val="TextBody"/>
        <w:widowControl w:val="false"/>
        <w:tabs>
          <w:tab w:val="clear" w:pos="709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Целью дисциплины учреждения высшего образования «Теоретическая фонетика и грамматика английского языка» является формирование у студентов, уже имеющих базовую языковедческую подготовку, представления о системе грамматического строя английского языка в совокупности и взаимосвязи его сторон и углубленного понимания сущности языковых явлений в рамках современных лингвистических концепций и воззрений как на явления грамматики, так и языка в целом.  Такие представления должны стимулировать их самостоятельный, активный подход к осмыслению сложных грамматических явлений в различных условиях функционирования языка и обеспечить их подготовку  к выполнению собственного лингвистического исследования. А также </w:t>
      </w:r>
      <w:r>
        <w:rPr>
          <w:sz w:val="28"/>
        </w:rPr>
        <w:t>использовать знания по теоретической фонетике для интерпретации фонетических явлений в речи.</w:t>
      </w:r>
    </w:p>
    <w:p>
      <w:pPr>
        <w:pStyle w:val="TextBody"/>
        <w:widowControl w:val="false"/>
        <w:tabs>
          <w:tab w:val="clear" w:pos="709"/>
          <w:tab w:val="left" w:pos="800" w:leader="none"/>
        </w:tabs>
        <w:ind w:firstLine="799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обучения предполагает решение следующих частных задач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студентов с наиболее важными проблемами современных исследований строя английского язык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>развитие умения наблюдать за грамматическими явлениями, обобщать и формулировать соответствующие выводы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>формирование умения вычленять дискуссионные проблемы грамматики английского языка в области морфологии и синтаксиса и критически анализировать эти проблемы в свете современных лингвистических теорий; 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32"/>
        </w:rPr>
      </w:pPr>
      <w:r>
        <w:rPr>
          <w:sz w:val="28"/>
          <w:szCs w:val="28"/>
        </w:rPr>
        <w:t>выработка навыков владения элементами исследовательской техники: морфемико-дистрибутивный анализ, заместительное тестирование в диагностических моделях, оппозиционно-категориальный анализ, трансформационный анализ, семантико-контекстологический анализ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32"/>
        </w:rPr>
      </w:pPr>
      <w:r>
        <w:rPr>
          <w:sz w:val="28"/>
          <w:szCs w:val="28"/>
        </w:rPr>
        <w:t>подготовка их к самостоятельному анализу, оценке и интерпретации основных грамматических категорий и явлений, их противоположных трактовок в рамках различных лингвистических школ и направл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32"/>
        </w:rPr>
      </w:pPr>
      <w:r>
        <w:rPr>
          <w:sz w:val="28"/>
        </w:rPr>
        <w:tab/>
        <w:tab/>
        <w:tab/>
        <w:tab/>
        <w:t>Изучение дисциплины «Теоретическая фонетика и грамматика английского языка» позволяет студентам осуществлять коммуникацию на иностранном языке с учетом особенностей его фонетической и грамматической систем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1.3 Требования к уровню освоения содержания учебного материал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Общие требования к уровню освоения содержания учебной дисциплины «Теоретическая фонетика и грамматика английского языка» предполагают, что студент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 функционирования грамматической системы и ее подраздел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аппарат граммати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методы грамматического анализ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писания грамматической системы английского язы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английского языка в совокупности и взаимосвязи его разных сторо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проблемы современных исследований строя английского язы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 фонологических единиц языка на сегментном и просодическом уровнях и способы их систематиз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и характер взаимодействия звуков в речевом поток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статус фонологических единиц сегментного уровня и компонентов просод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>основные характеристики фоностилистических вариантов устной ре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давать собственную оценку и интерпретацию основных грамматических явлений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элементы исследовательской техник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екватно интерпретировать грамматические категории и явления современного английского языка в зависимости от исходной теоретической концеп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роводить грамматический анализ конкретного языкового материал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ерерабатывать текущую научную информацию по грамматическим исследованиям языка и находить в ней элементы, необходимые для внедрения в преподавательскую практику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и использовать основные теоретические положения для освоения других лингвистических курсов, а также в дальнейшем для решения практических, профессиональных задач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использовать знания по теоретической фонетике для интерпретации фонетических явлений в реч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i/>
          <w:i/>
          <w:sz w:val="28"/>
        </w:rPr>
      </w:pPr>
      <w:r>
        <w:rPr>
          <w:sz w:val="28"/>
        </w:rPr>
        <w:t>иллюстрировать теоретические положения курса практическими пример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i/>
          <w:i/>
          <w:sz w:val="28"/>
        </w:rPr>
      </w:pPr>
      <w:r>
        <w:rPr>
          <w:sz w:val="28"/>
        </w:rPr>
        <w:t>владеть основными методами фонетических исследований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</w:rPr>
        <w:t>различать региональные и национальные варианты фонемного состава изучаемого иностранного язы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Изучение дисциплины компонента учреждения высшего образования «</w:t>
      </w:r>
      <w:r>
        <w:rPr>
          <w:sz w:val="28"/>
        </w:rPr>
        <w:t>Теоретическая фонетика и грамматика английского языка</w:t>
      </w:r>
      <w:r>
        <w:rPr>
          <w:sz w:val="28"/>
          <w:szCs w:val="28"/>
        </w:rPr>
        <w:t>» предполагает овладение следующей компетенцией:</w:t>
      </w:r>
    </w:p>
    <w:p>
      <w:pPr>
        <w:pStyle w:val="TextBody"/>
        <w:ind w:left="927" w:hanging="0"/>
        <w:rPr>
          <w:sz w:val="28"/>
          <w:szCs w:val="28"/>
        </w:rPr>
      </w:pPr>
      <w:r>
        <w:rPr>
          <w:sz w:val="28"/>
          <w:szCs w:val="28"/>
        </w:rPr>
        <w:t>СК-7. Осуществлять коммуникацию на иностранном языке с учётом особенностей его фонетической и граммат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Теоретическая фонетика и грамматика английского языков» состоит из 2 разделов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етическое изучение грамматики английского языка. Морфология. Синтакси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етика как наука. </w:t>
      </w:r>
      <w:r>
        <w:rPr>
          <w:sz w:val="28"/>
          <w:szCs w:val="28"/>
        </w:rPr>
        <w:t>Сегментные формы английского языка. Фонология английского слога/слова. Просодия, ее компоненты и функции.</w:t>
      </w:r>
    </w:p>
    <w:p>
      <w:pPr>
        <w:pStyle w:val="TextBody"/>
        <w:ind w:firstLine="709"/>
        <w:rPr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>Текущий контроль качества может осуществля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инологического диктанта, грамматического разбора предложения и выполнения теста. Изучение раздела 2 завершается терминологическим диктантом, целью которого является контроль усвоения студентами основных понятий теоретической грамматики, выполнением студентами контрольной работы с целью промежуточного контроля уровня их знаний и умений по разделу «Морфология», а также контрольный разбор предложения с целью проверки умения студентов проводить структурный, семантический, функциональный анализ предложений (подраздел «Синтаксис»); завершается изучение раздела выполнением студентами контрольной работы, целью которой будет проверка  сформированности умений и навыков использовать теоретические положения на практи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вершению курса студенты сдают экзамен</w:t>
      </w:r>
    </w:p>
    <w:p>
      <w:pPr>
        <w:pStyle w:val="TextBody"/>
        <w:ind w:firstLine="709"/>
        <w:rPr>
          <w:sz w:val="28"/>
        </w:rPr>
      </w:pPr>
      <w:r>
        <w:rPr>
          <w:spacing w:val="-2"/>
          <w:sz w:val="28"/>
          <w:szCs w:val="28"/>
        </w:rPr>
        <w:t>Форма обучения – дневная, курс – 2, семестр – 3.</w:t>
      </w:r>
      <w:r>
        <w:rPr>
          <w:sz w:val="28"/>
        </w:rPr>
        <w:t xml:space="preserve"> Общее количество часов – 100 (3 зачетные единицы); аудиторное количество часов – 48, из них лекционные занятия – 24 часа, практические занятия – 24 часа. Форма отчетности – экзамен в 3 семес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right="-142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ДЕРЖАНИЕ УЧЕБНОГО МАТЕРИАЛА</w:t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32"/>
          <w:szCs w:val="32"/>
        </w:rPr>
        <w:t>РАЗДЕЛ I Введение в теоретическое изучение грамматики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английского язы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Тема 1</w:t>
      </w:r>
      <w:r>
        <w:rPr>
          <w:sz w:val="30"/>
          <w:szCs w:val="30"/>
        </w:rPr>
        <w:t xml:space="preserve">.1  </w:t>
      </w:r>
      <w:r>
        <w:rPr>
          <w:iCs/>
          <w:sz w:val="30"/>
          <w:szCs w:val="30"/>
        </w:rPr>
        <w:t>Введение в теоретическую грамматику.</w:t>
      </w:r>
      <w:r>
        <w:rPr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мматика как наука и ее соотношение с теоретическим и практическим учебными курсами грамматики. Предмет, цели и задачи теоретической грамматики английского языка. Морфология и синтаксис как разделы грамматики: их основные единицы. Парадигматические и синтагматические отношения между единицами языка. Различные подходы к изучению грамматики. Методы грамматического анализа. </w:t>
      </w:r>
    </w:p>
    <w:p>
      <w:pPr>
        <w:pStyle w:val="Normal"/>
        <w:ind w:left="851" w:firstLine="1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7" w:hanging="0"/>
        <w:jc w:val="both"/>
        <w:rPr/>
      </w:pPr>
      <w:r>
        <w:rPr>
          <w:bCs/>
          <w:sz w:val="30"/>
          <w:szCs w:val="30"/>
        </w:rPr>
        <w:t>Тема 1.2  Система понятий и категорий теоретической грамматики.</w:t>
      </w:r>
      <w:r>
        <w:rPr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2" w:firstLine="661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Слово как номинативная единица язык и как центральная единица морфологии. Морфема как элементарная значимая часть слова. Типы морфем. Соотношение понятий морфа, алломорфа и морфемы в аллоэмической теории. Типы дистрибуции морфем: контрастивная, неконтрастивная, дополнитель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матическое значение, грамматическая форма, парадигма форм.</w:t>
      </w:r>
      <w:r>
        <w:rPr/>
        <w:t xml:space="preserve"> </w:t>
      </w:r>
      <w:r>
        <w:rPr>
          <w:sz w:val="28"/>
          <w:szCs w:val="28"/>
        </w:rPr>
        <w:t xml:space="preserve">Грамматическая категория как совокупная система выражения обобщенного грамматического значения (функ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ие и аналитические показатели грамматической формы как экспоненты членов грамматической оппозиции. Типы синтетических грамматических форм: внутренне-флективные, внешне-флективные, супплетивные. Типы аналитических грамматических форм: сильные, слабые. Место аналитических форм в грамматическом строе английск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позиционный анализ грамматических форм. Типы оппозиций. Оппозиции привативные, градуальные, эквиполентные. Бинарная привативная оппозиция как основной тип категориальных оппозиций  в грамматике. Сильный (маркированный) и слабый (немаркированный) члены оппозиции, их формальное и функциональное различ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6" w:leader="none"/>
        </w:tabs>
        <w:rPr/>
      </w:pPr>
      <w:r>
        <w:rPr>
          <w:b/>
          <w:bCs/>
          <w:iCs/>
          <w:sz w:val="32"/>
          <w:szCs w:val="32"/>
        </w:rPr>
        <w:tab/>
      </w:r>
      <w:r>
        <w:rPr>
          <w:sz w:val="32"/>
          <w:szCs w:val="32"/>
        </w:rPr>
        <w:t>РАЗДЕЛ</w:t>
      </w:r>
      <w:r>
        <w:rPr>
          <w:b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2</w:t>
        <w:tab/>
        <w:t xml:space="preserve">Морфология </w:t>
        <w:tab/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>Тема 2.1.</w:t>
      </w:r>
      <w:r>
        <w:rPr>
          <w:sz w:val="30"/>
          <w:szCs w:val="30"/>
        </w:rPr>
        <w:t xml:space="preserve">  П</w:t>
      </w:r>
      <w:r>
        <w:rPr>
          <w:iCs/>
          <w:sz w:val="30"/>
          <w:szCs w:val="30"/>
        </w:rPr>
        <w:t>ринципы классификации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классификации слов в современной лингвистике. Позиционные классы знаменательных слов и разные группы функциональных слов, стоящих вне «позиций» в структурной рамк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лойное грамматическое членение словарного состава, устанавливаемое в результате синтеза традиционной и синтаксико-дистрибутивной классификаций. «Лексическая парадигма именования». Полевая структура английского вокабуля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Тема 2.2.</w:t>
      </w:r>
      <w:r>
        <w:rPr>
          <w:sz w:val="30"/>
          <w:szCs w:val="30"/>
        </w:rPr>
        <w:t xml:space="preserve">  </w:t>
      </w:r>
      <w:r>
        <w:rPr>
          <w:iCs/>
          <w:sz w:val="30"/>
          <w:szCs w:val="30"/>
        </w:rPr>
        <w:t>Части речи и принципы их классифик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Определение части речи как лексико-грамматической категории. Критерии выделения частей речи: значение, словообразование, морфологические категории, сочетаемость и типичное функционирование. Знаменательные и служебные части речи в свете этих критериев. Проблема адекватности традиционной классификации частей реч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ма 2.3. Существительное как слово предме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существенные подклассы существительного. Существительные нарицательные, собственные, исчисляемые, неисчисляемые, одушевленные, неодушевленные, конкретные, абстрак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ые и функциональные признаки категории числа. Проблема значения числа у различных подклассов существите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теоретических интерпретаций падежа в англистике. Теории предложных падежей и позиционных падежей, их критическая оценка. Теория притяжательного форманта-послеслога. Теория ограниченного падежа.  </w:t>
        <w:tab/>
        <w:t>Проблема категории рода.</w:t>
        <w:tab/>
        <w:t xml:space="preserve">Род как особая лексико-грамматическая характеристика существительного. Личные местоимения как родовые классификаторы существительных. Подвижность родовых границ существительного и родовая персонифик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артикля как грамматического определителя существительного. Проблема нулевого артик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ма 2.4. Глагол и проблемы выделения грамматическ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существенные подклассы глагола. Глаголы полной номинации и их подклассы: акциональные и стательные, предельные и непредельные, субъективные и объективные, переходные и непереходные. Глаголы неполной номинации и их подклассы: вспомогательные глаголы, связочные глаголы, аспектные глаголы. Валентностные подклассы глаголов. Проблема подвижности подклассовой  принадлежности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чные формы глаг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глагольного лица. Категория глагольного числа. Тесная взаимосвязь эт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глагольного времени. Проблема общепонятийной категории времени и категориальных глагольных систем времени, расчленяющих выражение времени на первичные глагольные времена (сильная форма - прошедшее время) и вторичные глагольные времена (сильная форма - будущее время). Абсолютное и относительное значение временных форм глаг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глагольного вида. Грамматический вид и лексический вид. Проблема общепонятийной категории вида и категориальных систем вида, расчленяющих выражение вида в английском глаголе на первичные виды развития действия (сильная форма - длительный вид) и вторичные виды-координации (сильная форма - перфектный ви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лога. Залог переходного (объектного) глагола, основная оппозиция по этой категории (действительный залог - страдательный залог). Проблема залоговой характеристики  непереходного (субъектного) глагола. Проблема средних залоговых значений глаг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наклонения. Особая сложность этой категории в английском языке, вызванная разветвленностью модально-глагольных значений при скудости флективно-морфологической базы глагола. Соотношение глагольных форм со значением реального действия и глагольных форм со значением нереального действия. Проблема основной оппозиции по категории наклонения, отражающей данное соотношение форм и значений; прямое наклонение и противопоставленные ему косвенные наклонения. Проблема императива в системе наклонения глагола. Проблема сослагательного, условного и модального наклонений. Проблема выражения времени формами косвенных наклонений глагола. Общая функциональная характеристики грамматических систем личных форм глаго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личные формы глагола.</w:t>
      </w:r>
      <w:r>
        <w:rPr>
          <w:sz w:val="28"/>
          <w:szCs w:val="28"/>
        </w:rPr>
        <w:t xml:space="preserve"> Проблема статуса неличных форм глагола. Смешанный характер свойств неличных форм глаго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РАЗДЕ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3  Синтакси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ab/>
      </w:r>
      <w:r>
        <w:rPr>
          <w:iCs/>
          <w:sz w:val="30"/>
          <w:szCs w:val="30"/>
        </w:rPr>
        <w:t>Тема 3.1. Словосочетание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выделения словосочетания в отечественной и зарубежной лингвистике. Словосочетание как единица номинации. Свободное словосочетание и устойчивое словосочетание. Знаменательное словосочетание и служебное словосочетание. Типы синтаксических связей в словосочетании: сочинение, подчинение. Предикативные словосочетания. Принципы классификации подчинительных (доминационных) словосочетаний. Ядро и адъюнкт доминационного словосочетания. Согласование, управление, примыкание, замыкание как способы реализации доминационной связи слов в словосочетани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 xml:space="preserve">Тема 3.2.  </w:t>
      </w:r>
      <w:r>
        <w:rPr>
          <w:iCs/>
          <w:sz w:val="30"/>
          <w:szCs w:val="30"/>
        </w:rPr>
        <w:t>Предложение как единица коммуник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Понятие коммуникативного типа предложения</w:t>
      </w:r>
      <w:r>
        <w:rPr>
          <w:sz w:val="28"/>
          <w:szCs w:val="28"/>
        </w:rPr>
        <w:t xml:space="preserve">. Проблемы выделения коммуникативных типов предложения. Кардинальные коммуникативные типы: повествовательный, вопросительный, побудительный. Проблема восклицательного типа предложения. Восклицательность как сопутствующая коммуникативная черта предложения. Синтаксические оппозиции по кардинальным коммуникативным типам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гматической интерпретации коммуникативных типов предложения. Ответная реплика (реакция) как индикатор цели коммуникации, выраженной в предложении. Классификация Ч. Фриза по признаку речевой реакции собеседника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Тема 3.3.  </w:t>
      </w:r>
      <w:r>
        <w:rPr>
          <w:iCs/>
          <w:sz w:val="30"/>
          <w:szCs w:val="30"/>
        </w:rPr>
        <w:t>Простое и сложное предложение. Модели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>РАЗДЕЛ 4 Фонетика как наука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Тема 4.1. Язык как система. Фонетика и фонолог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 и описание предмета фонетики. Связь фонетики с лексикологией, грамматикой и стилистико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азделы фонетики: физиологическая, акустическая, фонологическая, описательная, сравнительная и историческая фонетики. Методы исследований, применяемых в этих разделах фонетики: семантический и дистрибутивный методы фонологического анализа. Теоретическое и практическое значение фонетики в целом и ее отдельных компонентов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РАЗДЕЛ</w:t>
      </w:r>
      <w:r>
        <w:rPr>
          <w:sz w:val="32"/>
          <w:szCs w:val="32"/>
        </w:rPr>
        <w:t xml:space="preserve"> 5 Сегментные формы английского языка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Тема 5.1. Производство звука. Понятие фонемы и аллоф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ртикуляционный аспект, органы речи, их устройство, работа, функции. Классификация фонем. Критический анализ британских и американских классифик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истемы гласных и согласных звуков английского языка</w:t>
      </w:r>
      <w:r>
        <w:rPr>
          <w:sz w:val="28"/>
        </w:rPr>
        <w:t xml:space="preserve">. Сопоставление английских гласных и согласных с русскими. Функция качества и количества в английских согласных фонемах. Акустический аспек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е задачи фонематического анализа языка: Семантико-дистрибутивный и формально-дистрибутивный методы решения первой задачи. Методика и процедура определения фонетической самостоятельности или несамостоятельности звука речи и установление системы сегментных фонем языка; понятие дистрибуции фонем и их аллофонов, понятие минимальных и субминимальных пар, фонологической оппозиции, различительных и сопутствующих признаков сегментных фонем. Фонологический анализ английских гласных. Проблема однофонемности и двухфонемности дифтонг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спекты связной речи. Модификация фонем в речи. Явления ассимиляции, связывания, элизии.</w:t>
      </w:r>
    </w:p>
    <w:p>
      <w:pPr>
        <w:pStyle w:val="Normal"/>
        <w:ind w:left="-540" w:hanging="0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ind w:left="-540" w:firstLine="124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АЗДЕЛ</w:t>
      </w:r>
      <w:r>
        <w:rPr>
          <w:sz w:val="32"/>
          <w:szCs w:val="32"/>
        </w:rPr>
        <w:t xml:space="preserve"> 6 Фонология английского слога/слова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1249"/>
        <w:jc w:val="both"/>
        <w:rPr/>
      </w:pPr>
      <w:r>
        <w:rPr>
          <w:bCs/>
          <w:sz w:val="30"/>
          <w:szCs w:val="30"/>
        </w:rPr>
        <w:t xml:space="preserve">Тема 6.1. </w:t>
      </w:r>
      <w:r>
        <w:rPr>
          <w:sz w:val="30"/>
          <w:szCs w:val="30"/>
        </w:rPr>
        <w:t xml:space="preserve">Слог как фонетическая единиц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Функции слога в речи. Слогообразующие звуки в английском языке. Типы слогов. Структура слога. Основные правила слогоделения в английском языке. Возможные положения и сочетания гласных и согласных в начале и в конце слога. Слоговая структура английского языка с двумя аспектами: словообразованием и слогоделением. Акцентная структура английских сл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Тема 6.2. Типы и модели словесного удар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Типы и модели словесного ударения (динамичное, музыкальное, количественное, качественное). Функции словесного ударения. Правила постановки ударения в английском сло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РАЗДЕЛ</w:t>
      </w:r>
      <w:r>
        <w:rPr>
          <w:sz w:val="32"/>
          <w:szCs w:val="32"/>
        </w:rPr>
        <w:t xml:space="preserve"> 7 Просодия, ее компоненты и функции</w:t>
      </w:r>
    </w:p>
    <w:p>
      <w:pPr>
        <w:pStyle w:val="Normal"/>
        <w:ind w:firstLine="709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Тема 7.1. Интонация, ее значения и функ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блема определения интонации, ее компонентов и функций. Обозначение интонации в письменной речи. Интонация английского языка и единство четырех компонентов: мелодического (высотного), фразоакцентного, темпорального и ритмическог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рхфразовые единства и деление фраз на интонационные группы. </w:t>
      </w:r>
      <w:r>
        <w:rPr>
          <w:sz w:val="28"/>
        </w:rPr>
        <w:t xml:space="preserve">Интонационные структуры как суперсегментные. Иерархические наивысшие фонологические единицы языка – интонемы. Интонация как текстообразующее средство. Текстовые функции интонации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28"/>
          <w:szCs w:val="30"/>
        </w:rPr>
        <w:t>Компоненты интонации.</w:t>
      </w:r>
      <w:r>
        <w:rPr>
          <w:bCs/>
          <w:sz w:val="30"/>
          <w:szCs w:val="30"/>
        </w:rPr>
        <w:t xml:space="preserve"> </w:t>
      </w:r>
      <w:r>
        <w:rPr>
          <w:sz w:val="28"/>
        </w:rPr>
        <w:t xml:space="preserve">Понятие синтагмы, интонационной группы. Понятие фразового ударения. Соотношение между фразовым и словесным ударениями. Дистинктивная функция фразового удар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мпоральный компонент интонации. Понятие скорости речи. Понятие речевой пау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нятие фразового ритма. Особенности ритма английской фразы. Ритмическая организация текст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ind w:left="-284" w:righ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АЯ КАРТА </w:t>
      </w:r>
    </w:p>
    <w:p>
      <w:pPr>
        <w:pStyle w:val="Normal"/>
        <w:jc w:val="center"/>
        <w:rPr/>
      </w:pPr>
      <w:r>
        <w:rPr>
          <w:b/>
          <w:szCs w:val="28"/>
        </w:rPr>
        <w:t>учебной дисциплины «Теоретическая фонетика и грамматика английского языка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8"/>
        <w:gridCol w:w="538"/>
        <w:gridCol w:w="29"/>
        <w:gridCol w:w="708"/>
        <w:gridCol w:w="709"/>
        <w:gridCol w:w="709"/>
        <w:gridCol w:w="1559"/>
        <w:gridCol w:w="1985"/>
      </w:tblGrid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раздела, тем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, т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</w:tr>
      <w:tr>
        <w:trPr>
          <w:trHeight w:val="1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Введение в теоретическое изучение грамматики английского язык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(6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ведение в теоретическую грамматику (2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  <w:tab w:val="left" w:pos="452" w:leader="none"/>
              </w:tabs>
              <w:ind w:left="175" w:hanging="175"/>
              <w:rPr>
                <w:sz w:val="22"/>
              </w:rPr>
            </w:pPr>
            <w:r>
              <w:rPr>
                <w:sz w:val="22"/>
              </w:rPr>
              <w:t xml:space="preserve">Грамматика как часть языка и лингвистическая дисципли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  <w:tab w:val="left" w:pos="452" w:leader="none"/>
              </w:tabs>
              <w:ind w:left="175" w:hanging="175"/>
              <w:rPr>
                <w:sz w:val="22"/>
              </w:rPr>
            </w:pPr>
            <w:r>
              <w:rPr>
                <w:sz w:val="22"/>
              </w:rPr>
              <w:t xml:space="preserve">Теоретическая и практическая граммати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" w:leader="none"/>
                <w:tab w:val="left" w:pos="452" w:leader="none"/>
              </w:tabs>
              <w:ind w:left="175" w:hanging="175"/>
              <w:rPr>
                <w:sz w:val="22"/>
              </w:rPr>
            </w:pPr>
            <w:r>
              <w:rPr>
                <w:sz w:val="22"/>
              </w:rPr>
              <w:t>Морфология. Синтаксис. Парадигматические и синтагматические отношения между единицами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1-3][6]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][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i/>
                <w:iCs/>
                <w:sz w:val="22"/>
              </w:rPr>
              <w:t>Система понятий и категорий теоретической грамматики 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6" w:leader="none"/>
              </w:tabs>
              <w:ind w:left="175" w:hanging="175"/>
              <w:rPr/>
            </w:pPr>
            <w:r>
              <w:rPr>
                <w:sz w:val="22"/>
              </w:rPr>
              <w:t xml:space="preserve">Лексема, граммема, грамматическое значение, грамматическая форма, парадигм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6" w:leader="none"/>
              </w:tabs>
              <w:ind w:left="175" w:hanging="175"/>
              <w:rPr/>
            </w:pPr>
            <w:r>
              <w:rPr>
                <w:sz w:val="22"/>
              </w:rPr>
              <w:t xml:space="preserve">Слово и морфема, типы морфем, структура слов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6" w:leader="none"/>
              </w:tabs>
              <w:ind w:left="175" w:hanging="175"/>
              <w:rPr>
                <w:sz w:val="22"/>
              </w:rPr>
            </w:pPr>
            <w:r>
              <w:rPr>
                <w:sz w:val="22"/>
              </w:rPr>
              <w:t xml:space="preserve">Различные способы формо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6" w:leader="none"/>
              </w:tabs>
              <w:ind w:left="175" w:hanging="175"/>
              <w:rPr>
                <w:sz w:val="22"/>
              </w:rPr>
            </w:pPr>
            <w:r>
              <w:rPr>
                <w:sz w:val="22"/>
              </w:rPr>
              <w:t>Грамматическая категория как совокупная система выражения обобщенного грамматического значения (функци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-3</w:t>
            </w:r>
            <w:r>
              <w:rPr>
                <w:sz w:val="22"/>
              </w:rPr>
              <w:t>][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рминологичес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кий диктан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" w:leader="none"/>
              </w:tabs>
              <w:ind w:left="459" w:hanging="426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Морфология (12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" w:leader="none"/>
              </w:tabs>
              <w:ind w:left="459" w:hanging="426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Части речи и принципы классификации слов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6" w:leader="none"/>
                <w:tab w:val="left" w:pos="312" w:leader="none"/>
              </w:tabs>
              <w:ind w:left="459" w:hanging="426"/>
              <w:rPr>
                <w:sz w:val="22"/>
              </w:rPr>
            </w:pPr>
            <w:r>
              <w:rPr>
                <w:sz w:val="22"/>
              </w:rPr>
              <w:t xml:space="preserve">Критерии выделения разных классов и подклассов сл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6" w:leader="none"/>
                <w:tab w:val="left" w:pos="312" w:leader="none"/>
              </w:tabs>
              <w:ind w:left="459" w:hanging="42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наменательные и служебные части речи в свете этих критерие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6" w:leader="none"/>
                <w:tab w:val="left" w:pos="317" w:leader="none"/>
              </w:tabs>
              <w:ind w:left="459" w:hanging="426"/>
              <w:rPr>
                <w:sz w:val="22"/>
              </w:rPr>
            </w:pPr>
            <w:r>
              <w:rPr>
                <w:sz w:val="22"/>
              </w:rPr>
              <w:t xml:space="preserve">Четыре класса знаменательных слов, находящиеся в парадигматическом соотнесении друг с друго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86" w:leader="none"/>
                <w:tab w:val="left" w:pos="317" w:leader="none"/>
              </w:tabs>
              <w:ind w:left="459" w:hanging="426"/>
              <w:rPr>
                <w:sz w:val="22"/>
              </w:rPr>
            </w:pPr>
            <w:r>
              <w:rPr>
                <w:sz w:val="22"/>
              </w:rPr>
              <w:t>Трехслойное грамматическое членение словарного соста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6" w:leader="none"/>
                <w:tab w:val="left" w:pos="317" w:leader="none"/>
              </w:tabs>
              <w:ind w:left="459" w:hanging="426"/>
              <w:rPr>
                <w:sz w:val="22"/>
              </w:rPr>
            </w:pPr>
            <w:r>
              <w:rPr>
                <w:sz w:val="22"/>
              </w:rPr>
              <w:t xml:space="preserve">Полевой подход к выделению частей реч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1-3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bCs/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</w:rPr>
              <w:t>Существительное как слово предметного значения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41" w:hanging="0"/>
              <w:jc w:val="both"/>
              <w:rPr>
                <w:sz w:val="22"/>
              </w:rPr>
            </w:pPr>
            <w:r>
              <w:rPr>
                <w:sz w:val="22"/>
              </w:rPr>
              <w:t>Общие характеристики и классификация существительного, принятые в традиционной граммат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41" w:hanging="0"/>
              <w:jc w:val="both"/>
              <w:rPr/>
            </w:pPr>
            <w:r>
              <w:rPr>
                <w:sz w:val="22"/>
              </w:rPr>
              <w:t>Основные грамматические категории английского существительного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1" w:hanging="0"/>
              <w:jc w:val="both"/>
              <w:rPr/>
            </w:pPr>
            <w:r>
              <w:rPr>
                <w:sz w:val="22"/>
              </w:rPr>
              <w:t xml:space="preserve">- Число: формальные и функциональные признаки категории числа. </w:t>
            </w:r>
          </w:p>
          <w:p>
            <w:pPr>
              <w:pStyle w:val="Normal"/>
              <w:ind w:left="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Эволюция теоретических интерпретаций категории падежа. </w:t>
            </w:r>
          </w:p>
          <w:p>
            <w:pPr>
              <w:pStyle w:val="Normal"/>
              <w:ind w:left="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од как особая лексико-грамматическая характеристика существительного. </w:t>
            </w:r>
          </w:p>
          <w:p>
            <w:pPr>
              <w:pStyle w:val="Normal"/>
              <w:ind w:left="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pacing w:val="-8"/>
                <w:sz w:val="22"/>
              </w:rPr>
              <w:t>Проблема артикля как грамматического определителя существительного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</w:rPr>
            </w:pPr>
            <w:r>
              <w:rPr>
                <w:b/>
                <w:color w:val="548DD4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-3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color w:val="548DD4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Глагол и проблемы выделения грамматических категорий.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2"/>
              </w:rPr>
            </w:pPr>
            <w:r>
              <w:rPr>
                <w:i/>
                <w:color w:val="548DD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175" w:hanging="142"/>
              <w:rPr/>
            </w:pPr>
            <w:r>
              <w:rPr>
                <w:sz w:val="22"/>
              </w:rPr>
              <w:t>Общие характеристики и классификация глаго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175" w:hanging="142"/>
              <w:rPr>
                <w:sz w:val="22"/>
              </w:rPr>
            </w:pPr>
            <w:r>
              <w:rPr>
                <w:sz w:val="22"/>
              </w:rPr>
              <w:t>Категории глагольного лица и числа. Тесная взаимосвязь этих категор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175" w:hanging="142"/>
              <w:rPr>
                <w:sz w:val="22"/>
              </w:rPr>
            </w:pPr>
            <w:r>
              <w:rPr>
                <w:sz w:val="22"/>
              </w:rPr>
              <w:t xml:space="preserve">Языковые способы выражения времени описываемого в предложении события. Категория времен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175" w:hanging="142"/>
              <w:rPr>
                <w:sz w:val="22"/>
              </w:rPr>
            </w:pPr>
            <w:r>
              <w:rPr>
                <w:sz w:val="22"/>
              </w:rPr>
              <w:t xml:space="preserve">Категории аспекта и порядка. Различное толкование этих категорий в современной лингвистик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175" w:hanging="142"/>
              <w:rPr>
                <w:sz w:val="22"/>
              </w:rPr>
            </w:pPr>
            <w:r>
              <w:rPr>
                <w:sz w:val="22"/>
              </w:rPr>
              <w:t>Категории следов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-3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интаксис (8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Синтаксис. Словосочетание и предложение </w:t>
            </w:r>
            <w:r>
              <w:rPr>
                <w:i/>
                <w:iCs/>
                <w:sz w:val="22"/>
              </w:rPr>
              <w:t>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sz w:val="22"/>
              </w:rPr>
              <w:t>Проблема выделения словосочетания в отечественной и зарубежной лингвистике. Знаменательное словосочетание и служебное словосочет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ипы синтаксических связей в словосочетании: согласование, управление, примыкани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ложение как цельнооформленная единица сообщения. Номинативная (предметно-назывная) и предикативная (оценочно-установочная) функции предлож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нятие и основные компоненты предикативности, первичная и вторичная предикация; предикативный центр (предикативная линия) простого предлож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арадигматика простого 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,2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4,5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 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</w:rPr>
              <w:t>Предложение как единица коммуникации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sz w:val="22"/>
              </w:rPr>
            </w:pPr>
            <w:r>
              <w:rPr>
                <w:sz w:val="22"/>
              </w:rPr>
              <w:t xml:space="preserve">Проблемы выделения коммуникативных типов предложения. Кардинальные коммуникативные типы: повествовательный, вопросительный, побудительный.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sz w:val="22"/>
              </w:rPr>
            </w:pPr>
            <w:r>
              <w:rPr>
                <w:sz w:val="22"/>
              </w:rPr>
              <w:t xml:space="preserve">Восклицательность как сопутствующая коммуникативная черта предложения. Синтаксические оппозиции по кардинальным коммуникативным типам предложения.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sz w:val="22"/>
              </w:rPr>
            </w:pPr>
            <w:r>
              <w:rPr>
                <w:sz w:val="22"/>
              </w:rPr>
              <w:t xml:space="preserve">Проблема прагматической интерпретации коммуникативных типов предложения. Ответная реплика (реакция) как индикатор цели коммуникации, выраженной в предложен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</w:t>
            </w:r>
            <w:r>
              <w:rPr>
                <w:sz w:val="22"/>
                <w:lang w:val="en-US"/>
              </w:rPr>
              <w:t>-3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] [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3.</w:t>
            </w:r>
            <w:r>
              <w:rPr>
                <w:i/>
                <w:sz w:val="22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</w:rPr>
              <w:t>Простое и сложное предложение. Модели анализа (2 час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сп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Фонетика как наука (2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Язык как система. Фонетика и фонология (2 ч.).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1. Определение и описание предмета фонетики. Связь фонетики с лексикологией, грамматикой и стилистикой.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2. Разделы фонетики: физиологическая, акустическая, фонологическая, описательная, сравнительная и историческая фонетики.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>3. Методы исследований, применяемых в этих разделах фонетики: семантический и дистрибутивный методы фонологического анали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[2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22"/>
              </w:rPr>
              <w:t>устный докла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егментные формы английского языка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роизводство звука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Артикуляционный аспект, органы речи, их устройство, работа, функции. Классификация фонем. Критический анализ британских и американских классификац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истемы гласных и согласных звуков английского языка. Сопоставление английских гласных и согласных с русски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ункция качества и количества в английских согласных фонемах. Акустический аспек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[2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22"/>
              </w:rPr>
              <w:t>устный докла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онология английского слога (8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Слог как фонетическая единица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Функции слога в речи. Типы слогов. Структура слога. Основные правила слогоделения в английском языке. Возможные положения и сочетания гласных и согласных в начале и в конце слог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логовая структура английского языка с двумя аспектами: словообразованием и слогоделением. Акцентная структура английских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сновные теории слога. Теория сонорности, пульсов, теория Щербы о слоге как дуге общего произносительного усилия и о сильноконечных, слабоконечных и двувершинных согласных. Критический анализ теор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1][12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22"/>
              </w:rPr>
              <w:t>устный докла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ипы и модели словесного ударения (4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онятие словесного ударения. Типы словесного ударения (динамичное, музыкальное, количественное, качественное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Лингвистически значимые степени словесного удар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Акцентные модели английских слов: рецессивная и ритмическая. Функции словесного ударения. Правила постановки ударения в английском сло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1]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[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содия, ее компоненты и функции (6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Интонация, ее значения и функции (6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роблема определения интонации, ее компонентов и функций. Обозначение интонации в письменной реч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Интонация английского языка и единство четырех компонентов: мелодического (высотного), фразоакцентного, темпорального и ритмическ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верхфразовые единства и деление фраз на интонационные группы. Интона-ционные структуры как суперсегментные. Иерархические наивысшие фонологи-ческие единицы языка – интонем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Интонация как текстообразующее средство. Текстовые функции интон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2][1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22"/>
              </w:rPr>
              <w:t>устный докла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сотный компонент интонации, его определение, функции. Понятие синтагмы, интонационной группы. Дистинктивная функция ядерных то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онятие фразового ударения. Соотношение между фразовым и словесным  ударениями. Дистинктивная функция фразового удар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Темпоральный компонент интонации. Понятие скорости речи. Понятие речевой паузы.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4. Понятие фразового ритма. Особенности ритма английской фразы. Ритмическая организация текста. Фонологическая роль интонации в целом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1]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[1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контрольная рабо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>Всего часов по дисциплине в 3 семестр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и и практики английского языка </w:t>
        <w:tab/>
        <w:tab/>
        <w:tab/>
        <w:tab/>
        <w:tab/>
        <w:tab/>
        <w:tab/>
        <w:tab/>
        <w:tab/>
        <w:tab/>
        <w:tab/>
        <w:t>И.А. Хорсун</w:t>
      </w:r>
    </w:p>
    <w:p>
      <w:pPr>
        <w:sectPr>
          <w:headerReference w:type="default" r:id="rId4"/>
          <w:type w:val="nextPage"/>
          <w:pgSz w:orient="landscape" w:w="16838" w:h="11906"/>
          <w:pgMar w:left="1418" w:right="62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понятий и категорий теоретической грамматик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и речи. Существительное как слово предметного значения, его грамматические катег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гол и проблемы выделения глагольных категор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ругие части речи: прилагательное, наречие, числительное, местоим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интаксис. Предложение и словосочетание. </w:t>
      </w:r>
    </w:p>
    <w:p>
      <w:pPr>
        <w:pStyle w:val="34"/>
        <w:numPr>
          <w:ilvl w:val="0"/>
          <w:numId w:val="5"/>
        </w:numPr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одели анализа простого предложения.</w:t>
      </w:r>
    </w:p>
    <w:p>
      <w:pPr>
        <w:pStyle w:val="34"/>
        <w:numPr>
          <w:ilvl w:val="0"/>
          <w:numId w:val="5"/>
        </w:numPr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ложное предложение. Предложение и текст.</w:t>
      </w:r>
    </w:p>
    <w:p>
      <w:pPr>
        <w:pStyle w:val="TextBody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фонетики.</w:t>
      </w:r>
    </w:p>
    <w:p>
      <w:pPr>
        <w:pStyle w:val="TextBody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гласных и согласных звуков английского язы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 как фонетическая единица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модели словесного ударения.</w:t>
      </w:r>
    </w:p>
    <w:p>
      <w:pPr>
        <w:pStyle w:val="34"/>
        <w:numPr>
          <w:ilvl w:val="0"/>
          <w:numId w:val="5"/>
        </w:numPr>
        <w:spacing w:before="0" w:after="0"/>
        <w:jc w:val="both"/>
        <w:rPr>
          <w:rStyle w:val="4"/>
          <w:b/>
          <w:b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Интонация, ее значения и функции.</w:t>
      </w:r>
    </w:p>
    <w:p>
      <w:pPr>
        <w:pStyle w:val="TextBodyIndent"/>
        <w:spacing w:before="0" w:after="0"/>
        <w:ind w:left="283" w:hanging="140"/>
        <w:jc w:val="center"/>
        <w:rPr>
          <w:rStyle w:val="4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3" w:hanging="140"/>
        <w:jc w:val="center"/>
        <w:rPr>
          <w:rStyle w:val="4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3" w:hanging="140"/>
        <w:jc w:val="center"/>
        <w:rPr>
          <w:rStyle w:val="4"/>
          <w:b/>
          <w:b/>
          <w:iCs w:val="false"/>
          <w:color w:val="000000"/>
          <w:sz w:val="28"/>
          <w:szCs w:val="28"/>
        </w:rPr>
      </w:pPr>
      <w:r>
        <w:rPr>
          <w:rStyle w:val="4"/>
          <w:b/>
          <w:iCs w:val="false"/>
          <w:color w:val="000000"/>
          <w:sz w:val="28"/>
          <w:szCs w:val="28"/>
        </w:rPr>
        <w:t>Рекомендуемые формы контроля знаний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>1. Контрольная работа.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Терминологический диктант.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>3. Грамматический разбор предложения.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Устные доклады.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>4. Коллоквиум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ец заданий контрольного тес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Complete the opposition to reveal the category of order: </w:t>
      </w:r>
      <w:r>
        <w:rPr>
          <w:i/>
          <w:sz w:val="28"/>
          <w:szCs w:val="28"/>
          <w:lang w:val="en-US"/>
        </w:rPr>
        <w:t>to invite -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Define the type of the opposition: </w:t>
      </w:r>
      <w:r>
        <w:rPr>
          <w:i/>
          <w:sz w:val="28"/>
          <w:szCs w:val="28"/>
          <w:lang w:val="en-US"/>
        </w:rPr>
        <w:t>is working-are worki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arts of speech can occupy the right-hand position of the noun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Mark the opposition that reveals the category of tense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rPr/>
      </w:pPr>
      <w:r>
        <w:rPr>
          <w:i/>
          <w:sz w:val="28"/>
          <w:szCs w:val="28"/>
          <w:lang w:val="en-US"/>
        </w:rPr>
        <w:t>am writing-is writing, write-wrote, will write-would write, wrote – was writte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the morphemic composition of the words</w:t>
      </w:r>
      <w:r>
        <w:rPr>
          <w:i/>
          <w:sz w:val="28"/>
          <w:szCs w:val="28"/>
          <w:lang w:val="en-US"/>
        </w:rPr>
        <w:t xml:space="preserve"> strawberry, unseparabl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in the sentence the oppositional reduction of a word- form. 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f you will get her to ask one question, I will promise you a one- in-five chance for her, in stead of one-in-ten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rPr/>
      </w:pPr>
      <w:r>
        <w:rPr>
          <w:sz w:val="28"/>
          <w:szCs w:val="28"/>
          <w:lang w:val="en-US"/>
        </w:rPr>
        <w:t xml:space="preserve">If you agree to the point that a zero-article exists, will you state that the article is a functional part of speech or a word-morpheme?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k strong members in the oppositions: 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ek-weeks, worker’s-workers’, to go-to be going, wrote-writt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the communicative type of the utterances:</w:t>
      </w:r>
    </w:p>
    <w:p>
      <w:pPr>
        <w:pStyle w:val="Normal"/>
        <w:tabs>
          <w:tab w:val="clear" w:pos="709"/>
          <w:tab w:val="left" w:pos="567" w:leader="none"/>
          <w:tab w:val="left" w:pos="804" w:leader="none"/>
        </w:tabs>
        <w:ind w:left="426" w:hanging="426"/>
        <w:rPr/>
      </w:pPr>
      <w:r>
        <w:rPr>
          <w:i/>
          <w:sz w:val="28"/>
          <w:szCs w:val="28"/>
          <w:lang w:val="en-US"/>
        </w:rPr>
        <w:tab/>
        <w:t xml:space="preserve">I'll </w:t>
      </w:r>
      <w:r>
        <w:rPr>
          <w:i/>
          <w:color w:val="000000"/>
          <w:sz w:val="28"/>
          <w:szCs w:val="28"/>
          <w:lang w:val="en-US"/>
        </w:rPr>
        <w:t xml:space="preserve">thank you to stop bothering me (A. Christie). </w:t>
      </w:r>
    </w:p>
    <w:p>
      <w:pPr>
        <w:pStyle w:val="Normal"/>
        <w:tabs>
          <w:tab w:val="clear" w:pos="709"/>
          <w:tab w:val="left" w:pos="567" w:leader="none"/>
          <w:tab w:val="left" w:pos="804" w:leader="none"/>
        </w:tabs>
        <w:ind w:left="426" w:hanging="426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  <w:t>Joke people and you make enemies (E.Hemingwa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Point out the means of prompting the components of actual division in the sentence:  </w:t>
      </w:r>
      <w:r>
        <w:rPr>
          <w:i/>
          <w:sz w:val="28"/>
          <w:szCs w:val="28"/>
          <w:lang w:val="en-US"/>
        </w:rPr>
        <w:t xml:space="preserve">It was </w:t>
      </w:r>
      <w:r>
        <w:rPr>
          <w:i/>
          <w:color w:val="000000"/>
          <w:sz w:val="28"/>
          <w:szCs w:val="28"/>
          <w:lang w:val="en-US"/>
        </w:rPr>
        <w:t>a different scene I came on (P.Taylor</w:t>
      </w:r>
      <w:r>
        <w:rPr>
          <w:color w:val="000000"/>
          <w:sz w:val="28"/>
          <w:szCs w:val="28"/>
          <w:lang w:val="en-US"/>
        </w:rPr>
        <w:t xml:space="preserve">). But even though we love you we can’t make you happy. </w:t>
      </w:r>
      <w:r>
        <w:rPr>
          <w:i/>
          <w:color w:val="000000"/>
          <w:sz w:val="28"/>
          <w:szCs w:val="28"/>
          <w:lang w:val="en-US"/>
        </w:rPr>
        <w:t>Only you can do thi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720" w:right="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on the following topic. (e.g.</w:t>
      </w:r>
      <w:r>
        <w:rPr>
          <w:spacing w:val="-5"/>
          <w:sz w:val="28"/>
          <w:szCs w:val="28"/>
          <w:lang w:val="en-US"/>
        </w:rPr>
        <w:t xml:space="preserve"> Features of Russian-English and Belarusian-English</w:t>
      </w:r>
      <w:r>
        <w:rPr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>interference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these words.   Pay attention to the allophonic difference of one and the same phonem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720" w:right="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what classificatory principles can be   illustrated by the groups of pairs given below (consonants opposed initiall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val="en-US"/>
        </w:rPr>
        <w:t>What minimal distinctive feature (or features) makes   these oppositions phonologically relevant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se pairs of words.  State   which of them represent   minimal pairs and which sub-minimal pai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rt out   the oppositions under the following headings: (a) labial vs. fore-lingual; (b) labial vs. mediolingual, (c) labial vs. backlingu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which of the pairs</w:t>
        <w:tab/>
        <w:t>illustrate (a) forelingual vs. mediolingual and (b) forelingual vs. backlingual oppositio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allophonic differences of the /t, k/ phonemes in the initial position due to the influence of the next vow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the given examples illustrate (a) high, mid, low and (b) front, mixed, back opposition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nge these words into minimal distinctive pai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rt out these oppositions into two columns: (a) closing diphthong vs. closing diphthong,   (b) centring diphthong vs. centring diphtho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syllabic structural patterns of the following English and Russian words; characterize them from the viewpoint of their structure: open, covered, et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vide these words into phonetic syllables, (b) Give their syllabic structural patter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e the number of syllables in these words according to the sonority theo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 initially strong consonants with a single line and initially weak consonants with two li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nge these words into three columns according to the type of syllabic structure: (a) closed uncovered, (b) closed covered, (c) covered op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out: (a) initially weak (finally strong) and (b) finally weak (initially strong) consonants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2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комендуем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кзаменацион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опросы</w:t>
      </w:r>
    </w:p>
    <w:p>
      <w:pPr>
        <w:pStyle w:val="Normal"/>
        <w:tabs>
          <w:tab w:val="clear" w:pos="709"/>
          <w:tab w:val="left" w:pos="567" w:leader="none"/>
        </w:tabs>
        <w:ind w:hanging="111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mmar as part of language and a linguistic discipline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s of grammar. Paradigmatic and syntagmatic relations of language unit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 and the morphem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  <w:lang w:val="en-US"/>
        </w:rPr>
        <w:t>The problem of the word-morphem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ructure of word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ditional classifications of morphemes (according to positional, functional and semantic criteria)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ynthetic and analytical means of form-building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notions of grammar: a lexeme, a grammeme, grammatical meaning, grammatical form, a paradigm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tical category; types of oppositions; oppositional reducti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inciples of the traditional classification of the vocabulary; Admoni’s theory of the field structure of the English vocabulary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rn approaches to the vocabulary classification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blem of the division into notional and functional parts of speech; the lexical paradigm of nominati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oun: general characteristics, classification, grammatical categorie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oun categories of gender and number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oun category of cas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blem of the category of article determinati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erb: general characteristics, classification, the category of finitud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e and its linguistic means of expression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erbal categories of number and pers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blem of the category of posteriority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tegory of Voice; the problem of the number of Voices; the problem of ‘to be + Participle II’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tegory of mood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tegory of aspect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blem of perfect forms; the category of order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djective: general characteristics, classification, grammatical categories. The problem of the number of degrees of comparison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dverb: general characteristics, classification, grammatical categorie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blem of the category of state (statives, adlinks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umeral. General characteristics, classification, grammatical categori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/>
        </w:rPr>
        <w:t xml:space="preserve">Syntax as part of Grammar. The problem of the definition of the phrase; the phrase and the sentence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ciples of phrase classification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tactic relations between the components of a phras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icativity. Predication. Secondary predicati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characteristics and functions of the sentence; different approaches to the sentence analyses and classificati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municative types of the sentenc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ypes of sentences as to their structure (simple, composite, semi-composite)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characteristics of the composite sentence; different ways of clause connection, problems of the composite sentence classificati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characteristics and classification of the compound sentenc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/>
        </w:rPr>
        <w:t xml:space="preserve">The complex sentence: principles of classification; different approaches to the types of clause classification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-complex sentence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mi-compound sentences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imple sentence: different approaches to the parts of the sentence model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ubject and its types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edicate and its type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ttribute and its type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plement. Types of the complement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bjective complement (the object) and its types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ctual division of the sentence (the Functional sentence prospective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del of Immediate Constituents (the IC-model)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mantic structure of the sentenc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ntence and the tex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1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 as a system. Phonetics: segmental and suprasegmental levels. Interrelationships with lexicology and gramma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before="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olog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before="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visions of phonetics (general, special, historical, comparative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before="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nd classes. English vowel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-5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nd classes. English consonant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before="4" w:after="0"/>
        <w:jc w:val="both"/>
        <w:rPr/>
      </w:pPr>
      <w:r>
        <w:rPr>
          <w:sz w:val="28"/>
          <w:szCs w:val="28"/>
          <w:lang w:val="en-US"/>
        </w:rPr>
        <w:t>The phoneme and allophon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phonological analysis. Methods of the phonological analysi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onemic status of diphthongs and triphthongs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pects of connected speech. Modifications of phonemes. Assimilation. Elision. Linking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1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llable as a phonetic and phonological unit. Phonotactic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ructure of a syllable. Syllable division in Englis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stress. Types of word stress. Linguistically relevant degrees of word stres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ress pattern of English words. Tendencie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nation and prosody. Meanings and function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" w:after="0"/>
        <w:jc w:val="both"/>
        <w:rPr/>
      </w:pPr>
      <w:r>
        <w:rPr>
          <w:sz w:val="28"/>
          <w:szCs w:val="28"/>
          <w:lang w:val="en-US"/>
        </w:rPr>
        <w:t>Prosodic units and subsystems (pitch, rhythm, utterance stress, tempo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se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" w:after="0"/>
        <w:ind w:left="720" w:right="44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upraphrasal unities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ivision of utterances into intonation group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экзаменационных практических заданий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9"/>
          <w:sz w:val="28"/>
          <w:szCs w:val="28"/>
          <w:lang w:val="en-US"/>
        </w:rPr>
      </w:pPr>
      <w:r>
        <w:rPr>
          <w:bCs/>
          <w:spacing w:val="-3"/>
          <w:sz w:val="28"/>
          <w:szCs w:val="28"/>
          <w:lang w:val="en-US"/>
        </w:rPr>
        <w:t>Analyze the morphemic composition of the following words:</w:t>
      </w:r>
    </w:p>
    <w:p>
      <w:pPr>
        <w:pStyle w:val="Normal"/>
        <w:shd w:fill="FFFFFF" w:val="clear"/>
        <w:ind w:left="709" w:hanging="0"/>
        <w:rPr>
          <w:spacing w:val="-9"/>
          <w:sz w:val="28"/>
          <w:szCs w:val="28"/>
          <w:lang w:val="en-US"/>
        </w:rPr>
      </w:pPr>
      <w:r>
        <w:rPr>
          <w:i/>
          <w:spacing w:val="1"/>
          <w:sz w:val="28"/>
          <w:szCs w:val="28"/>
          <w:lang w:val="en-US"/>
        </w:rPr>
        <w:t>embodiment, multifarious, impassable, genii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the sentences from the point of view of their composition, types of connection.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i/>
          <w:sz w:val="28"/>
          <w:szCs w:val="28"/>
          <w:lang w:val="en-US"/>
        </w:rPr>
        <w:tab/>
        <w:t>I hardly believed she was the girl I had met the day when I first arrived here.</w:t>
      </w:r>
    </w:p>
    <w:p>
      <w:pPr>
        <w:pStyle w:val="Normal"/>
        <w:tabs>
          <w:tab w:val="clear" w:pos="709"/>
          <w:tab w:val="left" w:pos="851" w:leader="none"/>
        </w:tabs>
        <w:ind w:left="1135" w:hanging="42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know that you are afraid of me and that you suspect me of something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State the type of the opposition and identify the category it reveal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oks – has cooked, will bring – would bring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Define the type of the predicate in the sentences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feel good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n has his will, but woman has her way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couldn’t bear people dressed in funny clothes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aul had a very good time at the weekend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 xml:space="preserve">What grammatical categories are marked in the words given below? 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irst, hundreds, children’s, stewardesses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ntify sentences with a simple verbal predicate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had a cat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had a nap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 stopped talking with us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e the part of speech of the underlined words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/>
      </w:pPr>
      <w:r>
        <w:rPr>
          <w:i/>
          <w:sz w:val="28"/>
          <w:szCs w:val="28"/>
          <w:lang w:val="en-US"/>
        </w:rPr>
        <w:t xml:space="preserve">He is built like a </w:t>
      </w:r>
      <w:r>
        <w:rPr>
          <w:i/>
          <w:sz w:val="28"/>
          <w:szCs w:val="28"/>
          <w:u w:val="single"/>
          <w:lang w:val="en-US"/>
        </w:rPr>
        <w:t>rugby</w:t>
      </w:r>
      <w:r>
        <w:rPr>
          <w:i/>
          <w:sz w:val="28"/>
          <w:szCs w:val="28"/>
          <w:lang w:val="en-US"/>
        </w:rPr>
        <w:t xml:space="preserve"> forward. A </w:t>
      </w:r>
      <w:r>
        <w:rPr>
          <w:i/>
          <w:sz w:val="28"/>
          <w:szCs w:val="28"/>
          <w:u w:val="single"/>
          <w:lang w:val="en-US"/>
        </w:rPr>
        <w:t>cannon</w:t>
      </w:r>
      <w:r>
        <w:rPr>
          <w:i/>
          <w:sz w:val="28"/>
          <w:szCs w:val="28"/>
          <w:lang w:val="en-US"/>
        </w:rPr>
        <w:t xml:space="preserve"> ball ruined the house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/>
      </w:pPr>
      <w:r>
        <w:rPr>
          <w:i/>
          <w:sz w:val="28"/>
          <w:szCs w:val="28"/>
          <w:u w:val="single"/>
          <w:lang w:val="en-US"/>
        </w:rPr>
        <w:t>The inevitable</w:t>
      </w:r>
      <w:r>
        <w:rPr>
          <w:i/>
          <w:sz w:val="28"/>
          <w:szCs w:val="28"/>
          <w:lang w:val="en-US"/>
        </w:rPr>
        <w:t xml:space="preserve"> has happened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Identify the types of syntactic relation between the sentence clauses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n had fruit salad for desert and Mary had ice-cream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urry up, or you’ll be late again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at was a high climb but it was worth it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e the type of the subordinate clause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atch your every step lest you should get into trouble.</w:t>
      </w:r>
    </w:p>
    <w:p>
      <w:pPr>
        <w:pStyle w:val="Normal"/>
        <w:tabs>
          <w:tab w:val="clear" w:pos="709"/>
          <w:tab w:val="left" w:pos="426" w:leader="none"/>
        </w:tabs>
        <w:ind w:left="1417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ophia behaves as if the world is at her feet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ould you change your mind, let us know.</w:t>
      </w:r>
    </w:p>
    <w:p>
      <w:pPr>
        <w:pStyle w:val="3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7"/>
        <w:ind w:left="-284" w:righ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 литература</w:t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right="282" w:hanging="360"/>
        <w:jc w:val="both"/>
        <w:rPr/>
      </w:pPr>
      <w:r>
        <w:rPr>
          <w:sz w:val="28"/>
          <w:szCs w:val="28"/>
        </w:rPr>
        <w:t>Блох, М.Я. Практикум по теоретической грамматике / М.Я. Блох. –  М.: Высш. Шк., 2004. – 471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right="282" w:hanging="360"/>
        <w:jc w:val="both"/>
        <w:rPr/>
      </w:pPr>
      <w:r>
        <w:rPr>
          <w:sz w:val="28"/>
          <w:szCs w:val="28"/>
        </w:rPr>
        <w:t>Блох, М.Я. Теоретическая грамматика английского языка / М.Я. Блох. – М.: Высш. Шк., 2000. – 381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евич, В.В. Теоретическая грамматика английского языка: сравнительная типология английского и русского языков : учебное пособие : [12+] / В. В. Гуревич. – 11-е изд., стер. – Москва : ФЛИНТА, 2022. – 169 с. – Режим доступа: по подписке. – URL: </w:t>
      </w:r>
      <w:hyperlink r:id="rId5">
        <w:r>
          <w:rPr>
            <w:rStyle w:val="InternetLink"/>
            <w:color w:val="000000"/>
            <w:sz w:val="28"/>
            <w:szCs w:val="28"/>
          </w:rPr>
          <w:t>https://biblioclub.ru/index.php?page=book&amp;id=69163</w:t>
        </w:r>
      </w:hyperlink>
      <w:r>
        <w:rPr>
          <w:sz w:val="28"/>
          <w:szCs w:val="28"/>
        </w:rPr>
        <w:t>. – ISBN 978-5-89349-422-8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енко, М.Г. Теоретическая грамматика английского языка=Theoretical Grammar of the English Language : учебное пособие / М.Г. Науменко ; Южный федеральный университет, Институт филологии, журналистики и межкультурной коммуникации. – Ростов-на-Дону ; Таганрог : Южный федеральный университет, 2017. – 117 с. : ил. – Режим доступа: по подписке. – URL: </w:t>
      </w:r>
      <w:hyperlink r:id="rId6">
        <w:r>
          <w:rPr>
            <w:rStyle w:val="InternetLink"/>
            <w:color w:val="000000"/>
            <w:sz w:val="28"/>
            <w:szCs w:val="28"/>
          </w:rPr>
          <w:t>https://biblioclub.ru/index.php?page=book&amp;id=499883</w:t>
        </w:r>
      </w:hyperlink>
      <w:r>
        <w:rPr>
          <w:sz w:val="28"/>
          <w:szCs w:val="28"/>
        </w:rPr>
        <w:t>. – Библиогр. в кн. – ISBN 978-5-9275-2611-6. – Текст : электронны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а, И.В. Теоретическая грамматика английского языка=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ory of English Grammar : учебное пособие : [12+] / И.В. Дмитриева, Н. П. Петрашкевич. – Минск : РИПО, 2017. – 224 с. – Режим доступа: по подписке. – URL: </w:t>
      </w:r>
      <w:hyperlink r:id="rId7">
        <w:r>
          <w:rPr>
            <w:rStyle w:val="InternetLink"/>
            <w:sz w:val="28"/>
            <w:szCs w:val="28"/>
          </w:rPr>
          <w:t>https://biblioclub.ru/index.php?page=book&amp;id=487909</w:t>
        </w:r>
      </w:hyperlink>
      <w:r>
        <w:rPr>
          <w:sz w:val="28"/>
          <w:szCs w:val="28"/>
        </w:rPr>
        <w:t>. – Библиогр. в кн. – ISBN 978-985-503-717-1. – Текст : электронны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карев, А.И. Теоретическая грамматика английского языка: морфология : учебное пособие : [16+] / А.И. Бочкарев ; Новосибирский государственный технический университет. – Новосибирск : Новосибирский государственный технический университет, 2016. – 92 с. : ил. – Режим доступа: по подписке. – URL: </w:t>
      </w:r>
      <w:hyperlink r:id="rId8">
        <w:r>
          <w:rPr>
            <w:rStyle w:val="InternetLink"/>
            <w:sz w:val="28"/>
            <w:szCs w:val="28"/>
          </w:rPr>
          <w:t>https://biblioclub.ru/index.php?page=book&amp;id=576143</w:t>
        </w:r>
      </w:hyperlink>
      <w:r>
        <w:rPr>
          <w:sz w:val="28"/>
          <w:szCs w:val="28"/>
        </w:rPr>
        <w:t>. – Библиогр. в кн. – ISBN 978-5-7782-2880-1. – Текст : электронны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оретическая грамматика английского языка: электронный сборник заданий / сост. М.Ю. Рябова ; Кемеровский государственный университет, Кафедра переводоведения и лингвистики. – Кемерово : Кемеровский государственный университет, 2015. – 50 с. – Режим доступа: по подписке. – URL: </w:t>
      </w:r>
      <w:hyperlink r:id="rId9">
        <w:r>
          <w:rPr>
            <w:rStyle w:val="InternetLink"/>
            <w:color w:val="000000"/>
            <w:sz w:val="28"/>
            <w:szCs w:val="28"/>
          </w:rPr>
          <w:t>https://biblioclub.ru/index.php?page=book&amp;id=481635</w:t>
        </w:r>
      </w:hyperlink>
      <w:r>
        <w:rPr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right="282" w:hanging="360"/>
        <w:jc w:val="both"/>
        <w:rPr/>
      </w:pPr>
      <w:r>
        <w:rPr>
          <w:sz w:val="28"/>
          <w:szCs w:val="28"/>
        </w:rPr>
        <w:t>Хаймович, Б.С. Курс теоретической грамматики АЯ, / Хаймович Б.С., Роговская Б.И. – М., 198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right="282" w:hanging="360"/>
        <w:jc w:val="both"/>
        <w:rPr/>
      </w:pPr>
      <w:r>
        <w:rPr>
          <w:sz w:val="28"/>
          <w:szCs w:val="28"/>
        </w:rPr>
        <w:t>Евстифеева, М.В. Теоретическая фонетика английского языка: лекции, семинары, упражнения : учебное пособие / М.В. Евстифеева. – 2-е изд., стер. – Москва : ФЛИНТА, 2017. – 168 с. – Режим доступа: по подписке. – URL: </w:t>
      </w:r>
      <w:hyperlink r:id="rId10">
        <w:r>
          <w:rPr>
            <w:rStyle w:val="InternetLink"/>
            <w:color w:val="000000"/>
            <w:sz w:val="28"/>
            <w:szCs w:val="28"/>
          </w:rPr>
          <w:t>https://biblioclub.ru/index.php?page=book&amp;id=93443</w:t>
        </w:r>
      </w:hyperlink>
      <w:r>
        <w:rPr>
          <w:sz w:val="28"/>
          <w:szCs w:val="28"/>
        </w:rPr>
        <w:t>. – ISBN 978-5-9765-1115-6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анова, О.А. Основы теоретической фонетики современного английского языка: учебное пособие для студентов 3 курса / О.А. Рубанова ; Южный федеральный университет. – Ростов-на-Дону ; Таганрог : Южный федеральный университет, 2017. – 127 с. : ил. – Режим доступа: по подписке. – URL: </w:t>
      </w:r>
      <w:hyperlink r:id="rId11">
        <w:r>
          <w:rPr>
            <w:rStyle w:val="InternetLink"/>
            <w:color w:val="000000"/>
            <w:sz w:val="28"/>
            <w:szCs w:val="28"/>
          </w:rPr>
          <w:t>https://biblioclub.ru/index.php?page=book&amp;id=500009</w:t>
        </w:r>
      </w:hyperlink>
      <w:r>
        <w:rPr>
          <w:sz w:val="28"/>
          <w:szCs w:val="28"/>
        </w:rPr>
        <w:t>. – Библиогр. в кн. – ISBN 978-5-9275-2458-7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фонова, Н.С. Разработка теории фонемы в России: учебное пособие по теоретической фонетике для студентов 2 курса бакалавриата направления подготовки «Филология» : [16+] / Н.С. Трифонова ; отв. ред. С.Г. Николаев ; Южный федеральный университет, Институт филологии, журналистики и межкультурной коммуникации. – Ростов-на-Дону ; Таганрог : Южный федеральный университет, 2017. – 107 с. : ил. – Режим доступа: по подписке. – URL: </w:t>
      </w:r>
      <w:hyperlink r:id="rId12">
        <w:r>
          <w:rPr>
            <w:rStyle w:val="InternetLink"/>
            <w:color w:val="000000"/>
            <w:sz w:val="28"/>
            <w:szCs w:val="28"/>
          </w:rPr>
          <w:t>https://biblioclub.ru/index.php?page=book&amp;id=500120</w:t>
        </w:r>
      </w:hyperlink>
      <w:r>
        <w:rPr>
          <w:sz w:val="28"/>
          <w:szCs w:val="28"/>
        </w:rPr>
        <w:t>. – Библиогр. в кн. – ISBN 978-5-9275-2498-3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омов, С.С. Теоретическая фонетика: учебно-практическое пособие / С.С. Хромов. – Москва : Евразийский открытый институт, 2009. – 55 с. – Режим доступа: по подписке. – URL: </w:t>
      </w:r>
      <w:hyperlink r:id="rId13">
        <w:r>
          <w:rPr>
            <w:rStyle w:val="InternetLink"/>
            <w:color w:val="000000"/>
            <w:sz w:val="28"/>
            <w:szCs w:val="28"/>
          </w:rPr>
          <w:t>https://biblioclub.ru/index.php?page=book&amp;id=93234</w:t>
        </w:r>
      </w:hyperlink>
      <w:r>
        <w:rPr>
          <w:sz w:val="28"/>
          <w:szCs w:val="28"/>
        </w:rPr>
        <w:t>. – ISBN 978-5-374-00292-8. – Текст : электронный.</w:t>
      </w:r>
    </w:p>
    <w:p>
      <w:pPr>
        <w:pStyle w:val="Normal"/>
        <w:tabs>
          <w:tab w:val="clear" w:pos="709"/>
          <w:tab w:val="left" w:pos="426" w:leader="none"/>
        </w:tabs>
        <w:ind w:left="426" w:right="28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28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1980" w:leader="none"/>
        </w:tabs>
        <w:ind w:left="426" w:right="282" w:hanging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уревич, В.В. Теоретическая грамматика английского языка / В.В. Гуревич // Учебное пособие. − Изд−во «Флинт, Наука», 2003. – 215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и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Further Guide to Better English Accent. </w:t>
      </w:r>
      <w:r>
        <w:rPr>
          <w:sz w:val="28"/>
          <w:szCs w:val="28"/>
        </w:rPr>
        <w:t>Part II : учебное пособие / А.А. Андриенко, Л.С. Абросимова ; Южный федеральный университет. – Ростов-на-Дону : Южный федеральный университет, 2016. – 92 с. – Режим доступа: по подписке. – URL: </w:t>
      </w:r>
      <w:hyperlink r:id="rId14">
        <w:r>
          <w:rPr>
            <w:rStyle w:val="InternetLink"/>
            <w:color w:val="000000"/>
            <w:sz w:val="28"/>
            <w:szCs w:val="28"/>
          </w:rPr>
          <w:t>https://biblioclub.ru/index.php?page=book&amp;id=461557</w:t>
        </w:r>
      </w:hyperlink>
      <w:r>
        <w:rPr>
          <w:sz w:val="28"/>
          <w:szCs w:val="28"/>
        </w:rPr>
        <w:t>. – Библиогр. в кн. – ISBN 978-5-9275-1968-2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ертоградова, Л.А. A Phonetic Guide to Communication in English : учебное пособие / Л.А. Вертоградова, О.А. Рубанова ; отв. ред. О.А. Рубанова ; Южный федеральный университет. – Ростов-на-Дону : Южный федеральный университет, 2016. – 123 с. – Режим доступа: по подписке. – URL: </w:t>
      </w:r>
      <w:hyperlink r:id="rId15">
        <w:r>
          <w:rPr>
            <w:rStyle w:val="InternetLink"/>
            <w:color w:val="000000"/>
            <w:sz w:val="28"/>
            <w:szCs w:val="28"/>
          </w:rPr>
          <w:t>https://biblioclub.ru/index.php?page=book&amp;id=462045</w:t>
        </w:r>
      </w:hyperlink>
      <w:r>
        <w:rPr>
          <w:sz w:val="28"/>
          <w:szCs w:val="28"/>
        </w:rPr>
        <w:t>. – Библиогр. в кн. – ISBN 978-5-9275-2002-2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Несветайлова, И.В. Основы теории: фонетика английского языка : учебно-методическое пособие : [12+] / И.В. Несветайлова. – 3-е изд., перераб. и доп. – Москва ; Берлин : Директ-Медиа, 2020. – 126 с. – Режим доступа: по подписке. – URL: </w:t>
      </w:r>
      <w:hyperlink r:id="rId16">
        <w:r>
          <w:rPr>
            <w:rStyle w:val="InternetLink"/>
            <w:color w:val="000000"/>
            <w:sz w:val="28"/>
            <w:szCs w:val="28"/>
          </w:rPr>
          <w:t>https://biblioclub.ru/index.php?page=book&amp;id=572448</w:t>
        </w:r>
      </w:hyperlink>
      <w:r>
        <w:rPr>
          <w:sz w:val="28"/>
          <w:szCs w:val="28"/>
        </w:rPr>
        <w:t>. – Библиогр. в кн. – ISBN 978-5-4499-0659-5. – DOI 10.23681/572448. – Текст : электронны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499" w:hanging="0"/>
        <w:jc w:val="center"/>
        <w:rPr>
          <w:sz w:val="28"/>
        </w:rPr>
      </w:pPr>
      <w:r>
        <w:rPr>
          <w:b/>
          <w:sz w:val="28"/>
        </w:rPr>
        <w:t>ДИСЦИПЛИНЫ</w:t>
      </w:r>
    </w:p>
    <w:p>
      <w:pPr>
        <w:pStyle w:val="Normal"/>
        <w:ind w:right="-49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«ТЕОРЕТИЧЕСКАЯ ФОНЕТИКА И ГРАММАТИКА АНГЛИЙСКОГО ЯЗЫКА</w:t>
      </w:r>
      <w:r>
        <w:rPr>
          <w:b/>
          <w:caps/>
          <w:sz w:val="30"/>
          <w:szCs w:val="30"/>
          <w:u w:val="single"/>
        </w:rPr>
        <w:t>»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right="-31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02 03 04 «Русский язык и литература. Иностранный язык (английский)»</w:t>
      </w:r>
    </w:p>
    <w:p>
      <w:pPr>
        <w:pStyle w:val="Normal"/>
        <w:ind w:right="-31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02 03 03 «Белорусский язык и литература. Иностранный язык (английский)»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2788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й дисциплины, с которой требуется согласование</w:t>
            </w:r>
          </w:p>
          <w:p>
            <w:pPr>
              <w:pStyle w:val="Normal1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азвание кафед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Согласований не требуется</w:t>
            </w:r>
          </w:p>
        </w:tc>
      </w:tr>
    </w:tbl>
    <w:p>
      <w:pPr>
        <w:pStyle w:val="Normal"/>
        <w:tabs>
          <w:tab w:val="clear" w:pos="709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6"/>
        <w:gridCol w:w="32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</w:t>
      </w:r>
    </w:p>
    <w:p>
      <w:pPr>
        <w:pStyle w:val="Normal1"/>
        <w:ind w:hanging="0"/>
        <w:rPr/>
      </w:pPr>
      <w:r>
        <w:rPr>
          <w:sz w:val="28"/>
          <w:szCs w:val="28"/>
        </w:rPr>
        <w:t>кафедры теории и практики английского языка (протокол № __ от _____ 20__ г.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теории и практики английского языка</w:t>
      </w:r>
    </w:p>
    <w:p>
      <w:pPr>
        <w:pStyle w:val="Normal1"/>
        <w:ind w:right="-284" w:hanging="0"/>
        <w:rPr>
          <w:sz w:val="28"/>
          <w:szCs w:val="28"/>
        </w:rPr>
      </w:pPr>
      <w:r>
        <w:rPr>
          <w:sz w:val="28"/>
          <w:szCs w:val="28"/>
        </w:rPr>
        <w:t>к.ф.н., доцент</w:t>
        <w:tab/>
        <w:tab/>
        <w:tab/>
        <w:tab/>
        <w:tab/>
        <w:t>_______________ И.А.Хорсун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right="-285" w:hanging="0"/>
        <w:rPr/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1"/>
        <w:ind w:right="-284" w:hanging="0"/>
        <w:rPr/>
      </w:pPr>
      <w:r>
        <w:rPr>
          <w:sz w:val="28"/>
          <w:szCs w:val="28"/>
        </w:rPr>
        <w:t>к.ф.н., доцент</w:t>
        <w:tab/>
        <w:tab/>
        <w:tab/>
        <w:tab/>
        <w:tab/>
        <w:t>_______________ Е.В.Сажина</w:t>
      </w:r>
    </w:p>
    <w:sectPr>
      <w:headerReference w:type="default" r:id="rId17"/>
      <w:headerReference w:type="first" r:id="rId18"/>
      <w:type w:val="nextPage"/>
      <w:pgSz w:w="11906" w:h="16838"/>
      <w:pgMar w:left="1418" w:right="62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3"/>
        </w:tabs>
        <w:ind w:left="108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6"/>
      <w:szCs w:val="26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ru-RU"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1">
    <w:name w:val="Заголовок №1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i/>
      <w:iCs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biblioclub.ru/index.php?page=book&amp;id=69163" TargetMode="External"/><Relationship Id="rId6" Type="http://schemas.openxmlformats.org/officeDocument/2006/relationships/hyperlink" Target="https://biblioclub.ru/index.php?page=book&amp;id=499883" TargetMode="External"/><Relationship Id="rId7" Type="http://schemas.openxmlformats.org/officeDocument/2006/relationships/hyperlink" Target="https://biblioclub.ru/index.php?page=book&amp;id=487909" TargetMode="External"/><Relationship Id="rId8" Type="http://schemas.openxmlformats.org/officeDocument/2006/relationships/hyperlink" Target="https://biblioclub.ru/index.php?page=book&amp;id=576143" TargetMode="External"/><Relationship Id="rId9" Type="http://schemas.openxmlformats.org/officeDocument/2006/relationships/hyperlink" Target="https://biblioclub.ru/index.php?page=book&amp;id=481635" TargetMode="External"/><Relationship Id="rId10" Type="http://schemas.openxmlformats.org/officeDocument/2006/relationships/hyperlink" Target="https://biblioclub.ru/index.php?page=book&amp;id=93443" TargetMode="External"/><Relationship Id="rId11" Type="http://schemas.openxmlformats.org/officeDocument/2006/relationships/hyperlink" Target="https://biblioclub.ru/index.php?page=book&amp;id=500009" TargetMode="External"/><Relationship Id="rId12" Type="http://schemas.openxmlformats.org/officeDocument/2006/relationships/hyperlink" Target="https://biblioclub.ru/index.php?page=book&amp;id=500120" TargetMode="External"/><Relationship Id="rId13" Type="http://schemas.openxmlformats.org/officeDocument/2006/relationships/hyperlink" Target="https://biblioclub.ru/index.php?page=book&amp;id=93234" TargetMode="External"/><Relationship Id="rId14" Type="http://schemas.openxmlformats.org/officeDocument/2006/relationships/hyperlink" Target="https://biblioclub.ru/index.php?page=book&amp;id=461557" TargetMode="External"/><Relationship Id="rId15" Type="http://schemas.openxmlformats.org/officeDocument/2006/relationships/hyperlink" Target="https://biblioclub.ru/index.php?page=book&amp;id=462045" TargetMode="External"/><Relationship Id="rId16" Type="http://schemas.openxmlformats.org/officeDocument/2006/relationships/hyperlink" Target="https://biblioclub.ru/index.php?page=book&amp;id=572448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31:00Z</dcterms:created>
  <dc:creator>jeka</dc:creator>
  <dc:description/>
  <cp:keywords/>
  <dc:language>en-US</dc:language>
  <cp:lastModifiedBy>Irina Horsun</cp:lastModifiedBy>
  <cp:lastPrinted>2022-09-21T15:36:00Z</cp:lastPrinted>
  <dcterms:modified xsi:type="dcterms:W3CDTF">2022-11-24T17:30:00Z</dcterms:modified>
  <cp:revision>43</cp:revision>
  <dc:subject/>
  <dc:title>Учреждение образования</dc:title>
</cp:coreProperties>
</file>