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KONTROLLARBEIT ZUM THE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«SUBJEKTSÄTZE». « OBJEKTSÄTZ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AR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ennen Sie die richtigen Konjunktionen, Relativpronomen, Relativadverbien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sind alle empört darüber, 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u unserem Lehrer gesagt has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noch unsicher, 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ie Konferenz stattfinde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Tante fragt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der Brief von unserem Vater schon angekommen is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lle wissen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er viele Freunde ha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s ist sicher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er sich interessier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e Lehrerin fragt die Schüler, 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einen roten Bleistift ha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weiß nicht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dieser Junge träum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an fragt uns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wir gestern im Kino gesehen haben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weiß.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sie das falsch macht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s freut mich, 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ie Ferien in zehn Tagen beginnen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 folgende Sätze mit passenden Subjekt- und Objektnebensätzen!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e Frau fragte uns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ekelt mich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verstehe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Freund interessiert sich dafür, …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ein Glück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weiß Bescheid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Onkel hat bemerkt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Sportler hofft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fragt danach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Kind malt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Übersetzen Sie aus dem Deutschen ins Russische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обой разумеется, мы выполним это зада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что отец скоро снова будет здоров.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зал, чтобы мы пришли к нему сегодня.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е понимают, чем недоволен учитель.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ли мой друг, не ясно.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прашивают отца, какую газету он читает.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 спросил меня, скоро ли приезжают мои родители.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отивно, что он обманывает.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 спросил меня, что я хочу купить в магазине.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знакомые интересуются, где живут мои родители.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KONTROLLARBEIT ZUM THE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«SUBJEKTSÄTZE». « OBJEKTSÄTZ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AR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ennen Sie die richtigen Konjunktionen, Relativpronomen, Relativadverbien!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es nicht gefällt, der kann weggehen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lle möchten wissen, 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e mich gefragt hat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ich erzählt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/>
        </w:rPr>
        <w:t>sie am Wochenende nach Köln fahren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Eltern fragen den Sohn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die Lehrerin gefragt hat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s ist ungesund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>man trinkt und raucht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e Mutter fragt, 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noch ein Stück Kuchen möchte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weiß nicht, mit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wir heute ins Kino gehen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s ist interessant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Thomas so früh ins Bett gegangen ist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lle fragen mich, 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in der letzten Zeit immer denke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weiß noch nicht,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ich morgen tun wer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 folgende Sätze mit passenden Subjekt- und Objektnebensätzen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Mann kauft alles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weiß Bescheid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verstehe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freut mich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haben uns darauf gefreut, …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Kind wollte nicht sagen, …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haben daran nicht gedacht, …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wünschenswert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interessieren sich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s wundert uns nicht, 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Übersetzen Sie aus dem Deutschen ins Russische!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радует, что мы работаем вместе.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, что отец хочет пойти вместе с ними в зоопарк.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просили,  поеду ли я завтра в деревню.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е удивляет, что он сегодня целый день молчит?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 спросил, что я вчера смотрел в кинотеатре.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ем ты интересуешься.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спросила, всё ли он уже сделал._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знать, о чём он думает.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говорит ли она по-немецки.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больного нужно оперировать.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Дима@Наташа</dc:creator>
  <dc:description/>
  <dc:language>en-US</dc:language>
  <cp:lastModifiedBy>Anna</cp:lastModifiedBy>
  <dcterms:modified xsi:type="dcterms:W3CDTF">2014-06-10T09:28:00Z</dcterms:modified>
  <cp:revision>2</cp:revision>
  <dc:subject/>
  <dc:title/>
</cp:coreProperties>
</file>