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ONTROLLARBEIT ZU THEM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«PRÄDIKATIVSÄTZE»,  «ATTRIBUTSÄTZE»,  «KAUSALSÄTZE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AR I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estimmen Sie den Typ der Nebensätze. Unterstreichen Sie die Nebensätze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Bild zeigt eine schöne Gegend, die im Prospekt ist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Ich kaufe mir jetzt keinen Mantel, weil ich kein Geld habe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war nicht der Wind allein, der ihr den Atem nahm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Gedanke, dass er bald seine Schulfreunde sehen wird, erfüllt ihn mit Freude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heißt der Ort, wo du deine Ferien verbringen willst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 ich Kopfschmerzen hatte, blieb ich im Bett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Gebäude, dessen Fassaden renoviert werden, ist alt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lke kann besser als ich lesen, weil sie älter ist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Frage, ob diese Aufgabe überhaupt gelöst werden kann, ist nicht leicht zu beantworten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Junge will das werden, was sein Vater ist, und zwar Flieger.</w:t>
      </w:r>
    </w:p>
    <w:p>
      <w:pPr>
        <w:pStyle w:val="Style14"/>
        <w:ind w:left="502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Nennen Sie das richtige Relativpronomen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de-DE"/>
        </w:rPr>
        <w:t xml:space="preserve">1. Tante Doris sucht den Wagen, (den, dem, aus dem, in dem, für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de-DE"/>
        </w:rPr>
        <w:t>den) man schlafen kann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de-DE"/>
        </w:rPr>
        <w:t xml:space="preserve">2. Die Geschichte, (der, deren, für die, dessen, die, mit der, den) du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de-DE"/>
        </w:rPr>
        <w:t>mir eben erzählt hast, habe ich schon von jemandem gehört.</w:t>
      </w:r>
    </w:p>
    <w:p>
      <w:pPr>
        <w:pStyle w:val="Style14"/>
        <w:shd w:fill="FFFFFF" w:val="clear"/>
        <w:tabs>
          <w:tab w:val="clear" w:pos="708"/>
          <w:tab w:val="left" w:pos="59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3. Meine Schwester wohnt im Zimmer, (das, von dem, aus dem,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de-DE"/>
        </w:rPr>
        <w:t>dessen, deren) Fenster in den Garten gehen.</w:t>
        <w:tab/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4. Der Lehrer nannte einige Schüler, (denen, die, von denen, der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de-DE"/>
        </w:rPr>
        <w:t>deren) in der Klausurarbeit keine Fehler hatten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 xml:space="preserve">5. Das Ehepaar, (die, deren, zu denen, zu dem, nach denen) wir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de-DE"/>
        </w:rPr>
        <w:t>heute zu Gast gehen, wohnt in einem alten schönen Stadtteil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 xml:space="preserve">6. Das Kind fragt nach einem Glas, (in das, dessen, das, mit dem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de-DE"/>
        </w:rPr>
        <w:t>aus dem) er trinken kann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7. Der Vater sucht eine Karte, (die, für die, deren, mit der, in der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de-DE"/>
        </w:rPr>
        <w:t>aus der) er nach München fahren will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8. Auf dem Tisch hegt das Weißbrot, (die, den, das, die, für den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de-DE"/>
        </w:rPr>
        <w:t>auf das) der Vater in der Bäckerei gekauft hat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9. Die Mutter bringt ins Bad meinen Bruder, (den, der, mit dem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de-DE"/>
        </w:rPr>
        <w:t>deren, dessen, denen) Hände ganz schmutzig sind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 xml:space="preserve">10. Morgen fahren wir nach Köln, (der, das, in dem, in den, deren)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de-DE"/>
        </w:rPr>
        <w:t>meine Schwester mit ihrer Familie wohnt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Ergänzen Sie folgende Sätze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st der Text, den … ?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Leute kaufen das nicht, weil …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 …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Stadt, deren …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können nicht tanzen, weil … , zumal …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Gedanke, dass …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e kann die notwendigen Sachen nicht finden, weil …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schreibe immer Wörter aus, die …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s war meine Mutter, die …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ch schicke eine Glückwunschkarte meinem Neffen, dessen …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Bilden Sie die Sätze. Gebrauchen Sie dabei folgende Konjunktionen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dass, wo, da, dessen, weil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68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Übersetzen Sie folgende Sätze.</w:t>
      </w:r>
    </w:p>
    <w:p>
      <w:pPr>
        <w:pStyle w:val="Style14"/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Heading4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атель, романы которого читают с большим интересом, посетит сегодня наш университет и расскажет нам о своем творчестве. </w:t>
      </w:r>
    </w:p>
    <w:p>
      <w:pPr>
        <w:pStyle w:val="Heading4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как у, дяди сегодня день рождения, мы все едем к нему.</w:t>
      </w:r>
    </w:p>
    <w:p>
      <w:pPr>
        <w:pStyle w:val="Heading4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мог узнать город, где я провел свое детство.</w:t>
      </w:r>
    </w:p>
    <w:p>
      <w:pPr>
        <w:pStyle w:val="Heading4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этот человек помог мне в трудной ситуации.</w:t>
      </w:r>
    </w:p>
    <w:p>
      <w:pPr>
        <w:pStyle w:val="Heading4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чик бежит домой, так как он хочет взять мяч.</w:t>
      </w:r>
    </w:p>
    <w:p>
      <w:pPr>
        <w:pStyle w:val="Heading4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лии я познакомилась с человеком, о которой часто думаю.</w:t>
      </w:r>
    </w:p>
    <w:p>
      <w:pPr>
        <w:pStyle w:val="Heading4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лежит ручка, которой я всегда пишу?</w:t>
      </w:r>
    </w:p>
    <w:p>
      <w:pPr>
        <w:pStyle w:val="Heading4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её нет родственников в этом городе, поэтому она живет в гостинице.</w:t>
      </w:r>
    </w:p>
    <w:p>
      <w:pPr>
        <w:pStyle w:val="Heading4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в этом учебнике есть все лекции.</w:t>
      </w:r>
    </w:p>
    <w:p>
      <w:pPr>
        <w:pStyle w:val="Heading4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 мне, пожалуйста, книгу, содержание которой ты только что рассказывал товарищ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ONTROLLARBEIT ZU THEM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«PRÄDIKATIVSÄTZE»,  «ATTRIBUTSÄTZE»,  «KAUSALSÄTZE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AR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estimmen Sie den Typ der Nebensätze. Unterstreichen Sie die Nebensätze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ritz isst nicht, weil er keinen Hunger hat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 Zimmer, dessen Fenster nach Süden gingen, lag im ersten Stock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e heißt so, wie ihre Mutter heißt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 er seinen Freund schon lange nicht gesehen hat, unterhalten sie sich lange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Frage, wer diese Aufgabe als erster lösen wird, ist leicht zu beantworten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Tatsache, dass er kommt, hat mich überrascht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war meine Mutter, die mir dabei half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Wald, wo wir ein Zelt aufschlugen,  lag am Ufer eines malerischen Flusses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uerst muss die Frage geklärt werden, wann er kommt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konnte dich nicht anrufen, weil ich zu Hause kein Telefon habe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Nennen Sie das richtige Relativpronomen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Hier sind die Briefmarken, (die, dem, von denen, deren, dessen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de-DE"/>
        </w:rPr>
        <w:t>den) ich dir schon erzählt habe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Wir sprechen von dem Roman, (der, dem, den, für den, in dem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de-DE"/>
        </w:rPr>
        <w:t>denen) wir vor kurzem gelesen haben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 xml:space="preserve">Der Junge, (den, dem, dessen, über den, der, die, denen) jetzt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de-DE"/>
        </w:rPr>
        <w:t>neben mir sitzt, ist ein Neuer in unserer Klasse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de-DE"/>
        </w:rPr>
        <w:t xml:space="preserve">Die Reise, von (der, die, deren, das) unser Kollege uns erzählt hatte, dauerte zwei Wochen lang.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de-DE"/>
        </w:rPr>
        <w:t xml:space="preserve">Den Kindern hat die letzte Reise gefallen, (den, der, die, dessen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de-DE"/>
        </w:rPr>
        <w:t>deren, denen) wir mit dem Auto machten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 xml:space="preserve">Im Wald gibt es im Herbst viele Bäume, (die, denen, dem, das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de-DE"/>
        </w:rPr>
        <w:t>deren, dessen, den) Laub gelb und braun ist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Ich habe einen großen Arbeitstisch, (auf den, auf dem, auf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denen) meine Bücher und Hefte liegen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Das war ein Artikel, (deren, für die, dessen, für den, den) Bedeutung für uns besonders groß ist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>Das Fest, (dessen, deren, zu dem, zu das) auch wir eingela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den waren, war ein Erfolg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>Meine Eltern, (den, die, dessen, denen) ich immer bei Haus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>arbeiten helfe, sind schon Rentner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Ergänzen Sie folgende Sätze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sind die Studenten, denen …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…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Frage, dass …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war gerade das Haus, dass …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Konzert, für das …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Junge, dessen …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machen heute Ausflug, weil …, zumal …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traße, die …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 kommt nicht, weil …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Kinder lesen gerade dieses Buch, weil …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Bilden Sie die Sätze. Gebrauchen Sie dabei folgende Konjunktionen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dass, wo, da, dessen, weil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Übersetzen Sie folgende Sätze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лго рассматривал картину, которую я ему принес, и, наконец, сказал, что он ее где-то видел.</w:t>
      </w:r>
    </w:p>
    <w:p>
      <w:pPr>
        <w:pStyle w:val="Heading4"/>
        <w:numPr>
          <w:ilvl w:val="0"/>
          <w:numId w:val="9"/>
        </w:numPr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давно живу здесь, поэтому не могу объяснить Вам дорогу.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в который мы ходим гулять, находится недалеко от нашей дачи.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этом доме жил выдающийся немецкий поэт Гёте.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нельзя ставить этот шкаф, потому что комната очень маленькая.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>Что тебе сказал врач, у которого ты был?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я взяла эту книгу у подруги,  мне не нужно идти в библиотеку.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Он   разговаривал с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мужчиной, имени которого не знает.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Мне не нравятся романы, которые он пишет  в  последнее время.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Именно это правило мы должны выучить к следующему урок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8:00Z</dcterms:created>
  <dc:creator>Дима@Наташа</dc:creator>
  <dc:description/>
  <dc:language>en-US</dc:language>
  <cp:lastModifiedBy>Anna</cp:lastModifiedBy>
  <dcterms:modified xsi:type="dcterms:W3CDTF">2014-06-10T09:28:00Z</dcterms:modified>
  <cp:revision>2</cp:revision>
  <dc:subject/>
  <dc:title/>
</cp:coreProperties>
</file>