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RÜFUNGS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UNKTIONALE GRAMMA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3. STUDIENJA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.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ame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ruppe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tum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estimmen Sie den Nebensatz.  Unterstreichen Sie die Nebensätze.</w:t>
      </w:r>
    </w:p>
    <w:p>
      <w:pPr>
        <w:pStyle w:val="Style14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kann mich nicht daran gewöhnen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ass ich jeden Morgen um fünf Uh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 aufstehen muss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gibt das Geld aus, als ob er ein Millionär wär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Lehrerin schreibt die neuen Wörter, damit die Schüler sie abschreiben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heißt so, wie ihre Mutter heißt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aben Sie Freizeit, besuchen Sie uns am Samstag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 er seinen Freund schon lange nicht gesehen hat, unterhalten sie sich lange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Schulfreund hat sich sehr verändert, seitdem ich ihn das letzte Mal gesehen habe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inder werden nicht besser erzogen, indem man sie schlägt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wer diese Aufgabe als erster lösen wird, ist leicht zu beantworten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m es nicht gefällt, der kann weggehen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bist noch zu jung, als das ich dir das erklären könnte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kann dieser Theorie zustimmen, insofern sie wissenschaftlich begründet ist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Mond scheint so hell, dass man die Zeitung lesen könnte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s sieht genauso aus, wie es vor zehn Jahren war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bwohl ich deinen Brief aufmerksam gelesen habe, habe ich nicht alles darin verstanden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die Hauptsätze durch passende Nebensätze.</w:t>
      </w:r>
    </w:p>
    <w:p>
      <w:pPr>
        <w:pStyle w:val="Style14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nicht sicher, dass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 Nachbar tut so, als ob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Ich weiß Bescheid, wohin … 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Aufgabe war zu kompliziert, als dass …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ourist hat nichts gesagt, weil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ganze Jahr verbrachte sie zu Hause, außer wenn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prechen Sie lauter, damit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hätte dich gestern unbedingt besucht, wenn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ist ein Mädchen, dessen …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besuchen diese Ausstellung, gesetzt den Fall, .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ählen Sie die richtige Konjunktion.</w:t>
      </w:r>
    </w:p>
    <w:p>
      <w:pPr>
        <w:pStyle w:val="Style14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de-DE"/>
        </w:rPr>
        <w:t>Sie auch kommen, rufen Sie mich an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Im Wald gibt es im Herbst viele Bäume,  ………………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de-DE"/>
        </w:rPr>
        <w:t>Laub gelb und braun ist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portwagen ist so teuer, …………….…  man sich zwei Mittelklassewagen dafür kaufen könnte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omme, …………….… ich viel zu tun habe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gewöhnte ihm das Rauchen, ………………….… sie seine Zigaretten versteckte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eiden Brüder gleichen sich,  …………………… der eine etwas schlanker ist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noch unbestimmt, ………………… die deutsche Delegation kommt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de-DE"/>
        </w:rPr>
        <w:t>.. strebsam ist, der wird Erfolg haben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Dokument war älter,  ………………… bisher vermutet worden war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schickte den Brief, …………………… sie den Absender darauf geschrieben ha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bwohl, dass, deren, wann, indem, ob, als, nur dass, wer, ohne da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de-DE"/>
        </w:rPr>
        <w:t xml:space="preserve">Bilden Sie 5 Sätze. Gebrauchen Sie dabei folgende Konjunktionen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  <w:t>nachdem, nur dass,  als ob,  je … desto, ind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de-DE"/>
        </w:rPr>
        <w:t>Übersetzen Sie folgende Sätze ins Deutsch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 сосед выглядел так, как будто он не спал всю ночь, а усердно готовился к экзаме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просили,  поеду ли я завтра в дерев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больше ты выучишь слов, тем лучше ты подготовишься к контрольной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бы сегодня хорошая погода, мы могли бы пойти на реч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шая музыку, мы забываем о своих пробле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Он   разговаривал с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мужчиной, имени которого не зн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бы Вы даже и помогли мне, я всё равно не написал бы эту ста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да бы Вы не приехали, пришлите мне откры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лучае я ничего не знаю, разве что есть пострадавши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было слишком мрачно, чтобы можно было хоть что-то разгляд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PRÜFUNGST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FUNKTIONALE GRAMMAT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3. STUDIENJA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AR.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ame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ruppe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tum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estimmen Sie den Nebensatz.  Unterstreichen Sie die Nebensätze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 xml:space="preserve">Wie soll der Briefträger sich denn davor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schützen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 dass ihn immer wieder Hunde der Hau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bewohner anfallen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4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rüder stritten mit einander, bis sich die Mutter in ihren Streit einmischt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t dem Wagen bin ich zufrieden, nur dass der Motor zu laut ist.</w:t>
      </w:r>
    </w:p>
    <w:p>
      <w:pPr>
        <w:pStyle w:val="Style14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Frage, ob diese Aufgabe überhaupt gelöst werden kann, ist nicht leicht zu beantworten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mussten anders fahren, als wir das geplant hatten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Junge will das werden, was sein Vater ist, und zwar Flieger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freut mich, dass  die Ferien in zehn Tagen beginnen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vermeidet Schuppenbildung, indem man das Shampoo regelmäßig gebraucht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lke kann besser als ich lesen, weil sie älter ist.</w:t>
      </w:r>
    </w:p>
    <w:p>
      <w:pPr>
        <w:pStyle w:val="Style14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Wochenende fahre ich aufs Land, außer wenn das Wetter schlecht ist.</w:t>
      </w:r>
    </w:p>
    <w:p>
      <w:pPr>
        <w:pStyle w:val="Style14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chüler gibt dem Lehrer die gelöste Aufgabe, damit der Lehrer sie prüft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ätte sie mehr Zeit, würde sie ihre Freundin öfter anrufen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bwohl er einige Jahre in Deutschland verbracht hat, spricht er nicht Deutsch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sind zu viele Jahre vergangen, als dass ich an jenen Verfall erinnern könnte.</w:t>
      </w:r>
    </w:p>
    <w:p>
      <w:pPr>
        <w:pStyle w:val="Style14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sieht so aus, als ob er ein Bettler wäre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Ergänzen Sie die Hauptsätze durch passende Nebensätze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Politiker sprach so, als…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gewiss, dass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derhole deine Formulierung, damit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zu dunkel, als dass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age ihn, welche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Mutter wäre gestern früher gekommen, wenn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onnte nichts über die Konferenz erfahren, außer dass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kommt oft zu spät, weil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chreiben diesen Brief heute, vorausgesetzt, …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ist eine bekannte Schauspielerin, deren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ählen Sie die richtige Konjunktion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……………… </w:t>
      </w:r>
      <w:r>
        <w:rPr>
          <w:rFonts w:cs="Times New Roman" w:ascii="Times New Roman" w:hAnsi="Times New Roman"/>
          <w:sz w:val="28"/>
          <w:szCs w:val="28"/>
          <w:lang w:val="de-DE"/>
        </w:rPr>
        <w:t>ich auch fahre, ich nehme sie mit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komme, ……………………… ich erkältet bin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Schwester kann ihr Deutsch verbessern, ………………… sie mehr übt und mehr liest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ist unentbehrlich, ……………. er der einzige Fachmann auf diesem Gebiet ist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de-DE"/>
        </w:rPr>
        <w:t>.. bald wird, vergeht auch bald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ist schade, ……………..… du so spät kommst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war wirklich so gefährlich, ……………..… sie gesagt hatten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musste aus dem Ausland zurückkehren, ……………… sein Studium beendet war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r ein Artikel, ……………..… Bedeutung für uns besonders groß  ist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Wochenende fahre ich nach Hause, …………….… das Wetter schlecht 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hne dass, indem, dessen, außer wenn, wie, insofern, trotzdem, was, dass, woh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de-DE"/>
        </w:rPr>
        <w:t xml:space="preserve">Bilden Sie 5 Sätze. Gebrauchen Sie dabei folgende Konjunktionen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  <w:t>sobald, außer dass,  als ob,  je … desto, ind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u w:val="single"/>
          <w:lang w:val="de-DE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de-DE"/>
        </w:rPr>
        <w:t>Übersetzen Sie folgende Sätze ins Deutsch.</w:t>
      </w:r>
    </w:p>
    <w:p>
      <w:pPr>
        <w:pStyle w:val="Style14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ю домашнюю работу она выполнила именно так, как сказала ей мама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сейчас была жара, мы могли бы искупаться в рек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м больше времени он находится в Германии, тем лучше становятся его знания немецкого языка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бёнок ушёл, не закрыв за собой дверь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льчик кричал так громко, как будто бы что-то случилось.</w:t>
      </w:r>
    </w:p>
    <w:p>
      <w:pPr>
        <w:pStyle w:val="Style1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бы не было трудно, из любой ситуации можно найти выход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бы Вы даже и помогли мне,  я всё равно не достиг бы своей цели.</w:t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Style14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</w:r>
    </w:p>
    <w:p>
      <w:pPr>
        <w:pStyle w:val="Heading4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ru-RU"/>
        </w:rPr>
        <w:t xml:space="preserve">Писатель, романы которого читают с большим интересом, посетит сегодня наш университет и расскажет нам о своем творчестве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чера было слишком много дел, чтобы я пошла в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газин действительно большой и удобный, разве только там всегда большие очеред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1:00Z</dcterms:created>
  <dc:creator>Tania</dc:creator>
  <dc:description/>
  <dc:language>en-US</dc:language>
  <cp:lastModifiedBy>Anna</cp:lastModifiedBy>
  <dcterms:modified xsi:type="dcterms:W3CDTF">2014-04-07T07:51:00Z</dcterms:modified>
  <cp:revision>2</cp:revision>
  <dc:subject/>
  <dc:title/>
</cp:coreProperties>
</file>