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exact" w:line="480" w:before="0" w:after="684"/>
        <w:ind w:left="52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2600" cy="5687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5136"/>
                              <w:gridCol w:w="677"/>
                              <w:gridCol w:w="1099"/>
                              <w:gridCol w:w="802"/>
                              <w:gridCol w:w="653"/>
                              <w:gridCol w:w="1944"/>
                              <w:gridCol w:w="1195"/>
                              <w:gridCol w:w="2419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3 Семантические разновидности придаточных предложений, выражающих нереальное усло</w:t>
                                    <w:softHyphen/>
                                    <w:t>ви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даточные предложения, выражающих нереальное условие с союзом</w:t>
                                  </w:r>
                                  <w:r>
                                    <w:rPr>
                                      <w:rStyle w:val="1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</w:rPr>
                                    <w:t>wenn.</w:t>
                                  </w:r>
                                </w:p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порядка слов в бессоюзных предложениях.</w:t>
                                  </w:r>
                                </w:p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даточные предложения, выражающих нереальное условие с</w:t>
                                  </w:r>
                                  <w:r>
                                    <w:rPr>
                                      <w:rStyle w:val="1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</w:rPr>
                                    <w:t>sonst/'anderfalls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аспекты функционирования пре- теритальных форм конъюнктива в нереальных придаточных сравнения.</w:t>
                                  </w:r>
                                </w:p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характеристика придаточных предло</w:t>
                                    <w:softHyphen/>
                                    <w:t>жений, выражающих нереальное сравнение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78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2pt"/>
                                    </w:rPr>
                                    <w:t xml:space="preserve">[1][2] </w:t>
                                  </w:r>
                                  <w:r>
                                    <w:rPr/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даточные предложения, выражающих нереальное сравнение с союзом</w:t>
                                  </w:r>
                                  <w:r>
                                    <w:rPr>
                                      <w:rStyle w:val="1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</w:rPr>
                                    <w:t>als ob.</w:t>
                                  </w:r>
                                </w:p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даточные предложения, выражающих нереальное сравнение с союзом</w:t>
                                  </w:r>
                                  <w:r>
                                    <w:rPr>
                                      <w:rStyle w:val="1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</w:rPr>
                                    <w:t>als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[1][2] [3] [6]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ие времен в главном и придаточ</w:t>
                                    <w:softHyphen/>
                                    <w:t>ном предложении.</w:t>
                                  </w:r>
                                </w:p>
                                <w:p>
                                  <w:pPr>
                                    <w:pStyle w:val="5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1" w:leader="none"/>
                                    </w:tabs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5115pt"/>
                                    </w:rPr>
                                    <w:t>Придаточные предложения, выражающих нереальное сравнение после глаголов</w:t>
                                  </w:r>
                                  <w:r>
                                    <w:rPr>
                                      <w:rStyle w:val="5115pt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15pt1"/>
                                    </w:rPr>
                                    <w:t>sich anstellen, sich benehmen, auftreten, tun, sich geben, sich verhalten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ые аспекты функционирования пре- теритальных форм конъюнктива в нереальных придаточных следствия.</w:t>
                                  </w:r>
                                </w:p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характеристика нереальных прида</w:t>
                                    <w:softHyphen/>
                                    <w:t>точных предложений следствия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реальные придаточные предложения след</w:t>
                                    <w:softHyphen/>
                                    <w:t>ствия с союзом</w:t>
                                  </w:r>
                                  <w:r>
                                    <w:rPr>
                                      <w:rStyle w:val="11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</w:rPr>
                                    <w:t>so...dass/so dass.</w:t>
                                  </w:r>
                                </w:p>
                                <w:p>
                                  <w:pPr>
                                    <w:pStyle w:val="11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реальные придаточные предложения след-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447.8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5136"/>
                        <w:gridCol w:w="677"/>
                        <w:gridCol w:w="1099"/>
                        <w:gridCol w:w="802"/>
                        <w:gridCol w:w="653"/>
                        <w:gridCol w:w="1944"/>
                        <w:gridCol w:w="1195"/>
                        <w:gridCol w:w="2419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3 Семантические разновидности придаточных предложений, выражающих нереальное усло</w:t>
                              <w:softHyphen/>
                              <w:t>ви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1.5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идаточные предложения, выражающих нереальное условие с союзом</w:t>
                            </w:r>
                            <w:r>
                              <w:rPr>
                                <w:rStyle w:val="1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</w:rPr>
                              <w:t>wenn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собенности порядка слов в бессоюзных предложениях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идаточные предложения, выражающих нереальное условие с</w:t>
                            </w:r>
                            <w:r>
                              <w:rPr>
                                <w:rStyle w:val="1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</w:rPr>
                              <w:t>sonst/'anderfalls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00"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1.6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сновные аспекты функционирования пре- теритальных форм конъюнктива в нереальных придаточных сравнения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бщая характеристика придаточных предло</w:t>
                              <w:softHyphen/>
                              <w:t>жений, выражающих нереальное сравнение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78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12pt"/>
                              </w:rPr>
                              <w:t xml:space="preserve">[1][2] </w:t>
                            </w:r>
                            <w:r>
                              <w:rPr/>
                              <w:t>[3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1.7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идаточные предложения, выражающих нереальное сравнение с союзом</w:t>
                            </w:r>
                            <w:r>
                              <w:rPr>
                                <w:rStyle w:val="1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</w:rPr>
                              <w:t>als ob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Придаточные предложения, выражающих нереальное сравнение с союзом</w:t>
                            </w:r>
                            <w:r>
                              <w:rPr>
                                <w:rStyle w:val="1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</w:rPr>
                              <w:t>als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[1][2] [3] [6]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1.8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Согласование времен в главном и придаточ</w:t>
                              <w:softHyphen/>
                              <w:t>ном предложении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51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5115pt"/>
                              </w:rPr>
                              <w:t>Придаточные предложения, выражающих нереальное сравнение после глаголов</w:t>
                            </w:r>
                            <w:r>
                              <w:rPr>
                                <w:rStyle w:val="5115p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5115pt1"/>
                              </w:rPr>
                              <w:t>sich anstellen, sich benehmen, auftreten, tun, sich geben, sich verhalten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1.9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сновные аспекты функционирования пре- теритальных форм конъюнктива в нереальных придаточных следствия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Общая характеристика нереальных прида</w:t>
                              <w:softHyphen/>
                              <w:t>точных предложений следствия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1.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Нереальные придаточные предложения след</w:t>
                              <w:softHyphen/>
                              <w:t>ствия с союзом</w:t>
                            </w:r>
                            <w:r>
                              <w:rPr>
                                <w:rStyle w:val="1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</w:rPr>
                              <w:t>so...dass/so dass.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Нереальные придаточные предложения след-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520" w:right="546" w:gutter="0" w:header="0" w:top="88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112pt">
    <w:name w:val="Основной текст (11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5115pt1">
    <w:name w:val="Основной текст (5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sz w:val="48"/>
      <w:szCs w:val="4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9:00Z</dcterms:created>
  <dc:creator>Anna</dc:creator>
  <dc:description/>
  <dc:language>en-US</dc:language>
  <cp:lastModifiedBy>Anna</cp:lastModifiedBy>
  <dcterms:modified xsi:type="dcterms:W3CDTF">2014-06-11T03:40:00Z</dcterms:modified>
  <cp:revision>1</cp:revision>
  <dc:subject/>
  <dc:title/>
</cp:coreProperties>
</file>