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0" w:before="0" w:after="838"/>
        <w:ind w:left="5280" w:hanging="0"/>
        <w:rPr/>
      </w:pPr>
      <w:r>
        <w:rPr>
          <w:rStyle w:val="155pt"/>
        </w:rPr>
        <w:t>(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602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УЧЕБНО-МЕТОДИЧЕСКАЯ КАРТА ДИСЦИПЛИНЫ</w:t>
                            </w:r>
                          </w:p>
                          <w:tbl>
                            <w:tblPr>
                              <w:tblW w:w="14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5126"/>
                              <w:gridCol w:w="677"/>
                              <w:gridCol w:w="1104"/>
                              <w:gridCol w:w="802"/>
                              <w:gridCol w:w="648"/>
                              <w:gridCol w:w="1944"/>
                              <w:gridCol w:w="1195"/>
                              <w:gridCol w:w="241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Номер раздела, темы, занятия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Название раздела, темы, занятия;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Материальное обеспе</w:t>
                                    <w:softHyphen/>
                                    <w:t>чение занятия (на</w:t>
                                    <w:softHyphen/>
                                    <w:t>глядные, методиче</w:t>
                                    <w:softHyphen/>
                                    <w:t>ские пособия и др.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Формы контрол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Р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Грамматико-лексические пол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одальное пол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титуенты поля действительности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катив как доминанта поля действи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1] </w:t>
                                  </w:r>
                                  <w:r>
                                    <w:rPr>
                                      <w:rStyle w:val="82pt"/>
                                    </w:rPr>
                                    <w:t xml:space="preserve">[2] </w:t>
                                  </w:r>
                                  <w:r>
                                    <w:rPr/>
                                    <w:t>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илительные модальные слова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 речи с усилительной функцией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теритальные формы конъюнктива и Кон- диционалис I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ституенты потенциально-ирреального микрополя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7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етеритальные формы конъюнктива как доминанта микропол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[1] И 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аспекты функционирования прете- ритальных форм конъюнктива в нереальных придаточных условия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характеристика придаточных предло</w:t>
                                    <w:softHyphen/>
                                    <w:t>жений, выражающих нереальное услови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474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УЧЕБНО-МЕТОДИЧЕСКАЯ КАРТА ДИСЦИПЛИНЫ</w:t>
                      </w:r>
                    </w:p>
                    <w:tbl>
                      <w:tblPr>
                        <w:tblW w:w="14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5126"/>
                        <w:gridCol w:w="677"/>
                        <w:gridCol w:w="1104"/>
                        <w:gridCol w:w="802"/>
                        <w:gridCol w:w="648"/>
                        <w:gridCol w:w="1944"/>
                        <w:gridCol w:w="1195"/>
                        <w:gridCol w:w="241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Номер раздела, темы, занятия</w:t>
                            </w:r>
                          </w:p>
                        </w:tc>
                        <w:tc>
                          <w:tcPr>
                            <w:tcW w:w="5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Название раздела, темы, занятия; перечень изучаемых вопросов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Материальное обеспе</w:t>
                              <w:softHyphen/>
                              <w:t>чение занятия (на</w:t>
                              <w:softHyphen/>
                              <w:t>глядные, методиче</w:t>
                              <w:softHyphen/>
                              <w:t>ские пособия и др.)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Формы контроля знаний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УРС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Грамматико-лексические пол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одальное пол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нституенты поля действительност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Индикатив как доминанта поля действи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[1] </w:t>
                            </w:r>
                            <w:r>
                              <w:rPr>
                                <w:rStyle w:val="82pt"/>
                              </w:rPr>
                              <w:t xml:space="preserve">[2] </w:t>
                            </w:r>
                            <w:r>
                              <w:rPr/>
                              <w:t>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силительные модальные слов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Части речи с усилительной функцие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етеритальные формы конъюнктива и Кон- диционалис I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Конституенты потенциально-ирреального микропол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Претеритальные формы конъюнктива как доминанта микропол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[1] И 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.1.4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сновные аспекты функционирования прете- ритальных форм конъюнктива в нереальных придаточных услов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щая характеристика придаточных предло</w:t>
                              <w:softHyphen/>
                              <w:t>жений, выражающих нереальное услови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10" w:right="1063" w:gutter="0" w:header="0" w:top="721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8:00Z</dcterms:created>
  <dc:creator>Anna</dc:creator>
  <dc:description/>
  <dc:language>en-US</dc:language>
  <cp:lastModifiedBy>Anna</cp:lastModifiedBy>
  <dcterms:modified xsi:type="dcterms:W3CDTF">2014-06-11T03:38:00Z</dcterms:modified>
  <cp:revision>2</cp:revision>
  <dc:subject/>
  <dc:title/>
</cp:coreProperties>
</file>