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1"/>
        <w:shd w:fill="auto" w:val="clear"/>
        <w:spacing w:lineRule="exact" w:line="400" w:before="0" w:after="760"/>
        <w:ind w:left="528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59900" cy="4280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0" cy="428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35"/>
                              <w:gridCol w:w="5131"/>
                              <w:gridCol w:w="677"/>
                              <w:gridCol w:w="1094"/>
                              <w:gridCol w:w="806"/>
                              <w:gridCol w:w="658"/>
                              <w:gridCol w:w="1939"/>
                              <w:gridCol w:w="1195"/>
                              <w:gridCol w:w="2405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щения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2.6.4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1 .Комментарий использования грамматических явлений</w:t>
                                  </w:r>
                                </w:p>
                                <w:p>
                                  <w:pPr>
                                    <w:pStyle w:val="72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2. Анализ коммуникативного использования грамматических явлений</w:t>
                                  </w:r>
                                </w:p>
                                <w:p>
                                  <w:pPr>
                                    <w:pStyle w:val="72"/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а.</w:t>
                                    <w:tab/>
                                    <w:t>в связном тексте</w:t>
                                  </w:r>
                                </w:p>
                                <w:p>
                                  <w:pPr>
                                    <w:pStyle w:val="72"/>
                                    <w:shd w:fill="auto" w:val="clear"/>
                                    <w:tabs>
                                      <w:tab w:val="clear" w:pos="708"/>
                                      <w:tab w:val="left" w:pos="365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б.</w:t>
                                    <w:tab/>
                                    <w:t>в устной речи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exact" w:line="283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[1] [3][6]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2.6.5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18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Передача соответствующими языковыми средствами коммуникативного центра предло</w:t>
                                    <w:softHyphen/>
                                    <w:t>жения-высказывания.</w:t>
                                  </w:r>
                                </w:p>
                                <w:p>
                                  <w:pPr>
                                    <w:pStyle w:val="7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03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Преобразование предложений с целью при</w:t>
                                    <w:softHyphen/>
                                    <w:t>дачи им эмфатического характера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exact" w:line="283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[1][2] [3][6]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2.6.6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84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Построение связных высказываний с соблю</w:t>
                                    <w:softHyphen/>
                                    <w:t>дением правил текстопостроения (когезия, ко</w:t>
                                    <w:softHyphen/>
                                    <w:t>герентность, актуальное членение)</w:t>
                                  </w:r>
                                </w:p>
                                <w:p>
                                  <w:pPr>
                                    <w:pStyle w:val="7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Перифраз, замещение, синонимия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exact" w:line="552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[1][2] [3][6]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Контроль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1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2.6.7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08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Объяснение грамматического материала на немецком языке</w:t>
                                  </w:r>
                                </w:p>
                                <w:p>
                                  <w:pPr>
                                    <w:pStyle w:val="72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42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Функциональные особенности использова</w:t>
                                    <w:softHyphen/>
                                    <w:t>ния грамматических единиц в зависимости от типа дискурса в условиях ситуативно- актуализированной речи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exact" w:line="278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[1][2] [3][6]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1240" w:hanging="0"/>
                                    <w:rPr/>
                                  </w:pPr>
                                  <w:r>
                                    <w:rPr>
                                      <w:rStyle w:val="1411pt"/>
                                    </w:rPr>
                                    <w:t>Всего часов за</w:t>
                                  </w:r>
                                  <w:r>
                                    <w:rPr>
                                      <w:rStyle w:val="1411pt1"/>
                                    </w:rPr>
                                    <w:t xml:space="preserve"> II</w:t>
                                  </w:r>
                                  <w:r>
                                    <w:rPr>
                                      <w:rStyle w:val="1411pt"/>
                                    </w:rPr>
                                    <w:t xml:space="preserve"> семестр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>
                                      <w:rStyle w:val="1411pt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1600" w:hanging="0"/>
                                    <w:rPr/>
                                  </w:pPr>
                                  <w:r>
                                    <w:rPr>
                                      <w:rStyle w:val="1411pt"/>
                                    </w:rPr>
                                    <w:t>Всего часов за год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>
                                      <w:rStyle w:val="1411pt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pt;height:337.0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35"/>
                        <w:gridCol w:w="5131"/>
                        <w:gridCol w:w="677"/>
                        <w:gridCol w:w="1094"/>
                        <w:gridCol w:w="806"/>
                        <w:gridCol w:w="658"/>
                        <w:gridCol w:w="1939"/>
                        <w:gridCol w:w="1195"/>
                        <w:gridCol w:w="2405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щения.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2.6.4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1 .Комментарий использования грамматических явлений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2. Анализ коммуникативного использования грамматических явлений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а.</w:t>
                              <w:tab/>
                              <w:t>в связном тексте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tabs>
                                <w:tab w:val="clear" w:pos="708"/>
                                <w:tab w:val="left" w:pos="365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б.</w:t>
                              <w:tab/>
                              <w:t>в устной речи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exact" w:line="283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[1] [3][6]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2.6.5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18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Передача соответствующими языковыми средствами коммуникативного центра предло</w:t>
                              <w:softHyphen/>
                              <w:t>жения-высказывания.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03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Преобразование предложений с целью при</w:t>
                              <w:softHyphen/>
                              <w:t>дачи им эмфатического характера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exact" w:line="283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[1][2] [3][6]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2.6.6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84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Построение связных высказываний с соблю</w:t>
                              <w:softHyphen/>
                              <w:t>дением правил текстопостроения (когезия, ко</w:t>
                              <w:softHyphen/>
                              <w:t>герентность, актуальное членение)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Перифраз, замещение, синонимия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exact" w:line="552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[1][2] [3][6]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Контрольная работа</w:t>
                            </w:r>
                          </w:p>
                        </w:tc>
                      </w:tr>
                      <w:tr>
                        <w:trPr>
                          <w:trHeight w:val="1661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2.6.7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408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Объяснение грамматического материала на немецком языке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442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Функциональные особенности использова</w:t>
                              <w:softHyphen/>
                              <w:t>ния грамматических единиц в зависимости от типа дискурса в условиях ситуативно- актуализированной речи.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exact" w:line="278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[1][2] [3][6]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1240" w:hanging="0"/>
                              <w:rPr/>
                            </w:pPr>
                            <w:r>
                              <w:rPr>
                                <w:rStyle w:val="1411pt"/>
                              </w:rPr>
                              <w:t>Всего часов за</w:t>
                            </w:r>
                            <w:r>
                              <w:rPr>
                                <w:rStyle w:val="1411pt1"/>
                              </w:rPr>
                              <w:t xml:space="preserve"> II</w:t>
                            </w:r>
                            <w:r>
                              <w:rPr>
                                <w:rStyle w:val="1411pt"/>
                              </w:rPr>
                              <w:t xml:space="preserve"> семестр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>
                                <w:rStyle w:val="1411pt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1600" w:hanging="0"/>
                              <w:rPr/>
                            </w:pPr>
                            <w:r>
                              <w:rPr>
                                <w:rStyle w:val="1411pt"/>
                              </w:rPr>
                              <w:t>Всего часов за год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>
                                <w:rStyle w:val="1411pt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080" w:right="1008" w:gutter="0" w:header="0" w:top="648" w:footer="0" w:bottom="33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</w:rPr>
  </w:style>
  <w:style w:type="character" w:styleId="1520pt">
    <w:name w:val="Основной текст (15) + 2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411pt">
    <w:name w:val="Основной текст (14) + 11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411pt1">
    <w:name w:val="Основной текст (14) + 11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 w:before="0" w:after="840"/>
    </w:pPr>
    <w:rPr>
      <w:rFonts w:ascii="Times New Roman" w:hAnsi="Times New Roman" w:eastAsia="Times New Roman" w:cs="Times New Roman"/>
      <w:sz w:val="42"/>
      <w:szCs w:val="42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55:00Z</dcterms:created>
  <dc:creator>Anna</dc:creator>
  <dc:description/>
  <dc:language>en-US</dc:language>
  <cp:lastModifiedBy>Anna</cp:lastModifiedBy>
  <dcterms:modified xsi:type="dcterms:W3CDTF">2014-06-11T03:55:00Z</dcterms:modified>
  <cp:revision>1</cp:revision>
  <dc:subject/>
  <dc:title/>
</cp:coreProperties>
</file>