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exact" w:line="470" w:before="0" w:after="74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4665" cy="6026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5146"/>
                              <w:gridCol w:w="682"/>
                              <w:gridCol w:w="1099"/>
                              <w:gridCol w:w="806"/>
                              <w:gridCol w:w="653"/>
                              <w:gridCol w:w="1944"/>
                              <w:gridCol w:w="1200"/>
                              <w:gridCol w:w="241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3. Аппозитивные придаточные предложения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5.5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Сложноподчиненное предложение с опреде</w:t>
                                    <w:softHyphen/>
                                    <w:t>лительным придаточным предложением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8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Виды определительных придаточных пред</w:t>
                                    <w:softHyphen/>
                                    <w:t>ложений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83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5.6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Сложноподчиненное предложение с прида</w:t>
                                    <w:softHyphen/>
                                    <w:t>точным обстоятельства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Типы обстоятельственных придаточных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Придаточные места, времени, образа дейст</w:t>
                                    <w:softHyphen/>
                                    <w:t>вия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5.7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1 Сравнительные придаточные предложения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Условные придаточные предложения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Придаточные предложения уступки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] [2] [3]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5.8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Особенности функционирования придаточ</w:t>
                                    <w:softHyphen/>
                                    <w:t>ных предложений в аспекте речевого исполь</w:t>
                                    <w:softHyphen/>
                                    <w:t>зования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Описание ситуаций с использованием раз</w:t>
                                    <w:softHyphen/>
                                    <w:t>личных видов придаточных предложений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54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] И [3]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Основные аспекты функционирования пред</w:t>
                                    <w:softHyphen/>
                                    <w:t>ложения в связном тексте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3]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6.1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1.Основные правила пунктуации в простом предложении.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Употребление точки, запятой, тире, скобок, двоеточие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2] [3]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6.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Основные правила пунктуации в сложном предложении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53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Употребление</w:t>
                                    <w:tab/>
                                    <w:t>запятой, тире, кавычек, вопро</w:t>
                                    <w:softHyphen/>
                                    <w:t>сительного и восклицательного знаков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2] [3]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.6.3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32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Связи</w:t>
                                    <w:tab/>
                                    <w:t>между предложениями по признакам структурного и коммуникативного синтаксиса.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Построение монологических высказываний от сверхфразового единства до связного сооб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27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7115pt"/>
                                    </w:rPr>
                                    <w:t>[1] [3]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474.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5146"/>
                        <w:gridCol w:w="682"/>
                        <w:gridCol w:w="1099"/>
                        <w:gridCol w:w="806"/>
                        <w:gridCol w:w="653"/>
                        <w:gridCol w:w="1944"/>
                        <w:gridCol w:w="1200"/>
                        <w:gridCol w:w="241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3. Аппозитивные придаточные предложения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5.5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Сложноподчиненное предложение с опреде</w:t>
                              <w:softHyphen/>
                              <w:t>лительным придаточным предложение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Виды определительных придаточных пред</w:t>
                              <w:softHyphen/>
                              <w:t>ложений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83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5.6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Сложноподчиненное предложение с прида</w:t>
                              <w:softHyphen/>
                              <w:t>точным обстоятельств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Типы обстоятельственных придаточных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Придаточные места, времени, образа дейст</w:t>
                              <w:softHyphen/>
                              <w:t>вия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5.7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1 Сравнительные придаточные предлож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Условные придаточные предлож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Придаточные предложения уступки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] [2] [3]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5.8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Особенности функционирования придаточ</w:t>
                              <w:softHyphen/>
                              <w:t>ных предложений в аспекте речевого исполь</w:t>
                              <w:softHyphen/>
                              <w:t>зова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Описание ситуаций с использованием раз</w:t>
                              <w:softHyphen/>
                              <w:t>личных видов придаточных предложений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54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] И [3]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Основные аспекты функционирования пред</w:t>
                              <w:softHyphen/>
                              <w:t>ложения в связном тексте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3]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6.1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1.Основные правила пунктуации в простом предложени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Употребление точки, запятой, тире, скобок, двоеточие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2] [3]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6.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Основные правила пунктуации в сложном предложении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53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Употребление</w:t>
                              <w:tab/>
                              <w:t>запятой, тире, кавычек, вопро</w:t>
                              <w:softHyphen/>
                              <w:t>сительного и восклицательного знаков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2] [3]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.6.3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2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Связи</w:t>
                              <w:tab/>
                              <w:t>между предложениями по признакам структурного и коммуникативного синтаксиса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Построение монологических высказываний от сверхфразового единства до связного сооб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27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7115pt"/>
                              </w:rPr>
                              <w:t>[1] [3]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37" w:right="1013" w:gutter="0" w:header="0" w:top="656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12235pt">
    <w:name w:val="Основной текст (12) + 2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15pt">
    <w:name w:val="Основной текст (7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65" w:before="42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sz w:val="48"/>
      <w:szCs w:val="4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53:00Z</dcterms:created>
  <dc:creator>Anna</dc:creator>
  <dc:description/>
  <dc:language>en-US</dc:language>
  <cp:lastModifiedBy>Anna</cp:lastModifiedBy>
  <dcterms:modified xsi:type="dcterms:W3CDTF">2014-06-11T03:54:00Z</dcterms:modified>
  <cp:revision>1</cp:revision>
  <dc:subject/>
  <dc:title/>
</cp:coreProperties>
</file>