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420" w:before="0" w:after="756"/>
        <w:ind w:left="43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4665" cy="5697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141"/>
                              <w:gridCol w:w="682"/>
                              <w:gridCol w:w="1099"/>
                              <w:gridCol w:w="811"/>
                              <w:gridCol w:w="653"/>
                              <w:gridCol w:w="1939"/>
                              <w:gridCol w:w="1200"/>
                              <w:gridCol w:w="241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рование. Таксис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1 .Порядок слов в немецком предложении. 2. Грамматическая функция порядка сл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83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Основные аспекты функционирования пря</w:t>
                                    <w:softHyphen/>
                                    <w:t>мого и обратного порядка слов.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Эмфатическая и коммуникативная функции порядка слов в предложени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4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Типы сложных предложений и их функциони</w:t>
                                    <w:softHyphen/>
                                    <w:t>рование в речи. Сущность понятий когезии и когерентности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Сложное предложение: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Функциональные особенности сложносочи</w:t>
                                    <w:softHyphen/>
                                    <w:t>ненных предложений. Виды связи в сложносо</w:t>
                                    <w:softHyphen/>
                                    <w:t>чиненных предложениях.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Таксис следования в современном немецком языке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Конструкции со специализированными таксисными формами; конструкции с союзами и предлогами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54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[1] И [3]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Сложноподчиненное предложение.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5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Индикаторы</w:t>
                                    <w:tab/>
                                    <w:t>субординации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Функциональная классификация придаточ</w:t>
                                    <w:softHyphen/>
                                    <w:t>ных предложени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.5.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Сложноподчиненное предложение с прида</w:t>
                                    <w:softHyphen/>
                                    <w:t>точным подлежащего.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Типы, придаточных предложений подлежа</w:t>
                                    <w:softHyphen/>
                                    <w:t>щего</w:t>
                                  </w:r>
                                </w:p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. Предикативное придаточное предложение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59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[1] И [3]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.5.4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Сложноподчиненное предложение с допол</w:t>
                                    <w:softHyphen/>
                                    <w:t>нительным придаточным предложением.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Типы дополнительных придаточных пред</w:t>
                                    <w:softHyphen/>
                                    <w:t>ложений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4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448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141"/>
                        <w:gridCol w:w="682"/>
                        <w:gridCol w:w="1099"/>
                        <w:gridCol w:w="811"/>
                        <w:gridCol w:w="653"/>
                        <w:gridCol w:w="1939"/>
                        <w:gridCol w:w="1200"/>
                        <w:gridCol w:w="241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рование. Таксис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1 .Порядок слов в немецком предложении. 2. Грамматическая функция порядка сл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83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Основные аспекты функционирования пря</w:t>
                              <w:softHyphen/>
                              <w:t>мого и обратного порядка слов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Эмфатическая и коммуникативная функции порядка слов в предложени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4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Типы сложных предложений и их функциони</w:t>
                              <w:softHyphen/>
                              <w:t>рование в речи. Сущность понятий когезии и когерентности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Сложное предложение: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Функциональные особенности сложносочи</w:t>
                              <w:softHyphen/>
                              <w:t>ненных предложений. Виды связи в сложносо</w:t>
                              <w:softHyphen/>
                              <w:t>чиненных предложениях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Таксис следования в современном немецком языке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Конструкции со специализированными таксисными формами; конструкции с союзами и предлогами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54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[1] И [3]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Сложноподчиненное предложение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Индикаторы</w:t>
                              <w:tab/>
                              <w:t>субординации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Функциональная классификация придаточ</w:t>
                              <w:softHyphen/>
                              <w:t>ных предложени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.5.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Сложноподчиненное предложение с прида</w:t>
                              <w:softHyphen/>
                              <w:t>точным подлежащего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Типы, придаточных предложений подлежа</w:t>
                              <w:softHyphen/>
                              <w:t>щего</w:t>
                            </w:r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. Предикативное придаточное предложение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59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[1] И [3]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.5.4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Сложноподчиненное предложение с допол</w:t>
                              <w:softHyphen/>
                              <w:t>нительным придаточным предложением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Типы дополнительных придаточных пред</w:t>
                              <w:softHyphen/>
                              <w:t>ложений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4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41" w:right="1007" w:gutter="0" w:header="0" w:top="64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5pt">
    <w:name w:val="Основной текст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15pt">
    <w:name w:val="Основной текст (7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z w:val="42"/>
      <w:szCs w:val="4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1:00Z</dcterms:created>
  <dc:creator>Anna</dc:creator>
  <dc:description/>
  <dc:language>en-US</dc:language>
  <cp:lastModifiedBy>Anna</cp:lastModifiedBy>
  <dcterms:modified xsi:type="dcterms:W3CDTF">2014-06-11T03:52:00Z</dcterms:modified>
  <cp:revision>1</cp:revision>
  <dc:subject/>
  <dc:title/>
</cp:coreProperties>
</file>