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70" w:before="0" w:after="846"/>
        <w:ind w:left="44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3235" cy="577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5141"/>
                              <w:gridCol w:w="677"/>
                              <w:gridCol w:w="1099"/>
                              <w:gridCol w:w="802"/>
                              <w:gridCol w:w="658"/>
                              <w:gridCol w:w="1939"/>
                              <w:gridCol w:w="1200"/>
                              <w:gridCol w:w="24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3. Категория перфектности глагол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Категория залога глагола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Категория наклонения глагол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Грамматические таблиц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[2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Синтагматические характеристики степеней сравнения прилагательных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Синтагматика числительных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Синтагматика наречий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[2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Основные аспекты синтаксических функций слов в предложении. Способы выражения чле</w:t>
                                    <w:softHyphen/>
                                    <w:t>нов предложения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Подлежащее как главный член предложения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Способы выражения подлежащего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Грамматическая классификация подлежаще</w:t>
                                    <w:softHyphen/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 И [3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1. Сказуемое как главный член предложения. 2 Структурная классификация сказуемого 3. Виды сказуемых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[2] [3][15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3.3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Особенности согласования подлежащего со сказуемым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Смысловое согласование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Грамматическое согласован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5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 И [3][6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3.4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Дополнение и его виды в немецком языке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Формальное дополнен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59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 И [3][6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3.5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Определение и его виды в немецком языке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Приложение и его виды в немецком язык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6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3 [2] [3][6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3.6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Обстоятельство и его виды в немецком язы</w:t>
                                    <w:softHyphen/>
                                    <w:t>ке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Структурная классификация обстоятельств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Семантическая характеристика обстоя</w:t>
                                    <w:softHyphen/>
                                    <w:t>тельст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1. Функциональные особенности текстопо- строения в немецком языке; его речевое варьи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05pt;height:454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5141"/>
                        <w:gridCol w:w="677"/>
                        <w:gridCol w:w="1099"/>
                        <w:gridCol w:w="802"/>
                        <w:gridCol w:w="658"/>
                        <w:gridCol w:w="1939"/>
                        <w:gridCol w:w="1200"/>
                        <w:gridCol w:w="24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3. Категория перфектности глагол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Категория залога глагол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Категория наклонения глагол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Грамматические таблиц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[2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2.4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Синтагматические характеристики степеней сравнения прилагательных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Синтагматика числительных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Синтагматика наречий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[2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Основные аспекты синтаксических функций слов в предложении. Способы выражения чле</w:t>
                              <w:softHyphen/>
                              <w:t>нов предложения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Подлежащее как главный член предлож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Способы выражения подлежащего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Грамматическая классификация подлежаще</w:t>
                              <w:softHyphen/>
                              <w:t>г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 И [3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1. Сказуемое как главный член предложения. 2 Структурная классификация сказуемого 3. Виды сказуемых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[2] [3][15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3.3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Особенности согласования подлежащего со сказуемым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Смысловое согласование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Грамматическое согласован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5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 И [3][6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3.4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Дополнение и его виды в немецком язык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Формальное дополнен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59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 И [3][6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3.5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Определение и его виды в немецком язык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Приложение и его виды в немецком язык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6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3 [2] [3][6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3.6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Обстоятельство и его виды в немецком язы</w:t>
                              <w:softHyphen/>
                              <w:t>к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Структурная классификация обстоятельств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Семантическая характеристика обстоя</w:t>
                              <w:softHyphen/>
                              <w:t>тельст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1. Функциональные особенности текстопо- строения в немецком языке; его речевое варьи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79" w:right="1089" w:gutter="0" w:header="0" w:top="675" w:footer="0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35pt">
    <w:name w:val="Основной текст (5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15pt">
    <w:name w:val="Основной текст (7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4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0:00Z</dcterms:created>
  <dc:creator>Anna</dc:creator>
  <dc:description/>
  <dc:language>en-US</dc:language>
  <cp:lastModifiedBy>Anna</cp:lastModifiedBy>
  <dcterms:modified xsi:type="dcterms:W3CDTF">2014-06-11T03:50:00Z</dcterms:modified>
  <cp:revision>1</cp:revision>
  <dc:subject/>
  <dc:title/>
</cp:coreProperties>
</file>