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exact" w:line="430" w:before="0" w:after="754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315" cy="5654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5136"/>
                              <w:gridCol w:w="677"/>
                              <w:gridCol w:w="1099"/>
                              <w:gridCol w:w="811"/>
                              <w:gridCol w:w="648"/>
                              <w:gridCol w:w="1939"/>
                              <w:gridCol w:w="1200"/>
                              <w:gridCol w:w="2419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3 Неопределенные местоимения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Всего часов та I семест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Грамматика как функционирующая под</w:t>
                                    <w:softHyphen/>
                                    <w:t>система языка, обеспечивающая процесс коммуникаци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4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Функциональные особенности предложения как единицы коммуникаци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редложение как коммуникативная единица.</w:t>
                                  </w:r>
                                </w:p>
                                <w:p>
                                  <w:pPr>
                                    <w:pStyle w:val="7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Актуальное членение предложения. ЗТема высказывания, рема высказывания.</w:t>
                                  </w:r>
                                </w:p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 Структурная классификация предлож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[1][2] [3] 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ммуникативные типы предложений:</w:t>
                                  </w:r>
                                </w:p>
                                <w:p>
                                  <w:pPr>
                                    <w:pStyle w:val="73"/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а.</w:t>
                                    <w:tab/>
                                    <w:t>утвердительные предложения,</w:t>
                                  </w:r>
                                </w:p>
                                <w:p>
                                  <w:pPr>
                                    <w:pStyle w:val="73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.</w:t>
                                    <w:tab/>
                                    <w:t>восклицательные предложения,</w:t>
                                  </w:r>
                                </w:p>
                                <w:p>
                                  <w:pPr>
                                    <w:pStyle w:val="73"/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.</w:t>
                                    <w:tab/>
                                    <w:t>вопросительные предложения,</w:t>
                                  </w:r>
                                </w:p>
                                <w:p>
                                  <w:pPr>
                                    <w:pStyle w:val="73"/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г.</w:t>
                                    <w:tab/>
                                    <w:t>повел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[1] [2] [3] 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3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пособы</w:t>
                                    <w:tab/>
                                    <w:t>выражения отрицания в немецком предложении</w:t>
                                  </w:r>
                                </w:p>
                                <w:p>
                                  <w:pPr>
                                    <w:pStyle w:val="7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ункциональная вариантность отрица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[1][2] [3] 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собенности функционирование частей речи немецкого язы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емантические особенности существитель</w:t>
                                    <w:softHyphen/>
                                    <w:t>ного: характеристика рода, числа, падежа.</w:t>
                                  </w:r>
                                </w:p>
                                <w:p>
                                  <w:pPr>
                                    <w:pStyle w:val="7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ункции артикля в высказываниях с мо</w:t>
                                    <w:softHyphen/>
                                    <w:t>дальными признаками.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[1][2] [3] 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. Особенности функционирования морфоло</w:t>
                                    <w:softHyphen/>
                                    <w:t>гических и синтаксических категорий глагола.</w:t>
                                  </w:r>
                                </w:p>
                                <w:p>
                                  <w:pPr>
                                    <w:pStyle w:val="7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атегория временной соотнесенности</w:t>
                                  </w:r>
                                </w:p>
                                <w:p>
                                  <w:pPr>
                                    <w:pStyle w:val="7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атегория аспектности глагол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2"/>
                                    </w:rPr>
                                    <w:t>Ш</w:t>
                                  </w:r>
                                  <w:r>
                                    <w:rPr>
                                      <w:rStyle w:val="71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445.2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5136"/>
                        <w:gridCol w:w="677"/>
                        <w:gridCol w:w="1099"/>
                        <w:gridCol w:w="811"/>
                        <w:gridCol w:w="648"/>
                        <w:gridCol w:w="1939"/>
                        <w:gridCol w:w="1200"/>
                        <w:gridCol w:w="2419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3 Неопределенные местоимения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Всего часов та I семест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Грамматика как функционирующая под</w:t>
                              <w:softHyphen/>
                              <w:t>система языка, обеспечивающая процесс коммуникаци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14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rPr/>
                            </w:pPr>
                            <w:r>
                              <w:rPr/>
                              <w:t>Функциональные особенности предложения как единицы коммуникаци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редложение как коммуникативная единица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Актуальное членение предложения. ЗТема высказывания, рема высказывания.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 Структурная классификация предлож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[1][2] [3] 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ммуникативные типы предложений: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а.</w:t>
                              <w:tab/>
                              <w:t>утвердительные предложения,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.</w:t>
                              <w:tab/>
                              <w:t>восклицательные предложения,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.</w:t>
                              <w:tab/>
                              <w:t>вопросительные предложения,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г.</w:t>
                              <w:tab/>
                              <w:t>повелительные предложения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[1] [2] [3] 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пособы</w:t>
                              <w:tab/>
                              <w:t>выражения отрицания в немецком предложении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ункциональная вариантность отрица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[1][2] [3] 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rPr/>
                            </w:pPr>
                            <w:r>
                              <w:rPr/>
                              <w:t>Особенности функционирование частей речи немецкого язык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емантические особенности существитель</w:t>
                              <w:softHyphen/>
                              <w:t>ного: характеристика рода, числа, падежа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ункции артикля в высказываниях с мо</w:t>
                              <w:softHyphen/>
                              <w:t>дальными признаками.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[1][2] [3] 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. Особенности функционирования морфоло</w:t>
                              <w:softHyphen/>
                              <w:t>гических и синтаксических категорий глагола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атегория временной соотнесенности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атегория аспектности глагол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72"/>
                              </w:rPr>
                              <w:t>Ш</w:t>
                            </w:r>
                            <w:r>
                              <w:rPr>
                                <w:rStyle w:val="71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48" w:right="1010" w:gutter="0" w:header="0" w:top="651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12215pt">
    <w:name w:val="Основной текст (12) + 2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1pt">
    <w:name w:val="Основной текст (1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z w:val="48"/>
      <w:szCs w:val="4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8:00Z</dcterms:created>
  <dc:creator>Anna</dc:creator>
  <dc:description/>
  <dc:language>en-US</dc:language>
  <cp:lastModifiedBy>Anna</cp:lastModifiedBy>
  <dcterms:modified xsi:type="dcterms:W3CDTF">2014-06-11T03:48:00Z</dcterms:modified>
  <cp:revision>1</cp:revision>
  <dc:subject/>
  <dc:title/>
</cp:coreProperties>
</file>