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exact" w:line="420" w:before="0" w:after="756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0060" cy="5699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006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5141"/>
                              <w:gridCol w:w="672"/>
                              <w:gridCol w:w="1104"/>
                              <w:gridCol w:w="802"/>
                              <w:gridCol w:w="653"/>
                              <w:gridCol w:w="1944"/>
                              <w:gridCol w:w="1195"/>
                              <w:gridCol w:w="2410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ы, полусуффиксы, префиксы.</w:t>
                                  </w:r>
                                </w:p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 Лексические средства: тематические группы существительных, прилагательных, глаголов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Поле множественност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5.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титуанты поля множественности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рмы множественного числа имен сущест</w:t>
                                    <w:softHyphen/>
                                    <w:t>вительных как центр поля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5.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 Формы множественного числа согласующих</w:t>
                                    <w:softHyphen/>
                                    <w:t>ся с существительными прилагательных и при</w:t>
                                    <w:softHyphen/>
                                    <w:t>частий. 2 Формы множественного числа спря</w:t>
                                    <w:softHyphen/>
                                    <w:t>гаемого глагола. 3 Числительные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[2 ][3] 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5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43" w:leader="none"/>
                                    </w:tabs>
                                    <w:spacing w:lineRule="exact" w:line="274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енные местоимения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92" w:leader="none"/>
                                    </w:tabs>
                                    <w:spacing w:lineRule="exact" w:line="274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чные местоимения множественного числа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58" w:leader="none"/>
                                    </w:tabs>
                                    <w:spacing w:lineRule="exact" w:line="274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Имена собирательные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 xml:space="preserve">[1][2] </w:t>
                                  </w:r>
                                  <w:r>
                                    <w:rPr/>
                                    <w:t>[3 ][6 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Указателънеое поле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4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6.1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нституанты указательного поля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89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казательные местоимения как доминанта поля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речия указательного корня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 xml:space="preserve">[1][2] </w:t>
                                  </w:r>
                                  <w:r>
                                    <w:rPr/>
                                    <w:t>[3 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6.2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чное местоимение 3-го лица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ртикль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астицы типа</w:t>
                                  </w:r>
                                  <w:r>
                                    <w:rPr>
                                      <w:rStyle w:val="131"/>
                                    </w:rPr>
                                    <w:t xml:space="preserve"> во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просительно-относительные местоимения и вопросительные наречия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[1][2] [3] [6 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1.6.3</w:t>
                                  </w:r>
                                </w:p>
                              </w:tc>
                              <w:tc>
                                <w:tcPr>
                                  <w:tcW w:w="5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86" w:leader="none"/>
                                    </w:tabs>
                                    <w:spacing w:lineRule="exact" w:line="274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юзы-наречия, сочинительные и подчи</w:t>
                                    <w:softHyphen/>
                                    <w:t>нительные союзы.</w:t>
                                  </w:r>
                                </w:p>
                                <w:p>
                                  <w:pPr>
                                    <w:pStyle w:val="132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2" w:leader="none"/>
                                    </w:tabs>
                                    <w:spacing w:lineRule="exact" w:line="274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тяжательные местоимения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мматические таблицы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exact" w:line="274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31pt"/>
                                    </w:rPr>
                                    <w:t xml:space="preserve">[1][2] </w:t>
                                  </w:r>
                                  <w:r>
                                    <w:rPr/>
                                    <w:t>[3][6]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2"/>
                                    <w:shd w:fill="auto" w:val="clear"/>
                                    <w:spacing w:lineRule="auto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Контроль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8pt;height:448.8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5141"/>
                        <w:gridCol w:w="672"/>
                        <w:gridCol w:w="1104"/>
                        <w:gridCol w:w="802"/>
                        <w:gridCol w:w="653"/>
                        <w:gridCol w:w="1944"/>
                        <w:gridCol w:w="1195"/>
                        <w:gridCol w:w="2410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сы, полусуффиксы, префиксы.</w:t>
                            </w:r>
                          </w:p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4 Лексические средства: тематические группы существительных, прилагательных, глаголов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Поле множественност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5.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Конституанты поля множественности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Формы множественного числа имен сущест</w:t>
                              <w:softHyphen/>
                              <w:t>вительных как центр поля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5.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1 Формы множественного числа согласующих</w:t>
                              <w:softHyphen/>
                              <w:t>ся с существительными прилагательных и при</w:t>
                              <w:softHyphen/>
                              <w:t>частий. 2 Формы множественного числа спря</w:t>
                              <w:softHyphen/>
                              <w:t>гаемого глагола. 3 Числительные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[2 ][3] 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5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43" w:leader="none"/>
                              </w:tabs>
                              <w:spacing w:lineRule="exact" w:line="274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Количественные местоимени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92" w:leader="none"/>
                              </w:tabs>
                              <w:spacing w:lineRule="exact" w:line="274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Личные местоимения множественного числа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74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Имена собирательные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 xml:space="preserve">[1][2] </w:t>
                            </w:r>
                            <w:r>
                              <w:rPr/>
                              <w:t>[3 ][6 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Указателънеое поле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rStyle w:val="14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6.1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Конституанты указательного пол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89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Указательные местоимения как доминанта поля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Наречия указательного корня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 xml:space="preserve">[1][2] </w:t>
                            </w:r>
                            <w:r>
                              <w:rPr/>
                              <w:t>[3 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6.2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Личное местоимение 3-го лица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Артикль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Частицы типа</w:t>
                            </w:r>
                            <w:r>
                              <w:rPr>
                                <w:rStyle w:val="131"/>
                              </w:rPr>
                              <w:t xml:space="preserve"> во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Вопросительно-относительные местоимения и вопросительные наречия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[1][2] [3] [6 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1.6.3</w:t>
                            </w:r>
                          </w:p>
                        </w:tc>
                        <w:tc>
                          <w:tcPr>
                            <w:tcW w:w="5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6" w:leader="none"/>
                              </w:tabs>
                              <w:spacing w:lineRule="exact" w:line="274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Союзы-наречия, сочинительные и подчи</w:t>
                              <w:softHyphen/>
                              <w:t>нительные союзы.</w:t>
                            </w:r>
                          </w:p>
                          <w:p>
                            <w:pPr>
                              <w:pStyle w:val="132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spacing w:lineRule="exact" w:line="274"/>
                              <w:ind w:left="0" w:firstLine="360"/>
                              <w:jc w:val="both"/>
                              <w:rPr/>
                            </w:pPr>
                            <w:r>
                              <w:rPr/>
                              <w:t>Притяжательные местоимения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Грамматические таблицы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exact" w:line="274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31pt"/>
                              </w:rPr>
                              <w:t xml:space="preserve">[1][2] </w:t>
                            </w:r>
                            <w:r>
                              <w:rPr/>
                              <w:t>[3][6]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2"/>
                              <w:shd w:fill="auto" w:val="clear"/>
                              <w:spacing w:lineRule="auto" w:line="240"/>
                              <w:ind w:left="180" w:hanging="0"/>
                              <w:rPr/>
                            </w:pPr>
                            <w:r>
                              <w:rPr/>
                              <w:t>Контроль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53" w:right="1019" w:gutter="0" w:header="0" w:top="651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1221pt">
    <w:name w:val="Основной текст (12) +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pt">
    <w:name w:val="Основной текст (1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131">
    <w:name w:val="Основной текст (1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48"/>
      <w:szCs w:val="4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6:00Z</dcterms:created>
  <dc:creator>Anna</dc:creator>
  <dc:description/>
  <dc:language>en-US</dc:language>
  <cp:lastModifiedBy>Anna</cp:lastModifiedBy>
  <dcterms:modified xsi:type="dcterms:W3CDTF">2014-06-11T03:47:00Z</dcterms:modified>
  <cp:revision>1</cp:revision>
  <dc:subject/>
  <dc:title/>
</cp:coreProperties>
</file>