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lineRule="exact" w:line="420" w:before="0" w:after="756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60725</wp:posOffset>
                </wp:positionH>
                <wp:positionV relativeFrom="paragraph">
                  <wp:posOffset>-1270</wp:posOffset>
                </wp:positionV>
                <wp:extent cx="148590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4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20pt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20pt;mso-wrap-distance-left:0pt;mso-wrap-distance-right:0pt;mso-wrap-distance-top:0pt;mso-wrap-distance-bottom:0pt;margin-top:-0.1pt;mso-position-vertical-relative:text;margin-left:256.75pt;mso-position-horizontal-relative:margin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400" w:before="0" w:after="0"/>
                        <w:ind w:left="100" w:hanging="0"/>
                        <w:rPr/>
                      </w:pPr>
                      <w:r>
                        <w:rPr>
                          <w:rStyle w:val="1220pt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7840" cy="5687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568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5146"/>
                              <w:gridCol w:w="677"/>
                              <w:gridCol w:w="1099"/>
                              <w:gridCol w:w="811"/>
                              <w:gridCol w:w="653"/>
                              <w:gridCol w:w="1939"/>
                              <w:gridCol w:w="1195"/>
                              <w:gridCol w:w="24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 Группы сравнения с</w:t>
                                  </w:r>
                                  <w:r>
                                    <w:rPr>
                                      <w:rStyle w:val="13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als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wie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spacing w:lineRule="exact" w:line="274"/>
                                    <w:ind w:left="0"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ноподчиненные предложения реаль</w:t>
                                    <w:softHyphen/>
                                    <w:t>ного сравнения для выражения неравенства (союзы</w:t>
                                  </w:r>
                                  <w:r>
                                    <w:rPr>
                                      <w:rStyle w:val="13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als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als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dass</w:t>
                                  </w:r>
                                  <w:r>
                                    <w:rPr>
                                      <w:rStyle w:val="131"/>
                                      <w:lang w:val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/>
                                    <w:ind w:left="0"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ноподчиненные предложения по</w:t>
                                    <w:softHyphen/>
                                    <w:t xml:space="preserve">тенциального сравнения (парные союзы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je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desto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je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131"/>
                                      <w:lang w:val="en-US"/>
                                    </w:rPr>
                                    <w:t xml:space="preserve">ит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so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je</w:t>
                                  </w:r>
                                  <w:r>
                                    <w:rPr>
                                      <w:rStyle w:val="131"/>
                                      <w:lang w:val="en-US"/>
                                    </w:rPr>
                                    <w:t>..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je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131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83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1pt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spacing w:lineRule="exact" w:line="274"/>
                                    <w:ind w:left="0"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ноподчиненные предложения реаль</w:t>
                                    <w:softHyphen/>
                                    <w:t xml:space="preserve">ного сравнения для выражения равенства (союз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wie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74"/>
                                    <w:ind w:left="0"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ноподчиненные предложения ирре</w:t>
                                    <w:softHyphen/>
                                    <w:t>ального сравнения для выражения мнимого ра</w:t>
                                    <w:softHyphen/>
                                    <w:t>венства (союзы</w:t>
                                  </w:r>
                                  <w:r>
                                    <w:rPr>
                                      <w:rStyle w:val="13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als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als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1"/>
                                      <w:lang w:val="en-US"/>
                                    </w:rPr>
                                    <w:t xml:space="preserve">оЪ,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als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wenn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wie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wenn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е одушевленност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титуанты поля одушевленности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абое склонение существительных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ий род субстантивированных прилагательных и причастий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фектное (неполное) спряжение глаголов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1pt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имения личные, вопросительные, не</w:t>
                                    <w:softHyphen/>
                                    <w:t>определенные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ль предложения с подлежащим</w:t>
                                  </w:r>
                                  <w:r>
                                    <w:rPr>
                                      <w:rStyle w:val="13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1"/>
                                    </w:rPr>
                                    <w:t>man</w:t>
                                  </w:r>
                                  <w:r>
                                    <w:rPr>
                                      <w:rStyle w:val="131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ль предложения с безличным пассивом.</w:t>
                                  </w:r>
                                </w:p>
                                <w:p>
                                  <w:pPr>
                                    <w:pStyle w:val="14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Модель предложения 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cusative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и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finitiv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[1][2] [3 ][6]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4"/>
                                    <w:ind w:left="0"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ль предложения с абсолютным ви</w:t>
                                    <w:softHyphen/>
                                    <w:t>нительным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spacing w:lineRule="exact" w:line="274"/>
                                    <w:ind w:left="0"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лентные свойства некоторых слов (при</w:t>
                                    <w:softHyphen/>
                                    <w:t>лагательных)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2" w:leader="none"/>
                                    </w:tabs>
                                    <w:spacing w:lineRule="exact" w:line="274"/>
                                    <w:ind w:left="0"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вообразовательные средства: суффик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1pt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447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5146"/>
                        <w:gridCol w:w="677"/>
                        <w:gridCol w:w="1099"/>
                        <w:gridCol w:w="811"/>
                        <w:gridCol w:w="653"/>
                        <w:gridCol w:w="1939"/>
                        <w:gridCol w:w="1195"/>
                        <w:gridCol w:w="24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 Группы сравнения с</w:t>
                            </w:r>
                            <w:r>
                              <w:rPr>
                                <w:rStyle w:val="13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1"/>
                              </w:rPr>
                              <w:t>als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131"/>
                              </w:rPr>
                              <w:t>wie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3.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274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Сложноподчиненные предложения реаль</w:t>
                              <w:softHyphen/>
                              <w:t>ного сравнения для выражения неравенства (союзы</w:t>
                            </w:r>
                            <w:r>
                              <w:rPr>
                                <w:rStyle w:val="13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1"/>
                              </w:rPr>
                              <w:t>als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131"/>
                              </w:rPr>
                              <w:t>als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1"/>
                              </w:rPr>
                              <w:t>dass</w:t>
                            </w:r>
                            <w:r>
                              <w:rPr>
                                <w:rStyle w:val="131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Сложноподчиненные предложения по</w:t>
                              <w:softHyphen/>
                              <w:t xml:space="preserve">тенциального сравнения (парные союзы </w:t>
                            </w:r>
                            <w:r>
                              <w:rPr>
                                <w:rStyle w:val="131"/>
                              </w:rPr>
                              <w:t>je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rStyle w:val="131"/>
                              </w:rPr>
                              <w:t>desto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131"/>
                              </w:rPr>
                              <w:t>je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rStyle w:val="131"/>
                                <w:lang w:val="en-US"/>
                              </w:rPr>
                              <w:t xml:space="preserve">ит </w:t>
                            </w:r>
                            <w:r>
                              <w:rPr>
                                <w:rStyle w:val="131"/>
                              </w:rPr>
                              <w:t>so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131"/>
                              </w:rPr>
                              <w:t>je</w:t>
                            </w:r>
                            <w:r>
                              <w:rPr>
                                <w:rStyle w:val="131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Style w:val="131"/>
                              </w:rPr>
                              <w:t>je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131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83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31pt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3.3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274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Сложноподчиненные предложения реаль</w:t>
                              <w:softHyphen/>
                              <w:t xml:space="preserve">ного сравнения для выражения равенства (союз </w:t>
                            </w:r>
                            <w:r>
                              <w:rPr>
                                <w:rStyle w:val="131"/>
                              </w:rPr>
                              <w:t>wie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Сложноподчиненные предложения ирре</w:t>
                              <w:softHyphen/>
                              <w:t>ального сравнения для выражения мнимого ра</w:t>
                              <w:softHyphen/>
                              <w:t>венства (союзы</w:t>
                            </w:r>
                            <w:r>
                              <w:rPr>
                                <w:rStyle w:val="13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1"/>
                              </w:rPr>
                              <w:t>als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131"/>
                              </w:rPr>
                              <w:t>als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1"/>
                                <w:lang w:val="en-US"/>
                              </w:rPr>
                              <w:t xml:space="preserve">оЪ, </w:t>
                            </w:r>
                            <w:r>
                              <w:rPr>
                                <w:rStyle w:val="131"/>
                              </w:rPr>
                              <w:t>als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1"/>
                              </w:rPr>
                              <w:t>wenn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131"/>
                              </w:rPr>
                              <w:t>wie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1"/>
                              </w:rPr>
                              <w:t>wenn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оле одушевленност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4.1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Конституанты поля одушевленност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Слабое склонение существительных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Грамматический род субстантивированных прилагательных и причастий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Дефектное (неполное) спряжение глаголов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31pt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4.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Местоимения личные, вопросительные, не</w:t>
                              <w:softHyphen/>
                              <w:t>определенные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Модель предложения с подлежащим</w:t>
                            </w:r>
                            <w:r>
                              <w:rPr>
                                <w:rStyle w:val="13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1"/>
                              </w:rPr>
                              <w:t>man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Модель предложения с безличным пассивом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Модель предложения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ccusatives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ит </w:t>
                            </w:r>
                            <w:r>
                              <w:rPr>
                                <w:lang w:val="en-US"/>
                              </w:rPr>
                              <w:t>infinitive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4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[1][2] [3 ][6]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4.3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4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Модель предложения с абсолютным ви</w:t>
                              <w:softHyphen/>
                              <w:t>нительным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274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Валентные свойства некоторых слов (при</w:t>
                              <w:softHyphen/>
                              <w:t>лагательных)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274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Словообразовательные средства: суффик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31pt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17" w:right="1027" w:gutter="0" w:header="0" w:top="6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1220pt">
    <w:name w:val="Основной текст (12)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131pt">
    <w:name w:val="Основной текст (1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sz w:val="48"/>
      <w:szCs w:val="4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z w:val="42"/>
      <w:szCs w:val="4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4:00Z</dcterms:created>
  <dc:creator>Anna</dc:creator>
  <dc:description/>
  <dc:language>en-US</dc:language>
  <cp:lastModifiedBy>Anna</cp:lastModifiedBy>
  <dcterms:modified xsi:type="dcterms:W3CDTF">2014-06-11T03:45:00Z</dcterms:modified>
  <cp:revision>1</cp:revision>
  <dc:subject/>
  <dc:title/>
</cp:coreProperties>
</file>