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5748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574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5136"/>
                              <w:gridCol w:w="682"/>
                              <w:gridCol w:w="1099"/>
                              <w:gridCol w:w="802"/>
                              <w:gridCol w:w="653"/>
                              <w:gridCol w:w="1944"/>
                              <w:gridCol w:w="1200"/>
                              <w:gridCol w:w="241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 Конституанты микрополя настоящего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езенс для выражения настоящего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етерит для выражения настоящего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утурум I для выражения настоящего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[1],[2] [3 ],[6 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нституенты микрополя прошедшего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етерит для выражения прошедшего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6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ерфект для выражения прошедшего, плю</w:t>
                                    <w:softHyphen/>
                                    <w:t>сквамперфект для выражения прошедшего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[1],[2] [3 ],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езенс для выражения прошедшего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auto" w:line="24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утурум II для выражения прошедшего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[1],[2] [3],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Конституенты микрополя будущего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Футурум I для выражения будущего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езенс для выражения будущего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[1],[2] [3],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лагольные формы, выражающие одновре</w:t>
                                    <w:softHyphen/>
                                    <w:t>менность, разновременность действий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оюзы с временным значением в структуре сложного предложения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64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[1 ],[2] [3],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29" w:leader="none"/>
                                    </w:tabs>
                                    <w:spacing w:lineRule="exact" w:line="274" w:before="0" w:after="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Лексические показатели времени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667" w:leader="none"/>
                                    </w:tabs>
                                    <w:spacing w:lineRule="exact" w:line="274" w:before="0" w:after="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Наречия как компоненты поля времени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exact" w:line="274" w:before="0" w:after="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уществительные как компоненты поля времени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spacing w:lineRule="exact" w:line="274" w:before="0" w:after="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Прилагательные как компоненты поля времени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Компаративное поле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2"/>
                                    <w:shd w:fill="auto" w:val="clear"/>
                                    <w:spacing w:lineRule="auto" w:line="24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1 Конституанты компаративного поля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тепени сравнения прилагательных как до</w:t>
                                    <w:softHyphen/>
                                    <w:t>минанта поля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Сложные прилагательные.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5pt"/>
                                    </w:rPr>
                                    <w:t>Грамматический справочни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8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15pt1pt"/>
                                    </w:rPr>
                                    <w:t>[1][2] [3][6]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452.6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5136"/>
                        <w:gridCol w:w="682"/>
                        <w:gridCol w:w="1099"/>
                        <w:gridCol w:w="802"/>
                        <w:gridCol w:w="653"/>
                        <w:gridCol w:w="1944"/>
                        <w:gridCol w:w="1200"/>
                        <w:gridCol w:w="241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 Конституанты микрополя настоящего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езенс для выражения настоящег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етерит для выражения настоящег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утурум I для выражения настоящего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[1],[2] [3 ],[6 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нституенты микрополя прошедшег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етерит для выражения прошедшег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ерфект для выражения прошедшего, плю</w:t>
                              <w:softHyphen/>
                              <w:t>сквамперфект для выражения прошедшего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[1],[2] [3 ],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6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езенс для выражения прошедшег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утурум II для выражения прошедшего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[1],[2] [3],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Конституенты микрополя будущег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Футурум I для выражения будущего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езенс для выражения будущего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[1],[2] [3],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2.6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лагольные формы, выражающие одновре</w:t>
                              <w:softHyphen/>
                              <w:t>менность, разновременность действи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оюзы с временным значением в структуре сложного предложения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64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[1 ],[2] [3],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29" w:leader="none"/>
                              </w:tabs>
                              <w:spacing w:lineRule="exact" w:line="274"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Лексические показатели времен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67" w:leader="none"/>
                              </w:tabs>
                              <w:spacing w:lineRule="exact" w:line="274"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Наречия как компоненты поля времен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exact" w:line="274"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уществительные как компоненты поля времен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68" w:leader="none"/>
                              </w:tabs>
                              <w:spacing w:lineRule="exact" w:line="274"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Прилагательные как компоненты поля времени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Компаративное поле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2"/>
                              <w:shd w:fill="auto" w:val="clear"/>
                              <w:spacing w:lineRule="auto" w:line="24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9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1 Конституанты компаративного пол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тепени сравнения прилагательных как до</w:t>
                              <w:softHyphen/>
                              <w:t>минанта пол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Сложные прилагательные.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5pt"/>
                              </w:rPr>
                              <w:t>Грамматический справочни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115pt1pt"/>
                              </w:rPr>
                              <w:t>[1][2] [3][6]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979" w:right="1080" w:gutter="0" w:header="0" w:top="1836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43:00Z</dcterms:created>
  <dc:creator>Anna</dc:creator>
  <dc:description/>
  <dc:language>en-US</dc:language>
  <cp:lastModifiedBy>Anna</cp:lastModifiedBy>
  <dcterms:modified xsi:type="dcterms:W3CDTF">2014-06-11T03:43:00Z</dcterms:modified>
  <cp:revision>1</cp:revision>
  <dc:subject/>
  <dc:title/>
</cp:coreProperties>
</file>