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KONTROLLARBEIT ZU THEMEN    «PRÄDIKATIVSÄTZE»,  «ATTRIBUTSÄTZE»,  «KAUSALSÄTZE»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estimmen Sie den Typ der Nebensätze. Unterstreichen Sie die Nebensätze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Bild zeigt eine schöne Gegend, die im Prospekt ist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Ich kaufe mir jetzt keinen Mantel, weil ich kein Geld habe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war nicht der Wind allein, der ihr den Atem nahm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Gedanke, dass er bald seine Schulfreunde sehen wird, erfüllt ihn mit Freude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heißt der Ort, wo du deine Ferien verbringen willst?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 ich Kopfschmerzen hatte, blieb ich im Bett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Gebäude, dessen Fassaden renoviert werden, ist alt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lke kann besser als ich lesen, weil sie älter ist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Frage, ob diese Aufgabe überhaupt gelöst werden kann, ist nicht leicht zu beantworten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Junge will das werden, was sein Vater ist, und zwar Flieger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Unterstreichen Sie das richtige Relativpronomen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de-DE"/>
        </w:rPr>
        <w:t xml:space="preserve">1. Tante Doris sucht den Wagen, (den, dem, aus dem, in dem, für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de-DE"/>
        </w:rPr>
        <w:t>den) man schlafen kann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de-DE"/>
        </w:rPr>
        <w:t xml:space="preserve">2. Die Geschichte, (der, deren, für die, dessen, die, mit der, den) du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de-DE"/>
        </w:rPr>
        <w:t>mir eben erzählt hast, habe ich schon von jemandem gehört.</w:t>
      </w:r>
    </w:p>
    <w:p>
      <w:pPr>
        <w:pStyle w:val="Style14"/>
        <w:shd w:fill="FFFFFF" w:val="clear"/>
        <w:tabs>
          <w:tab w:val="clear" w:pos="708"/>
          <w:tab w:val="left" w:pos="59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3. Meine Schwester wohnt im Zimmer, (das, von dem, aus dem,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dessen, deren) Fenster in den Garten gehen.</w:t>
        <w:tab/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4. Der Lehrer nannte einige Schüler, (denen, die, von denen, der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>deren) in der Klausurarbeit keine Fehler hatten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 xml:space="preserve">5. Das Ehepaar, (die, deren, zu denen, zu dem, nach denen) wir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>heute zu Gast gehen, wohnt in einem alten schönen Stadtteil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6. Das Kind fragt nach einem Glas, (in das, dessen, das, mit dem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aus dem) er trinken kann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7. Der Vater sucht eine Karte, (die, für die, deren, mit der, in der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>aus der) er nach München fahren will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8. Auf dem Tisch hegt das Weißbrot, (die, den, das, die, für den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auf das) der Vater in der Bäckerei gekauft hat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9. Die Mutter bringt ins Bad meinen Bruder, (den, der, mit dem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de-DE"/>
        </w:rPr>
        <w:t>deren, dessen, denen) Hände ganz schmutzig sind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10. Morgen fahren wir nach Köln, (der, das, in dem, in den, deren)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de-DE"/>
        </w:rPr>
        <w:t>meine Schwester mit ihrer Familie wohnt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Ergänzen Sie folgende Sätze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st der Text, den … 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Leute kaufen das nicht, weil …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 …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Stadt, deren …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können nicht tanzen, weil … , zumal …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Gedanke, dass …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e kann die notwendigen Sachen nicht finden, weil …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schreibe immer Wörter aus, die …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s war meine Mutter, die …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ch schicke eine Glückwunschkarte meinem Neffen, dessen …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Bilden Sie die Sätze. Gebrauchen Sie dabei folgende Konjunktionen: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dass, wo, da, dessen, we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68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Übersetzen Sie folgende Sätze.</w:t>
      </w:r>
    </w:p>
    <w:p>
      <w:pPr>
        <w:pStyle w:val="Heading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атель, романы которого читают с большим интересом, посетит сегодня наш университет и расскажет нам о своем творчеств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как у, дяди сегодня день рождения, мы все едем к не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мог узнать город, где я провел свое дет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этот человек помог мне в трудной ситу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чик бежит домой, так как он хочет взять мя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В Италии я познакомилась с человеком, о котором часто дума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лежит ручка, которой я всегда пиш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её нет родственников в этом городе, поэтому она живет в гостиниц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в этом учебнике есть все ле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 мне, пожалуйста, книгу, содержание которой ты только что рассказывал товарища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9:00Z</dcterms:created>
  <dc:creator>Дима@Наташа</dc:creator>
  <dc:description/>
  <dc:language>en-US</dc:language>
  <cp:lastModifiedBy>Anna</cp:lastModifiedBy>
  <dcterms:modified xsi:type="dcterms:W3CDTF">2014-06-10T09:29:00Z</dcterms:modified>
  <cp:revision>2</cp:revision>
  <dc:subject/>
  <dc:title/>
</cp:coreProperties>
</file>