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ОВЫЕ ЗАДАНИЯ ПО ТЕ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CONDITIONAL SENTENCES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ТУДЕНТОВ СПЕЦИАЛЬНОСТ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ЕМЕЦ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ЗЫ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НГЛИЙ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ЗЫК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TEST 3 (Upper Intermediate Level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 the verbs in brackets into the appropriate for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Harry and Sheila, a husband and wife, are talk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: Shall I make the children something to ea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: I wouldn’t bother. You know how much they eat when they visit their grandparent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: That’s true. If they </w:t>
      </w:r>
      <w:r>
        <w:rPr>
          <w:i/>
          <w:sz w:val="28"/>
          <w:szCs w:val="28"/>
          <w:u w:val="single"/>
        </w:rPr>
        <w:t>have been eating</w:t>
      </w:r>
      <w:r>
        <w:rPr>
          <w:sz w:val="28"/>
          <w:szCs w:val="28"/>
        </w:rPr>
        <w:t xml:space="preserve"> (eat) all afternoon, they ___ (not want) anything when they get h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: Are we going to pick them up soon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: No, my parents are bringing them over. We agreed that if I ___ (take) them there, they ___ (bring) them bac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: Oh good. Well, if we ___ (not collect) them, I ___ (go back) upstairs and do a bit more work. I’ve nearly finished that report now. If I ___ (do) another half hour’s work, I ___(finish) it by the time the children get h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: Why do you always have to bring work home with you? If you ___ (not agree) to take on that new job, you ___ (have) much more free time no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: Yes, and if I ___ (not take on) that job, we ___ (not have) much money no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: That’s true, but I don’t like you working so mu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: Well, never mind. We’ve got a week’s holiday soon. Just think! In two weeks’ time, we ___ (lie) on a warm sunny beach – that’s if I ___ (can get) the time off work of cour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: What do you mean, “if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: Well, everything’s very busy at the moment. And if we ___ (get) any more orders, I just ___ (not see) how I can leave the off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: What? But that’s ridiculou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46:00Z</dcterms:created>
  <dc:creator>Маман</dc:creator>
  <dc:description/>
  <cp:keywords/>
  <dc:language>en-US</dc:language>
  <cp:lastModifiedBy>Маман</cp:lastModifiedBy>
  <dcterms:modified xsi:type="dcterms:W3CDTF">2018-05-19T11:47:00Z</dcterms:modified>
  <cp:revision>1</cp:revision>
  <dc:subject/>
  <dc:title>ТЕСТОВЫЕ ЗАДАНИЯ ПО ТЕМЕ</dc:title>
</cp:coreProperties>
</file>