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ОВЫЕ ЗАДАНИЯ ПО ТЕМ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SUBJUNCTIVE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СТУДЕНТОВ СПЕЦИАЛЬНОСТ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ЕМЕЦКИЙ ЯЗЫК. АНГЛИЙ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ЗЫК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ST 2 (Intermediate Level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Read Judith’s letter to a women’s magazine. Write an answer to the letter giving her some advice or, perhaps, sharing your own experience. In your letter make use of: </w:t>
      </w:r>
      <w:r>
        <w:rPr>
          <w:b/>
          <w:i/>
          <w:sz w:val="28"/>
          <w:szCs w:val="28"/>
        </w:rPr>
        <w:t xml:space="preserve">if I were you; if you love; if only; I would; you should; you’d better; you may be; it’s high time; why don’t you; </w:t>
      </w:r>
      <w:r>
        <w:rPr>
          <w:b/>
          <w:sz w:val="28"/>
          <w:szCs w:val="28"/>
        </w:rPr>
        <w:t>et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eer or marriage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’m studying biology at the University and when I finish this summer I’d like to go abroad for a year to do some research. But now my boyfriend – he is five years older than me – has asked me to marry him. I love him very much but I wish I didn’t have to decide now. I’m sure that if I got married he’d insist on my giving up my career because he would like to start a family. But if I asked him to wait, I might lose him. If only he would wait a year or so I would have time to make up my mind.</w:t>
      </w:r>
    </w:p>
    <w:p>
      <w:pPr>
        <w:pStyle w:val="Normal"/>
        <w:ind w:left="4500" w:hanging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Judith.</w:t>
      </w:r>
    </w:p>
    <w:p>
      <w:pPr>
        <w:pStyle w:val="Normal"/>
        <w:ind w:left="4500" w:hanging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47:00Z</dcterms:created>
  <dc:creator>Маман</dc:creator>
  <dc:description/>
  <cp:keywords/>
  <dc:language>en-US</dc:language>
  <cp:lastModifiedBy>Маман</cp:lastModifiedBy>
  <dcterms:modified xsi:type="dcterms:W3CDTF">2018-05-19T11:48:00Z</dcterms:modified>
  <cp:revision>1</cp:revision>
  <dc:subject/>
  <dc:title>ТЕСТОВЫЕ ЗАДАНИЯ ПО ТЕМЕ</dc:title>
</cp:coreProperties>
</file>