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ОВЫЕ ЗАДАНИЯ ПО ТЕ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GERUND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СПЕЦИАЛЬНОСТ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«НЕМЕЦКИЙ ЯЗЫК. АНГЛИЙ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ЗЫК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advice using Ger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want to buy a new car. Will you tell me if it is a good car? What do you think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My coat is dirty. I can’t put it on. What must I do? Must I buy a new co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write each sentence so that the meaning stays the same. Use Ger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am sure that I head that opera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didn’t like my holiday in Germany. I didn’t have a good time there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Seeing her, I laughed because she was wearing a rosy wig. (парик)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wanted him to go to the library, but he didn’t go there. He went to the theatre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I wanted to talk to my sister, but I was sure she wouldn’t help me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got a bad mark at my examination because I didn’t srudy hard. My knowledge was poor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>They insist that he should examine the documents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don’t want to go to the South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He went away. He didn’t leave a message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wanted to get up early yesterday but I failed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see no reason why they should criticize him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 dislike it when he is doing nothing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You have told Ben about it, haven’t you? – Yes, of course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What did she say about his article? – She said that you must rea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29:00Z</dcterms:created>
  <dc:creator>Маман</dc:creator>
  <dc:description/>
  <cp:keywords/>
  <dc:language>en-US</dc:language>
  <cp:lastModifiedBy>Маман</cp:lastModifiedBy>
  <dcterms:modified xsi:type="dcterms:W3CDTF">2018-05-19T11:35:00Z</dcterms:modified>
  <cp:revision>1</cp:revision>
  <dc:subject/>
  <dc:title>ТЕСТОВЫЕ ЗАДАНИЯ ПО ТЕМЕ</dc:title>
</cp:coreProperties>
</file>