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СТОВЫЕ ЗАДАНИЯ ПО ТЕМ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i/>
          <w:sz w:val="28"/>
          <w:szCs w:val="28"/>
        </w:rPr>
        <w:t>SUBJUNCTIVE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ЛЯ СТУДЕНТОВ СПЕЦИАЛЬНОСТИ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НЕМЕЦ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ЯЗЫК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АНГЛИЙ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ЯЗЫК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TEST 1 (Lower Intermediate Level)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Sue’s family are planning an outing, but there are a few things they are not happy about. Write what the different members of the family wish.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1. It looks like rain. Sue ___________________________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2. It’s not warm enough today. Mother _______________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3. I’ve got an appointment. Ann _____________________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4. Jane is busy at the weekend. Chris _________________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5. I cannot ride my scooter. Andy ____________________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6. We haven’t got enough fruit. Granny 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11:48:00Z</dcterms:created>
  <dc:creator>Маман</dc:creator>
  <dc:description/>
  <cp:keywords/>
  <dc:language>en-US</dc:language>
  <cp:lastModifiedBy>Маман</cp:lastModifiedBy>
  <dcterms:modified xsi:type="dcterms:W3CDTF">2018-05-19T11:49:00Z</dcterms:modified>
  <cp:revision>1</cp:revision>
  <dc:subject/>
  <dc:title>ТЕСТОВЫЕ ЗАДАНИЯ ПО ТЕМЕ</dc:title>
</cp:coreProperties>
</file>