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О-МЕТОДИЧЕСКАЯ  КАРТА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77"/>
        <w:gridCol w:w="23"/>
        <w:gridCol w:w="701"/>
        <w:gridCol w:w="19"/>
        <w:gridCol w:w="900"/>
        <w:gridCol w:w="19"/>
        <w:gridCol w:w="1231"/>
        <w:gridCol w:w="10"/>
        <w:gridCol w:w="1076"/>
        <w:gridCol w:w="10"/>
        <w:gridCol w:w="1075"/>
        <w:gridCol w:w="10"/>
        <w:gridCol w:w="1790"/>
        <w:gridCol w:w="1260"/>
        <w:gridCol w:w="2340"/>
      </w:tblGrid>
      <w:tr>
        <w:trPr>
          <w:trHeight w:val="526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часов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123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 (семинарские) занят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лабораторные занятия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Часть 1. Звуки речи и их характеристика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ртикуляционная база немецкого язык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оение речевого аппара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Сведения о работе органов реч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Артикуляционная база немецкого язы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роизносительная норма немецкого язы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Особенности немецкой артикуляционной базы  в сопоставлении с русско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 Особенности произноше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Физиологические признаки немецких зву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Физиологические признаки немецких глас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Физиологические признаки немецких соглас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изиологические отличия зву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Физиологические отличия гласных от соглас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Типичные ошибки русских и белорусов при произношении немецких гласных и соглас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стема немецких гласных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нематические особенности гласных немецкого язы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 Особенности немецких гласных по отношению к русским гласным звука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  Твердый приступ немецких глас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нципы классификации глас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Стабильность артикуляции, лабиализац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Взаимосвязь между качеством и количеством глас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равила длительности немецких глас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олгие глас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раткие гла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олудолгие гласны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ырехугольник глас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Различение гласных по ряд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Различение гласных по степени подъема язык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ласные низкого подъ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ртикуляция гласного  [а:]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ртикуляция гласного [а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ласные среднего подъе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Артикуляция переднеязычного звука [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:]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Артикуляция переднеязычных звуков [</w:t>
            </w:r>
            <w:r>
              <w:rPr>
                <w:sz w:val="24"/>
                <w:szCs w:val="24"/>
                <w:lang w:val="en-US"/>
              </w:rPr>
              <w:t>ε</w:t>
            </w:r>
            <w:r>
              <w:rPr>
                <w:sz w:val="24"/>
                <w:szCs w:val="24"/>
              </w:rPr>
              <w:t>:], [</w:t>
            </w:r>
            <w:r>
              <w:rPr>
                <w:sz w:val="24"/>
                <w:szCs w:val="24"/>
                <w:lang w:val="en-US"/>
              </w:rPr>
              <w:t>ε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ласные среднего подъе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Артикуляция  лабиализованного переднеязычного звука [œ]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Артикуляция лабиализованного переднеязычного звука [ø: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.8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ласные среднего подъе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Артикуляция заднеязычного гласного [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:]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Артикуляция заднеязычного гласного  [</w:t>
            </w:r>
            <w:r>
              <w:rPr>
                <w:sz w:val="24"/>
                <w:szCs w:val="24"/>
                <w:lang w:val="en-US"/>
              </w:rPr>
              <w:t>ο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ласные высокого подъе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икуляция переднеязычного звука [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</w:rPr>
              <w:t>] 3 Артикуляция переднеязычного звука [i:]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ласные высокого подъе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Артикуляция переднеязычного звука [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Артикуляция переднеязычного звука [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:]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.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ласные высокого подъе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Артикуляция заднеязычного звука [</w:t>
            </w:r>
            <w:r>
              <w:rPr>
                <w:sz w:val="24"/>
                <w:szCs w:val="24"/>
                <w:lang w:val="en-US"/>
              </w:rPr>
              <w:t>υ</w:t>
            </w:r>
            <w:r>
              <w:rPr>
                <w:sz w:val="24"/>
                <w:szCs w:val="24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Артикуляция заднеязычного звука [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: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Особенности немецких дифтонг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Артикуляция дифтонга [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 xml:space="preserve"> ]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Артикуляция дифтонга [ </w:t>
            </w:r>
            <w:r>
              <w:rPr>
                <w:sz w:val="24"/>
                <w:szCs w:val="24"/>
                <w:lang w:val="en-US"/>
              </w:rPr>
              <w:t>au</w:t>
            </w:r>
            <w:r>
              <w:rPr>
                <w:sz w:val="24"/>
                <w:szCs w:val="24"/>
              </w:rPr>
              <w:t xml:space="preserve"> ]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Артикуляция дифтонга [ </w:t>
            </w:r>
            <w:r>
              <w:rPr>
                <w:sz w:val="24"/>
                <w:szCs w:val="24"/>
                <w:lang w:val="en-US"/>
              </w:rPr>
              <w:t>oy</w:t>
            </w:r>
            <w:r>
              <w:rPr>
                <w:sz w:val="24"/>
                <w:szCs w:val="24"/>
              </w:rPr>
              <w:t xml:space="preserve"> ]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немецких согласны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ринципы классификации соглас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Разделение согласных по участию голоса, носовой полости в производстве зву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Разделение согласных по месту и способы образ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.3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ычно-взрывные согласные зв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Артикуляция звука [р]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Артикуляция звука [b]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ычно-взрывные согласные зв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Артикуляция звука [t]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Артикуляция звука [d]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ычно-взрывные согласные зв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Артикуляция звука [k]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Артикуляция звука [g]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</w:tblGrid>
            <w:tr>
              <w:trPr/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Щелевые соглас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Артикуляция звуков [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], [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Артикуляция звуков [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], [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Щелевые согла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Артикуляция согласных [     ],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ртикуляция согласного [ j ]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огласные фонемы [ς], [x], [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] и их реализация в ре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Артикуляция щелевого согласного [ς]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Артикуляция щелевого согласного [x]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Особенности согласного [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.3.8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онорные согласны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Артикуляция согласных [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], [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Артикуляция альвеолярного согласного [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3.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Фонема [ŋ] и ее соответствие на пись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ртикуляция согласного [ŋ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рожащие звуки в немецком язы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Артикуляция звука [r]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Артикуляция звука [R]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Артикуляторно-перцептивные характеристики аффрика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Особенности аффрикаты [</w:t>
            </w:r>
            <w:r>
              <w:rPr>
                <w:sz w:val="24"/>
                <w:szCs w:val="24"/>
                <w:lang w:val="en-US"/>
              </w:rPr>
              <w:t>pf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Особенности аффрикаты [</w:t>
            </w:r>
            <w:r>
              <w:rPr>
                <w:sz w:val="24"/>
                <w:szCs w:val="24"/>
                <w:lang w:val="en-US"/>
              </w:rPr>
              <w:t>ts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Особенности аффрикаты [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 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ификация согласных в потоке реч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Влияние ударения на степень придых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Особенности придыхания глухих смычно-взрывных согласных  [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], [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], [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Позиционно-комбинаторные условия отсутствия придыхания  у смычно-взрывных соглас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окализация согласных зву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Вокализация звука [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] в безударных приставках и суффикс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Вокализация звука [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] после долгих соглас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глушение согласных зву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глушение звонких согласных в конце сл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глушение звонких согласных в конце сло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иционные изменения глас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5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Влияние степени ударения на количественные характеристики немецких глас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личественная редукция глас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Отсутствие качественной редукции глас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дуцированный звук [Ə]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Редуцированный звук [Ə] в безударных приставках и оконч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Редуцированный звук [Ə] в безударных окончаниях – </w:t>
            </w:r>
            <w:r>
              <w:rPr>
                <w:sz w:val="24"/>
                <w:szCs w:val="24"/>
                <w:lang w:val="de-DE"/>
              </w:rPr>
              <w:t>el</w:t>
            </w:r>
            <w:r>
              <w:rPr>
                <w:sz w:val="24"/>
                <w:szCs w:val="24"/>
              </w:rPr>
              <w:t xml:space="preserve">, - </w:t>
            </w:r>
            <w:r>
              <w:rPr>
                <w:sz w:val="24"/>
                <w:szCs w:val="24"/>
                <w:lang w:val="de-DE"/>
              </w:rPr>
              <w:t>em</w:t>
            </w:r>
            <w:r>
              <w:rPr>
                <w:sz w:val="24"/>
                <w:szCs w:val="24"/>
              </w:rPr>
              <w:t xml:space="preserve">, - </w:t>
            </w:r>
            <w:r>
              <w:rPr>
                <w:sz w:val="24"/>
                <w:szCs w:val="24"/>
                <w:lang w:val="de-DE"/>
              </w:rPr>
              <w:t>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5.3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слоговые глас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Неслоговой гласный [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]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Неслоговой гласный </w:t>
            </w:r>
            <w:r>
              <w:rPr>
                <w:sz w:val="24"/>
                <w:szCs w:val="24"/>
                <w:lang w:val="en-US"/>
              </w:rPr>
              <w:t>[ u ]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,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,[4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асть 2. Словесное удар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немецкого словесного удар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нятие ударения в сло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Фонетические средства выделения ударения в сл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ударения в сл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одвижность удар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[2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ипы уда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инамическое уда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узыкальное удар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ункции ударения в сл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ыслоразличительная сила немецкого удар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Акустическая структура немецкого уда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вязь ударения с морфемной структурой сл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Немецкое и русское ударение в сопоставительном план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Особенности немецкого словесного удар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Отличительные признаки немецкого словесного ударения в сопоставлении с русски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арение в словах с разной структур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Ударение в простых и производных слов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дарение в простых слов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Ударение в производных слов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 отделяемыми приставк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с неотделяемыми пристав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дарение в морфем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 Ударение в суффиксах иностранного происхо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орфемы с колеблющимся удар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Ударение в сокращенных слов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Правила словесного ударения в сокращенных слов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Ударение в буквенных сокращения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2.</w:t>
            </w:r>
            <w:r>
              <w:rPr>
                <w:b/>
              </w:rPr>
              <w:t>4</w:t>
            </w:r>
            <w:r>
              <w:rPr>
                <w:b/>
                <w:lang w:val="de-DE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ловесное ударение в многокомпонентных слов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лавное и второстепенное ударение в сложных слов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Ударение в сложных словах с равноправными отношениями между част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[6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ловесное ударение в многокомпонентных слов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Ударение в сложных прилагатель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Ударение в сложных числитель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асть 3. Интон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е интон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онятие интонации и ее основные фун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пределение интон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сновные функции интон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оненты интон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лодика, фразовое уда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ембр голоса, пауз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Практические упраж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чатость ударения в предлож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итмическое уда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интагматическое уда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Интонационное членение предлож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Деление высказывания на синтаг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ления высказывания на ритмические та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Движение тона в немецком предлож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ерминальный 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потребление терминальной интон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[2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нтеррогативный т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Употребление итнтеррогативной интон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[2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гредиентный  т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Употребление прогредиентной интон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</w:rPr>
              <w:t>3.1.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потребление мелодических структ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ных типах предлож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Мелодическая структура повествовательного пред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потребление мелодических структ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ных типах предлож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Мелодическая структура вопросительного предлож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потребление мелодических структ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ных типах предлож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Мелодическая структура восклицательного предлож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3</w:t>
            </w:r>
            <w:r>
              <w:rPr>
                <w:b/>
              </w:rPr>
              <w:t>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онация осложненных предлож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Интонация сложных предло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ипы сложных предло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лодические структуры в различных предложения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Интонация предложений с обращ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лодическая структура предложений с обращени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 за 1 семестр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в 1 семестре</w:t>
            </w:r>
          </w:p>
        </w:tc>
      </w:tr>
      <w:tr>
        <w:trPr>
          <w:trHeight w:val="16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Интонационная структура предложений с прямой реч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ческая структура предложений с прямой реч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едложения с однородными членами и их интонационная струк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лодическая структура предложений с однородными член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Интонация предложений с перечисл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лодическая структура предложений с перечислени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Интонация риторического вопро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Мелодическая структура вопросительных предложений, содержащих риторический вопр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Интонационные характеристики вопроса-переспр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нятие вопроса-переспро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Мелодическая структура вопроса-переспрос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Интонационная структура заверительного вопро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Понятие заверительного вопро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Мелодическая структура заверительного вопрос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Интонация вводных предлож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Мелодическая структура вводного предлож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Интонация предложений с инфинитивными конструкция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Виды инфинитивных констру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лодическая структура предложений с инфинитивными конструкциям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4. Орфоэпия и орфограф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ч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 Понятие стандартного немецкого произнош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Основные характеристики немецкого произно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лфави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9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Основные правила слогоделения в немецком язы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Правила деления слов немецкого языка на сл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ипы слогов в немецком язы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/>
            </w:pPr>
            <w:r>
              <w:rPr>
                <w:sz w:val="24"/>
                <w:szCs w:val="24"/>
              </w:rPr>
              <w:tab/>
              <w:tab/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9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Гласные в отрытых и закрытых слог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олгота и краткость гласных в разных типах сл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лудолгие гласны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9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авила долготы и краткости гласных звуков перед  буквой ß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Правила долготы и краткости гласных перед сочетаниями букв </w:t>
            </w:r>
            <w:r>
              <w:rPr>
                <w:sz w:val="24"/>
                <w:szCs w:val="24"/>
                <w:lang w:val="de-DE"/>
              </w:rPr>
              <w:t>c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ch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9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1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чество гласных в суффиксах –ig, -l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авила долготы и краткости гласных в  суффиксах –</w:t>
            </w:r>
            <w:r>
              <w:rPr>
                <w:sz w:val="24"/>
                <w:szCs w:val="24"/>
                <w:lang w:val="en-US"/>
              </w:rPr>
              <w:t>ig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lic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1.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нетический анализ сл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Правила фонетического разбора сл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1.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авильная акцентуация сл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Основные правила акцентуации слов в немецком язык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9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1.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 Произношение географических назва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Основные правила произношения географических названий немецк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9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1.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Употребление интонационных структур при чтении текс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 Виды интонационных структу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потребление интонационных структур при чтении текс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9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ношение заимствованных сл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Характеристика заимствованных слов немецкого язы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Степень фонетической ассимилированности иностранных слов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6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2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Буква </w:t>
            </w:r>
            <w:r>
              <w:rPr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в словах греческого происхо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 Буква </w:t>
            </w:r>
            <w:r>
              <w:rPr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в словах латинского происхо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 Бук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в словах английского и французского происхож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6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2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Буква </w:t>
            </w:r>
            <w:r>
              <w:rPr>
                <w:b/>
                <w:i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в словах греческого происхо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 Буква </w:t>
            </w:r>
            <w:r>
              <w:rPr>
                <w:b/>
                <w:i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в словах латинского происхо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 Бук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в словах славянского происхожд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6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2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Буква </w:t>
            </w: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 исконно немецких слова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 Буква </w:t>
            </w: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 словах иностранного происхож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6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2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Ударение в словах греческого происхо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 Ударение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овах латинского происхо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 Ударение в словах славянского происхожд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2]</w:t>
            </w:r>
            <w:r>
              <w:rPr>
                <w:sz w:val="24"/>
                <w:szCs w:val="24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6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правопис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Упорядочение звукобуквенных соответ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писание с заглавной и строчной букв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Слитное и раздельное напис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6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писание через дефи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авила перенос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Пунктуация в немецком предложен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6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Основные отлич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 «старого» и «нового» правопис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Главные изменения в правилах правопис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Написание </w:t>
            </w:r>
            <w:r>
              <w:rPr>
                <w:b/>
                <w:sz w:val="24"/>
                <w:szCs w:val="24"/>
              </w:rPr>
              <w:t xml:space="preserve">ß, </w:t>
            </w:r>
            <w:r>
              <w:rPr>
                <w:b/>
                <w:sz w:val="24"/>
                <w:szCs w:val="24"/>
                <w:lang w:val="de-DE"/>
              </w:rPr>
              <w:t>s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авила написание да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Правила написания сокращ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актические упраж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иды сложных сл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Правила написания сложных сл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2]</w:t>
            </w:r>
            <w:r>
              <w:rPr>
                <w:sz w:val="24"/>
                <w:szCs w:val="24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6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.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авописание географических име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Основные правила правописания географических им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2]</w:t>
            </w:r>
            <w:r>
              <w:rPr>
                <w:sz w:val="24"/>
                <w:szCs w:val="24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6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.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ункции знаков препин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Основные правила расстановки знаков препинания в немецком язы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5 Просод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содия и ее элементы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нятие просод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сновные функции просод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4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5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онятие компонента просод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Основные компоненты просод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4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5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Мелодика предлож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сота тона голоса и изменение высоты тона при говорен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6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мбр голо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Высота тона зву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4],[5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6],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п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узы в потоке реч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4],[5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6],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итмическая структура предло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отличия ритмической структуры немецкого и русского предлож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4],[5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6],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ложное удар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итмическое, синтагматическое, фразовое ударе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2 семестр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во 2 семест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и речи и их характеристи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икуляционная база немецкого язы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нятие артикуляционной ба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собенности немецкой артикуляционной базы в сопоставлении с русской и белорус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ипичные ошибки русских и белорусов в немецком произношении и приемы их устра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немецких глас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ификация немецких глас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заимосвязь между качеством и количеством немецких глас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зиционные условия употребления долгих и кратких глас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сключения из правил дли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ртикуляционные особенности немецких глас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абильность артикуляции немецких глас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вердый приступ немецких глас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ипичные ошибки русских и белорусов при произнесении немецких гласных и способы их устра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Фонологические признаки немецких гласных [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:] и [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] и [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:] и [ı]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Особенности артикуляции немецких гласных [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:] и [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] и [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:] и [ı]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Позиционные условия употребления немецких гласных [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:] и [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] и [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:] и [ı]  и исключения из прави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Типичные ошибки русских и белорусов при произнесении немецких гласных [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:] и [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] и [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:] и [ı] и способы их устра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нологические признаки немецких гласных [е:], [ε:], [ε] и [ə] и особенности их артику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потребление редуцированного звука  [ə] в современном немецком язы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Позиционные условия употребления немецких гласных [е:], [ε:], [ε] и [ə] и исключения из прави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ипичные ошибки русских и белорусов при произнесении немецких гласных [е:], [ε:], [ε] и [ə]и способы их устра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нологические признаки немецких лабиализированных глас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собенности артикуляции  немецких лабиализированных глас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Позиционные условия употребления немецких  лабиализированных глас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Типичные ошибки русских и белорусов при произнесении немецких лабиализированных гласных и способы их устра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нологические признаки дифтонгов немецк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ртикуляционные особенности дифтонгов немецк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ипичные ошибки русских и белорусов при произнесении дифтонгов немецкого языка и приемы их устра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слоговые гласные в словах иностранного происхож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немецких соглас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ификация немецких согласных по участию голосовых связ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ификация немецких согласных по месту артикуляции и артикулирующему орга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ификация немецких согласных по способу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ртикуляционные особенности немецких соглас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ипичные ошибки русских и белорусов при произнесении немецких согласных и приемы их устра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онологические признаки и особенности артикуляции немецких смычно-взрывных соглас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ридыхание немецких смычно-взрывных соглас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нологические признаки и особенности артикуляции немецких щелевых губно-зубных, альвеолярных и заальвеолярных соглас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зиционные условия употребления   щелевых губно-зубных, альвеолярных и заальвеолярных соглас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ипичные ошибки русских и белорусов при произнесении  немецких щелевых губно-зубных, альвеолярных и заальвеолярных согласных и приемы их устра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Фонологические признаки и особенности артикуляции звуков [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], [ç], [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] и [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Позиционные условия употребления  звуков [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], [ç], [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] и [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 Типичные ошибки русских и белорусов при произнесении  немецких  звуков [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], [ç], [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] и [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] и приемы их устра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Фонологические признаки и особенности артикуляции латерального звука [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Особенности артикуляции звука [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] в различных позициях в сло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Типичные ошибки русских и белорусов при произнесении латерального звука [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] и способы их устра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нологические признаки и особенности артикуляции носовых звуков немецк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зиционные условия употребления звука [</w:t>
            </w:r>
            <w:r>
              <w:rPr>
                <w:sz w:val="24"/>
                <w:szCs w:val="24"/>
                <w:lang w:val="en-US"/>
              </w:rPr>
              <w:t>η</w:t>
            </w:r>
            <w:r>
              <w:rPr>
                <w:sz w:val="24"/>
                <w:szCs w:val="24"/>
              </w:rPr>
              <w:t xml:space="preserve">] и произношение буквосочетаний </w:t>
            </w:r>
            <w:r>
              <w:rPr>
                <w:sz w:val="24"/>
                <w:szCs w:val="24"/>
                <w:lang w:val="en-US"/>
              </w:rPr>
              <w:t>ng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n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Типичные ошибки русских и белорусов при произнесении носовых звуков немецкого языка и способы их устра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Варианты произношения немецкого согласного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и их фонологическая це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Позиционные условия употребления дрожащего звука [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Вокализация звука [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] и позиционные условия употребления вокализированного звук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нологические признаки и особенности артикуляции аффрикат немецк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Позиционные условия употребления аффрик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ипичные ошибки русских и белорусов при произнесении немецких аффрикат и способы их устра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ификация согласных в потоке реч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глушение звонких согласных в конце слога и с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словия изменения степени придыхания немецких смычно-взрывных соглас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Условия вокализации звука [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]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еминация согласных на границе морфем и сл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нятие коартикуляции зву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сновные фазы в образовании зву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Ассимиляция как следствие коартикуля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сновные направление ассими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ссимиляция согласных в немецком и русском язык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Ассимиляция гласных в немецком язы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за 3 семестр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вление аккомодации в немецком и русском язык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алатализация согласных в немецком и русском язык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зиционные условия смягчения немецких соглас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Веляризация русских звуков и ее отсутствие в немецком язык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абиализация согласных в немецком и русском язык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Явление геминации в немецком и русском язык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собенности артикуляции геминированных соглас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нетическое чередование немецких соглас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редование согласных по звонкости и глухости и по степени придых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редование несмягченных и смягченных согласных, нелабиализированных и лабиализирован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Чередование согласного [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] с вокализированным звуком, удлиненных и простых соглас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иционные изменения глас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армония гласных немецкого языка как проявление ассимиляции немецких глас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онетическое чередование немецких долгих и редуцированных гласных в безударной позиции в сло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редование гласных с твердым приступом и гласных, произносимых без твердого приступ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есное удар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немецкого словесного удар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нятие о словесном ударении и место ударения в сло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ногоступенчатость ударения в слов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итмическое удар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рудности немецкого словесного удар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арение в словах с разной структуро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дарение в простых и производных слов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орфемы с колеблющимся ударени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 Практические упраж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Ударение в сокра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дарение в сложных слова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 Практические упраж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он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е интон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зменение положения тона голоса и скорость измен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исходящая мелодика в различных типах высказыв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осходящая мелодика в различных типах высказыв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лодика незавершенности и ее роль в реч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ции в структуре предта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ции в структуре ритмического те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ариации в структуре зата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росодическая структура немецкого повествовательного предлож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осодическая структура повествовательного предложения с дополнительными модальными оттенками неуверенности и предостере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осодическая структура распространенного повествовательного предлож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Просодическая структура ряда повествовательных предложений, тесно связанных между собой по смысл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содическая структура побудительного предло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осодическая структура  побудительных предложений, выражающих приказы и коман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осодическая структура побудительных предложений, выражающих просьбы и предло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осодическая структура побудительных предложений, содержащих дополнительные оттенки вежливости и предупреди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содическая структура восклицательного предло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осодическая структура восклицательного предложения в официальной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осодическая структура восклицательного предложения в непринужденном разговор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онация осложненных предлож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новная задача вопроса-переспроса и его синтаксические 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нтонация вопроса, повторяемого спрашивающим лиц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нтонация вопроса, повторяемого слушающим лиц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нтонация риторического вопрос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новная задача заверительного вопроса, его синтаксическая структура и факультативные частиц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нтонация заверительного вопроса с синтаксической структурой повествовательного предло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нтонация заверительного вопроса с синтаксической структурой общего вопрос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нтонация предложений с однородными член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Интонация предложений с однородными членами, связанными между собой союзом </w:t>
            </w:r>
            <w:r>
              <w:rPr>
                <w:sz w:val="24"/>
                <w:szCs w:val="24"/>
                <w:lang w:val="en-US"/>
              </w:rPr>
              <w:t>un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нтонация предложений с однородными членами, содержащими обобщающее сл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нтонация предложений с однородными членами при эмфатической реч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нтонация предложений с обособленными существительны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нтонация предложений с обособленными определениями и обстоятельств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нтонация предложений с обособлением существительного или словосочетания, которым предшествует местоимение или наречие в ядре предло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нтонация предложений с абсолютным обособлени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щность уточняющих предложений и их синтаксическая и лексическая струк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нтонация предложений с уточняющей синтагмой после главной ч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нтонация предложений с уточняющей синтагмой перед главной часть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нятие риторического соединения и риторического разъедин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нтонация при риторическом соедин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нтонация при риторическом разъединен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за 4 семестр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в 4 семестр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1:00Z</dcterms:created>
  <dc:creator>HomeUser</dc:creator>
  <dc:description/>
  <cp:keywords/>
  <dc:language>en-US</dc:language>
  <cp:lastModifiedBy>Дима@Наташа</cp:lastModifiedBy>
  <dcterms:modified xsi:type="dcterms:W3CDTF">2013-09-24T19:57:00Z</dcterms:modified>
  <cp:revision>20</cp:revision>
  <dc:subject/>
  <dc:title/>
</cp:coreProperties>
</file>