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ST ZUM THEMA ”ARTIKULATIONSORGANE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die Sätze!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Grundlage der Lautbildung ist …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ast alle Sprechlaute entstehen beim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Weg des Luftstroms für die Lautbildung beginnt in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Luftstrom gelangt durch die Luftröhre in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Bereich des Kehlkopfs liegen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Enge, die die Stimmlippen bilden, heißt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rch das Vibrieren der Stimmlippen entsteht im Kehlkopf ein Schall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timmton beteiligt sich bei der Bildung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Ansatzrohr umfasst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undhöhle und der Nasenraum sind durch  … voneinander getrennt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wichtigsten Sprechorgane sind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aktivste Sprechorgan ist …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Zungenrücken unterscheidet man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m gesenkten Gaumensegel kommt der Luftstroms in 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Zäpfchen beteiligt sich nur an der Bildung … </w:t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0" w:after="0"/>
      <w:ind w:left="240" w:hanging="0"/>
      <w:outlineLvl w:val="0"/>
    </w:pPr>
    <w:rPr>
      <w:rFonts w:ascii="Arial" w:hAnsi="Arial" w:eastAsia="Times New Roman" w:cs="Arial"/>
      <w:b/>
      <w:bCs/>
      <w:i/>
      <w:iCs/>
      <w:sz w:val="24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 w:before="0" w:after="0"/>
      <w:ind w:left="240" w:hanging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60" w:before="0" w:after="0"/>
      <w:ind w:left="260" w:right="1820" w:hanging="260"/>
      <w:outlineLvl w:val="2"/>
    </w:pPr>
    <w:rPr>
      <w:rFonts w:ascii="Arial" w:hAnsi="Arial" w:eastAsia="Times New Roman" w:cs="Arial"/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8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18"/>
      <w:lang w:val="de-D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0"/>
      <w:lang w:val="de-D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lang w:val="de-D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8"/>
      <w:lang w:val="de-DE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b/>
      <w:bCs/>
      <w:sz w:val="24"/>
      <w:lang w:val="de-DE"/>
    </w:rPr>
  </w:style>
  <w:style w:type="character" w:styleId="Style12">
    <w:name w:val="Основной текст Знак"/>
    <w:qFormat/>
    <w:rPr>
      <w:rFonts w:ascii="Arial" w:hAnsi="Arial" w:eastAsia="Times New Roman" w:cs="Arial"/>
      <w:lang w:val="de-D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de-DE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  <w:lang w:val="de-D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0" w:before="0" w:after="0"/>
      <w:jc w:val="both"/>
    </w:pPr>
    <w:rPr>
      <w:rFonts w:ascii="Arial" w:hAnsi="Arial" w:eastAsia="Times New Roman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0" w:after="0"/>
      <w:ind w:left="220" w:hanging="0"/>
    </w:pPr>
    <w:rPr>
      <w:rFonts w:ascii="Arial" w:hAnsi="Arial" w:eastAsia="Times New Roman" w:cs="Arial"/>
      <w:b/>
      <w:bCs/>
      <w:sz w:val="24"/>
      <w:lang w:val="de-DE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260" w:before="0" w:after="0"/>
      <w:ind w:left="200" w:hanging="0"/>
    </w:pPr>
    <w:rPr>
      <w:rFonts w:ascii="Arial" w:hAnsi="Arial" w:eastAsia="Times New Roman" w:cs="Arial"/>
      <w:lang w:val="de-DE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exact" w:line="260" w:before="0" w:after="0"/>
      <w:ind w:left="220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1:00Z</dcterms:created>
  <dc:creator>Дима@Наташа</dc:creator>
  <dc:description/>
  <dc:language>en-US</dc:language>
  <cp:lastModifiedBy>Evgeniya Gulevich</cp:lastModifiedBy>
  <dcterms:modified xsi:type="dcterms:W3CDTF">2015-03-18T15:51:00Z</dcterms:modified>
  <cp:revision>2</cp:revision>
  <dc:subject/>
  <dc:title/>
</cp:coreProperties>
</file>