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UFGABEN ZUM THEMA «INTONATION UND IHRE KOMPONENTEN»</w:t>
      </w:r>
    </w:p>
    <w:p>
      <w:pPr>
        <w:pStyle w:val="Normal"/>
        <w:widowControl w:val="false"/>
        <w:autoSpaceDE w:val="false"/>
        <w:spacing w:lineRule="auto" w:line="240" w:before="0" w:after="0"/>
        <w:ind w:hanging="26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antworten Sie die Fragen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ist die Intonation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ennen Sie die Komponenten der Intonation? </w:t>
      </w:r>
      <w:r>
        <w:rPr>
          <w:rFonts w:cs="Times New Roman" w:ascii="Times New Roman" w:hAnsi="Times New Roman"/>
          <w:sz w:val="28"/>
          <w:szCs w:val="28"/>
          <w:lang w:val="en-US"/>
        </w:rPr>
        <w:t>Geben Sie ihre Definitionen!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ennen Sie die Funktionen der Intonation(Prosodie)!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Verbindung kleinerer Sprecheinheiten zu grö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eren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rkierung des eindeutigen Verstehens der Äuβerung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usdruck der Einstellung des Sprechers zum Inhalt der Äu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erung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liederung des Stroms in kleinere Einheiten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rkierung des Satzmodus (Aussage, Frage, Aufforderung usw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sdruck der Gefühle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arkierung der Art von Beziehungen zwischen den Sprechern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die Sätze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gibt im Deutschen …,  … und … Tonführungen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forderungen, Ausrufe und Ergänzungsfragen haben den … Tonverlauf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ntscheidungsfragen, Nachfragen und Wiederholungsfragen haben den … Tonverlauf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ungespannte Ausgangslage der Stimme wird … genannt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ersten unbetonten Silben nennt man … , sie liegen im … 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letzten unbetonten Silben heißen … 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 Stufen reicht es für die graphische Darstellung der Tonhöhebewegung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erändert sich die Klangfarbe der Stimme unter dem Einfluss unserer Gefühl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welchen Faktoren ist das Sprechtempo bedingt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welchen Faktoren ist die Lautstärke bedingt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Satzbetonungen gibt es im Deutschen? Wie werden Sie bezeichnet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Arten der Pausen kennen Sie? Wie werden sie bezeichnet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rin besteht die Hauptaufgabe der Pausen im Redestrom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heißt der Rhythmus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as ist das erste Merkmal des Rhythmu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0" w:after="0"/>
      <w:ind w:left="240" w:hanging="0"/>
      <w:outlineLvl w:val="0"/>
    </w:pPr>
    <w:rPr>
      <w:rFonts w:ascii="Arial" w:hAnsi="Arial" w:eastAsia="Times New Roman" w:cs="Arial"/>
      <w:b/>
      <w:bCs/>
      <w:i/>
      <w:iCs/>
      <w:sz w:val="24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 w:before="0" w:after="0"/>
      <w:ind w:left="240" w:hanging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60" w:before="0" w:after="0"/>
      <w:ind w:left="260" w:right="1820" w:hanging="260"/>
      <w:outlineLvl w:val="2"/>
    </w:pPr>
    <w:rPr>
      <w:rFonts w:ascii="Arial" w:hAnsi="Arial" w:eastAsia="Times New Roman" w:cs="Arial"/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8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18"/>
      <w:lang w:val="de-D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0"/>
      <w:lang w:val="de-D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lang w:val="de-D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8"/>
      <w:lang w:val="de-DE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b/>
      <w:bCs/>
      <w:sz w:val="24"/>
      <w:lang w:val="de-DE"/>
    </w:rPr>
  </w:style>
  <w:style w:type="character" w:styleId="Style12">
    <w:name w:val="Основной текст Знак"/>
    <w:qFormat/>
    <w:rPr>
      <w:rFonts w:ascii="Arial" w:hAnsi="Arial" w:eastAsia="Times New Roman" w:cs="Arial"/>
      <w:lang w:val="de-D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de-DE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  <w:lang w:val="de-D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0" w:before="0" w:after="0"/>
      <w:jc w:val="both"/>
    </w:pPr>
    <w:rPr>
      <w:rFonts w:ascii="Arial" w:hAnsi="Arial" w:eastAsia="Times New Roman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0" w:after="0"/>
      <w:ind w:left="220" w:hanging="0"/>
    </w:pPr>
    <w:rPr>
      <w:rFonts w:ascii="Arial" w:hAnsi="Arial" w:eastAsia="Times New Roman" w:cs="Arial"/>
      <w:b/>
      <w:bCs/>
      <w:sz w:val="24"/>
      <w:lang w:val="de-DE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260" w:before="0" w:after="0"/>
      <w:ind w:left="200" w:hanging="0"/>
    </w:pPr>
    <w:rPr>
      <w:rFonts w:ascii="Arial" w:hAnsi="Arial" w:eastAsia="Times New Roman" w:cs="Arial"/>
      <w:lang w:val="de-DE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exact" w:line="260" w:before="0" w:after="0"/>
      <w:ind w:left="220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0:00Z</dcterms:created>
  <dc:creator>Дима@Наташа</dc:creator>
  <dc:description/>
  <dc:language>en-US</dc:language>
  <cp:lastModifiedBy>Evgeniya Gulevich</cp:lastModifiedBy>
  <dcterms:modified xsi:type="dcterms:W3CDTF">2015-03-18T15:50:00Z</dcterms:modified>
  <cp:revision>2</cp:revision>
  <dc:subject/>
  <dc:title/>
</cp:coreProperties>
</file>