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 учебно-методический  комплекс  по  дисциплине  «Практическая фонетика немецкого языка» для студентов 2 курса специальности «Немецкий язык. Английский язык», разработан  в соответствии  с требованиями  учебной программы  по данной дисциплине кафедры.</w:t>
      </w:r>
    </w:p>
    <w:p>
      <w:pPr>
        <w:pStyle w:val="Style15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 данного  пособия  является     качественная  подготовка  будущего  специалиста,  системное  изучение  практической фонетики немецкого  языка  студента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 учебно-методический комплекс состоит из следующих разделов: «Практический раздел» включает в себя упражнения, направленные на формирование, первичное закрепление и дальнейшее совершенствование слухо-произносительных навыков. «Вспомогательный раздел» состоит из самостоятельных заданий, выполнение которых обеспечивает дальнейшее закрепление и совершенствование навыков транскрибирования слов и интонирования предложений. Основной целью является ознакомление студентов с основными высотно-мелодическими структурами изучаемого языка, тенденциями акцентно-ритмической организации фразы. Уровень  владения    дисциплиной  проверяется    посредством  текущего  и    итогового  контроля, поэтому «Раздел контроля знаний» включает в себя контрольные задания в виде тестовых упражнений по основным темам изучаемой дисциплины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-  методический  комплекс  включает  следующие  элементы: дидактический  материал  для  проведения  практических   занятий  и  контролируемой  самостоятельной  работы  студентов,  учебную  программу,    список  основной  и    дополнительной  литературы, а также примерный перечень экзаменационных вопросов по окончанию изучения дисциплины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 раздел  содержит  дидактический  материал,  разработки  преподавателей  кафедры,  учебный  материал  для  контролируемой самостоятельной работы студентов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7:00Z</dcterms:created>
  <dc:creator>Anna</dc:creator>
  <dc:description/>
  <cp:keywords/>
  <dc:language>en-US</dc:language>
  <cp:lastModifiedBy>Дима@Наташа</cp:lastModifiedBy>
  <dcterms:modified xsi:type="dcterms:W3CDTF">2014-06-11T19:15:00Z</dcterms:modified>
  <cp:revision>16</cp:revision>
  <dc:subject/>
  <dc:title/>
</cp:coreProperties>
</file>