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de-DE"/>
        </w:rPr>
        <w:t xml:space="preserve">Kontrollarbeit in der  praktischen Grammatik der deutschen Sprache fűr die Studenten des 2 . </w:t>
      </w:r>
      <w:r>
        <w:rPr>
          <w:rFonts w:cs="Times New Roman" w:ascii="Times New Roman" w:hAnsi="Times New Roman"/>
          <w:b/>
          <w:lang w:val="en-US"/>
        </w:rPr>
        <w:t xml:space="preserve">Studienjahres, Studiengang «Deutsch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(Der 9 April, 2015; Universitätsolympiad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Name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Aufgabe 1 Setzen Sie, wenn nőtig, den Artikel ei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de-DE"/>
        </w:rPr>
        <w:t>1 Mein Bruder braucht _______ Englischlehre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de-DE"/>
        </w:rPr>
        <w:t xml:space="preserve">2 Leon Feuchtwanger war ______Schriftsteller. </w:t>
      </w:r>
      <w:r>
        <w:rPr>
          <w:rFonts w:cs="Times New Roman" w:ascii="Times New Roman" w:hAnsi="Times New Roman"/>
          <w:lang w:val="en-US"/>
        </w:rPr>
        <w:t>Er war der Sohn_______ Fabrikante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de-DE"/>
        </w:rPr>
        <w:t>3 _____Libanon, _____ Ägypten und _____ Sudan liegen in _____ Nordafri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de-DE"/>
        </w:rPr>
        <w:t>4 Sein Bekannter zeigt ihm ______historische Dresden.  _______ Dresden von heute ist eine schőne Stad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5 Der Arzt hatte ______grőßte Geduld, die man sich vorstellen kan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de-DE"/>
        </w:rPr>
        <w:t>6 Im Museum waren Erzeugnisse aus ______Gold, _______Silber und ______Porzellan ausgestell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de-DE"/>
        </w:rPr>
        <w:t xml:space="preserve">Aufgabe 2 Fűllen Sie Lűcken aus. </w:t>
      </w:r>
      <w:r>
        <w:rPr>
          <w:rFonts w:cs="Times New Roman" w:ascii="Times New Roman" w:hAnsi="Times New Roman"/>
          <w:b/>
          <w:lang w:val="en-US"/>
        </w:rPr>
        <w:t>Beachten Sie das Geschlecht der gleichlautenden Substantive (Homonyme) und ihre Pluralform: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Im Frűhling wurden_______________( Bank) im Park frisch gestrichen.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 Im Mittelalter trugen die Ritter Schwerter und _____________(Schild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de-DE"/>
        </w:rPr>
        <w:t>3 Der Deutschlehrer schreibt die neuen ______________(Wort) an die Tafel.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4 Ich habe jetzt alte _____________(Band)der neuen Heine-Ausgabe.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5 _____________ (Strauß) sind große Laufvőgel, die in den afrikanischen Steppen lebe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de-DE"/>
        </w:rPr>
        <w:t>6 _______________ (Kunde) geht in den Laden und kauft, was er brauch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Aufgabe 3 Gebrauchen Sie die in klammern stehenden Substantive im Genitiv ode rim Dativ: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 ____________(Max) Freunde lassen dich nicht im Stich.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 Die Strassen _________________(das heutige Minsk) sind sehr gepflegt.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 Das Schloss ____________________(der Fűrst Busch) wurde im 18 Jahrhundert gebaut.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4 Haben Sie _____________________(Wolfgang Amadeus Mozart) Musik gern?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5 Am Morgen _____________________(der 10. November) fiel der erste Schne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de-DE"/>
        </w:rPr>
        <w:t>Aufgabe 4 Fűllen Sie Lűcken aus. Beachten Sie die Deklination der Adjektive: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Ein franzősisch_____ Tourist kam einmal  nach Deutschland. Er war ein groß_____ Naturfreund, deshalb verbrachte er die meist___ Zeit auf dem Lande. Er wanderte mit einem dick_____ Stock und einem schwer_____ Rucksack űber Berg und Tal und bewunderte die schőn_____ Natur. Einmal kam er in ein groß______ Dorf und ging durch die lang____ Dorfstrasse. Er bekam plőtzlich  groß____ Hunger und trat in das nächst___ Gasthaus. Er setzte sich an einen frei____ Tisch und dachte: «Wie soll ich nach dem Essen fragen, ich verstehe doch kein deutsch______ Wort.» Er sah sich im Zimmer um, da sah er an den Wänden ein paar klein____ Bilder hängen. Eins davon war ein schőn_____ Stilleben. Darauf war eine gebraten___ Gans und eine groß_____ Flasche mit rot_____ Wein dargestellt. Der Wirt kam an seinen Tisch und fragte den fremd____ Gast: « Was wűnschen Sie, mein lieb____ Herr?»  Der Franzose dachte nicht lange nach und zeigte mit der recht____ Hand auf das appetitlich____ Stilleben. Einige Minuten später aß der schlau____ Franzose die gebraten_____ Gans und trank rot___ Wein. Aber wer war ein schlau_____ Mann, der Gast oder der Wirt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Aufgabe 5 Setzen Sie das passende kausative Verb ein: 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 Der Junge hat eine alte Frau űber die Strasse ______________(fahren, fűhren)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 Die Mutter hat das Kind an den Tisch __________________ (sitzen, setzen)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3 Das Wasser hat die Ufer des Flusses ____________________ (schwimmen, schwemmen) 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4 Der Reiter ________________ (tinken, tränken) sein Pferd aus einem Ba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5 Diesen Baum hat man gestern ________________ (fallen, fällen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de-DE"/>
        </w:rPr>
        <w:t>Aufgabe 6 Fűllen Sie Lűcken aus. Beachten Sie die Rektion von Adjektiven: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  Der Enkel ist ____________ (der Großvater) im Gesicht sehr ähnlich.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2 Der Chef ist ________________(seine Aufgaben) nicht gewachsen.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 Der Junge ist _________________ (alle Mitschűler) in Deutsch űberlegen.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4 Er ist ärgerlich ___________________(die Bemerkung)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5 Das Geschenk ist _________ eine ältere Dame passend.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6 Die Rentnerin ist ________ Hausarbeiten beschäftig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Aufgabe 7 Bestimmen Sie das Geschlecht der Substantive: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____ Eiche, _____Fremdling, ______ Fundament, _______Hering,_______Reichtum, ________Ergebnis, ________Fahrzeug, ________Geschwindigkeit, ________Ferk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Aufgabe 8 Bilden Sie den Plural von Substantive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Die Tafel_______________, das Nest_________________, der Fehler __________________,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das Gebäude______________, der Stachel_______________, das Interesse_________________,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der Geist__________________, der Fűrst_________________, die Wahl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Aufgabe 9 Formulieren Sie die eingeklammerten Verben im Präsen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de-DE"/>
        </w:rPr>
        <w:t>1 Der Leiter ___________ die ausländischen Gaste. (empfangen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de-DE"/>
        </w:rPr>
        <w:t>2 Der Eizapfen _____________ in der Sonne schnell. (schmelzen).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3 Geld ______________ den Charakter. (verderben)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4 Die Pflanze ___________ bei der Kälte nicht . (wachsen)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lang w:val="de-DE"/>
        </w:rPr>
        <w:t xml:space="preserve">5 Der Fischer ____________ in ein Sturm. </w:t>
      </w:r>
      <w:r>
        <w:rPr>
          <w:rFonts w:cs="Times New Roman" w:ascii="Times New Roman" w:hAnsi="Times New Roman"/>
          <w:lang w:val="en-US"/>
        </w:rPr>
        <w:t>(geraten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47:00Z</dcterms:created>
  <dc:creator>user</dc:creator>
  <dc:description/>
  <dc:language>en-US</dc:language>
  <cp:lastModifiedBy>Anna</cp:lastModifiedBy>
  <cp:lastPrinted>2015-03-29T22:56:00Z</cp:lastPrinted>
  <dcterms:modified xsi:type="dcterms:W3CDTF">2015-05-22T09:47:00Z</dcterms:modified>
  <cp:revision>2</cp:revision>
  <dc:subject/>
  <dc:title/>
</cp:coreProperties>
</file>