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Kontrollarbeit fűr die Studenten des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enjahres, Abteilung Englisch, Fach «Praktische Grammatik», Thema «Gebrauch des Artikels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me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um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fgabe 1 Setzen Sie den Artikel in richtiger Form ei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 Meine Schwester ist ______Schűler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 Er schreibt Gedichte wie ______ Dicht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 Heute ist sie den ganzen Tag zu ______ Hau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4 Mein Bruder hat _________ Fotoapparat. Er macht oft ______ Fotos.    ____ Fotos meines Bruders gefallen mi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 Der Lehrer fragt immer zuerst ______ klugen Pete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 Der Kranke fährt in ______ Schweiz in ein Sanatoriu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 Die drei grőßten Ozeane heißen: _____Stille Ozean, _____Atlantische Ozean und _____ Indische Oze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8 Das hőchste Gebirge ist _______ Himalaja in _______ Asi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 Im Garten wachsen viele Blumen: _____ Astern, _____ Nelken, ____ Tulp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 Johann Sebastian Bach ist _____ bekannter deutscher Kompon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1 _____Hőflichkeit dieses Menschen ist allen bekan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 In der Stadt gibt es _______ Opernha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 Die Birke hat Blätter. Sie ist _____ Laubbau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4 Der Zug nach _______ Wien fährt heute abend 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5 Meine neue Bekannte ist ______ Deutsche, aber sie lebt in _____ Frankrei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ufgabe 2 Machen Sie die Klammern auf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achten Sie den Gebrauch des Artikel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Wo kann ich ein Stűck __________________ (Kreide) nehme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 In welcher Stadt wohnen deine Bekannten, in Frankfurt an ________________(die Oder) oder in Frankfurt an ________________(der Mai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 Im Zimmer sitzen zwei Mädchen und ______________ (der Jung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 Unser Nachbar ist__________________ Dolmetscher (gu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 Das ist ________________________ (das bekannteste Bild) in der Galer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 An _________________________(der Narotschsee) baut man einen neuen Campingplat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 Ich trinke _____________ (der Tee) ohne _________________ (der Zucke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 Wir studieren viele Fächer. _________________ (Englisch) ist mein Lieblingsfa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 Wir bringen heute ______________(klein, Anna) zu unseren Elter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 Auf der Wiese wachsen _________________________(schőn, Blume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fgabe 3 Antworten Sie auf folgende Frag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 Was bringt der Kellner dem Gast? </w:t>
      </w:r>
      <w:r>
        <w:rPr>
          <w:rFonts w:cs="Times New Roman" w:ascii="Times New Roman" w:hAnsi="Times New Roman"/>
          <w:sz w:val="24"/>
          <w:szCs w:val="24"/>
          <w:lang w:val="en-US"/>
        </w:rPr>
        <w:t>(der Brate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 Welcher Junge kennt uns? (in der Jack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 Was erzählt das Kind? (die Geschich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 Was ist sie ? (die Dolmetscherin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 In welchem Haus wohnst du? </w:t>
      </w:r>
      <w:r>
        <w:rPr>
          <w:rFonts w:cs="Times New Roman" w:ascii="Times New Roman" w:hAnsi="Times New Roman"/>
          <w:sz w:val="24"/>
          <w:szCs w:val="24"/>
          <w:lang w:val="en-US"/>
        </w:rPr>
        <w:t>(zwe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ufgabe 3 Ȕbersetzen Sie aus dem Russischen ins Deutsch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Его дедушка известный режисс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едующим летом мы поедем на Кав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на каждый день играет один час на пиани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едалеко отсюда находится вокзал. Вокзал большой и очень совреме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ервый снег всегда 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4:00Z</dcterms:created>
  <dc:creator>user</dc:creator>
  <dc:description/>
  <dc:language>en-US</dc:language>
  <cp:lastModifiedBy>Anna</cp:lastModifiedBy>
  <dcterms:modified xsi:type="dcterms:W3CDTF">2015-05-22T09:44:00Z</dcterms:modified>
  <cp:revision>2</cp:revision>
  <dc:subject/>
  <dc:title/>
</cp:coreProperties>
</file>