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Kontrollarbeit für die Studenten des 3. Studienjahres, Studiengang Deutsch, Thema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‘’</w:t>
      </w:r>
      <w:r>
        <w:rPr>
          <w:rFonts w:cs="Calibri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Satzreihe’’, Variante 1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ame______________________________________________________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um_____________________________________________________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ufgabe 1. Verbinden Sie die Hauptsätze mit einer passenden Konjunktion: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(und, oder, aber, denn, sondern, da, dann, daraufhin, also, darum, deswegen, trotzdem, außerdem)</w:t>
      </w:r>
    </w:p>
    <w:p>
      <w:pPr>
        <w:pStyle w:val="Normal"/>
        <w:rPr/>
      </w:pPr>
      <w:r>
        <w:rPr>
          <w:sz w:val="24"/>
          <w:szCs w:val="24"/>
          <w:lang w:val="en-US"/>
        </w:rPr>
        <w:t>1.  Ich habe hier noch nicht viele deutsche Freunde. Ich bin nicht oft mit Ausländern zusammen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Ein Tourist hat den Dom besichtigt. Er hat sich die Ausstellung im Museum angesehen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en-US"/>
        </w:rPr>
        <w:t>3. “Hart arbeiten” oder “schuften” heißt “roboten” oder “wurachen” in Sachsen. Es heißt “wurzeln” und “haudern” in Hessen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Ich  habe noch zwei Brüder. Einer studiert Medizin. Der andere geht noch in die Schul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Der Arzt hat meinem Bruder das Tennisspielen verboten. Er spielt natürlich längst wieder m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ufgabe 2. Verbinden Sie die folgenden Sätze mit den Konjunktionen einerseits …  andererseits, nicht nur … sondern auch, weder… noch, entweder … oder, bald … bald, mal … mal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Du sagst mir die Wahrheit. Ich will mit dir nichts mehr zu tun haben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Du bist zu früh gekommen. Meine Uhr geht nach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Er spricht fünf Sprachen. Er weiß in Kunst gut Bescheid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Dieser Mann ist zu seinem Entschluß nicht gezwungen worden. Man hat ihm auch kein Geld dafür angeboten.</w:t>
      </w:r>
    </w:p>
    <w:p>
      <w:pPr>
        <w:pStyle w:val="Normal"/>
        <w:rPr/>
      </w:pPr>
      <w:r>
        <w:rPr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Es ist finster. Es scheint die Sonn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ufgabe 3. Ũbersetzen Sie aus dem Russischen ins Deutsch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В этой гостинице всегда хорошее питание и обслуживание, следовательно  посетители остаются довольн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Я пойду на кухню и приготовлю еду, ты тем временем можешь накрыть на сто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Бензин дорожает, несмотря на это многие владельцы машин не хотят отказываться от своих транспортных сред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е только дети любят сказки, но и взрослые с удовольствием читают 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Либо он болен, либо с ним что-нибудь случилось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Kontrollarbeit für die Studenten des 3. Studienjahres, Studiengang Deutsch, Thema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‘’</w:t>
      </w:r>
      <w:r>
        <w:rPr>
          <w:rFonts w:cs="Calibri"/>
          <w:b/>
          <w:lang w:val="en-US"/>
        </w:rPr>
        <w:t xml:space="preserve"> </w:t>
      </w:r>
      <w:r>
        <w:rPr>
          <w:b/>
          <w:lang w:val="en-US"/>
        </w:rPr>
        <w:t>Satzreihe’’, Variante 2.</w:t>
      </w:r>
    </w:p>
    <w:p>
      <w:pPr>
        <w:pStyle w:val="Normal"/>
        <w:rPr/>
      </w:pPr>
      <w:r>
        <w:rPr>
          <w:b/>
          <w:lang w:val="en-US"/>
        </w:rPr>
        <w:t>Name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atum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ufgabe 1. Verbinden Sie die Hauptsätze mit einer passenden Konjunktion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und, oder, aber, denn, sondern, da, dann, daraufhin, also, darum, deswegen, trotzdem, außerdem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Es ist nicht immer leicht im Ausland zu leben. Viele Menschen arbeiten und studieren in einem fremden Land.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2. Wir wollen nachmittags einen Freund besuchen. Wir wollen abends bei mir essen.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3. Ich könnte in den Ferien  eine Reise machen. Ich könnte zu Hause bleiben und arbeiten.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4. Ich will hier Germanistik studieren. Zuerst muss ich noch besser Deutsch lernen. Ich mache noch zu viele Fehler.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5. Frau H. hat sich so viele Mühe mit dem Essen gegeben. Es schmeckte nicht besonders gut.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ufgabe 2. Verbinden Sie die folgenden Sätze mit den Konjunktionen einerseits …  andererseits, nicht nur … sondern auch, weder… noch, entweder … oder, bald … bald, mal … mal:</w:t>
      </w:r>
    </w:p>
    <w:p>
      <w:pPr>
        <w:pStyle w:val="Normal"/>
        <w:rPr>
          <w:lang w:val="en-US"/>
        </w:rPr>
      </w:pPr>
      <w:r>
        <w:rPr>
          <w:lang w:val="en-US"/>
        </w:rPr>
        <w:t>1. Die Maschine kostet viel zu viel. Sie ist schwierig zu bedienen.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2. Unser Reisebegleiter beherrschte die Landessprache. Er wusste auch in Geschichte und Kunst Bescheid.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3. Sie kommen zu uns. Wir treffen uns in der Stadt.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4. Werner ist nicht zu der Veranstaltung gekommen. Er hat für sein Fehlen nicht entschuldigt.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5. Sie ist traurig. Sie ist wieder lustig.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ufgabe 3. Ũbersetzen Sie aus dem Russischen ins Deutsche:</w:t>
      </w:r>
    </w:p>
    <w:p>
      <w:pPr>
        <w:pStyle w:val="Normal"/>
        <w:rPr/>
      </w:pPr>
      <w:r>
        <w:rPr/>
        <w:t>1. Этот новый фильм произвел на меня очень большое впечатление, поэтому я хочу посмотреть его еще раз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2. Туристы заполняли бланки, тем временем служащий гостиницы доставил их чемоданы в комнаты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3. Курение в этом здании запрещено, несмотря на это некоторые люди продолжают курить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4. С одной стороны Клаус очень медлительный ученик, с другой стороны он всегда приносит домой только хорошие оценки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5. Либо я останусь этим летом дома, либо поеду в качестве сопровождающей и переводчика с группой детей в Германию.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_____________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46:00Z</dcterms:created>
  <dc:creator>Юра</dc:creator>
  <dc:description/>
  <dc:language>en-US</dc:language>
  <cp:lastModifiedBy>Evgeniya Gulevich</cp:lastModifiedBy>
  <cp:lastPrinted>2007-11-11T21:26:00Z</cp:lastPrinted>
  <dcterms:modified xsi:type="dcterms:W3CDTF">2015-05-25T07:46:00Z</dcterms:modified>
  <cp:revision>2</cp:revision>
  <dc:subject/>
  <dc:title/>
</cp:coreProperties>
</file>