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xikalisch – grammatische Prüfungsarbeit für die Studenten des 1. Studienjahres, Abteilung “Deutsch”, Variante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 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um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1. Füllen Sie Lücken aus. Beachten Sie den Gebrauch der Homonym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uf den Wegen im Park sitzen viele Leute auf den _______ (Bank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___ Kunde geht in den Laden und kauft, was er braucht.</w:t>
      </w:r>
    </w:p>
    <w:p>
      <w:pPr>
        <w:pStyle w:val="Normal"/>
        <w:rPr/>
      </w:pPr>
      <w:r>
        <w:rPr>
          <w:sz w:val="28"/>
          <w:szCs w:val="28"/>
          <w:lang w:val="en-US"/>
        </w:rPr>
        <w:t>3. Du hast dir einen schönen Hut gekauft, aber ___ Band gefällt mir nicht.</w:t>
      </w:r>
    </w:p>
    <w:p>
      <w:pPr>
        <w:pStyle w:val="Normal"/>
        <w:rPr/>
      </w:pPr>
      <w:r>
        <w:rPr>
          <w:sz w:val="28"/>
          <w:szCs w:val="28"/>
          <w:lang w:val="en-US"/>
        </w:rPr>
        <w:t>4. Am frühen Morgen liegt ___ Tau auf den Gräsern und Blätter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ch habe das ganze Buch ohne Wörterbuch gelesen, denn ich bin nur auf einige unbekannte _______ (Wort) gestoβ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An einigen Bildern der jungen Maler waren _______ (Blumenstrauβ) dargestellt.</w:t>
      </w:r>
    </w:p>
    <w:p>
      <w:pPr>
        <w:pStyle w:val="Normal"/>
        <w:rPr/>
      </w:pPr>
      <w:r>
        <w:rPr>
          <w:sz w:val="28"/>
          <w:szCs w:val="28"/>
          <w:lang w:val="en-US"/>
        </w:rPr>
        <w:t>7. Viele _______ (Mutter) interessieren sich für die Arbeit ihrer Kind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Für die Reparatur der Lampe brauche ich ____ _______ (Leiter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Im Mittelalter trugen die Ritter Schwerter und _______ (Schild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Der Sturm hat zahlreiche _______ (Kiefer) entwurzel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ufgabe 2. Vollenden Sie die Sätze. Gebrauchen Sie dazu die in Klammern stehenden Wörter im richtigen Kasus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Das Parlament begrüβt ___ _______ (der Präsident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er Fürst befiehlt ___ ________ (der Bauer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ie beiden Verlobten haben am Wochenende die Eltern _______ (Hans) besuc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ir bewundern das reiche musikalische Schaffen ___ ______ ______ (der geniale Mozart).</w:t>
      </w:r>
    </w:p>
    <w:p>
      <w:pPr>
        <w:pStyle w:val="Normal"/>
        <w:rPr/>
      </w:pPr>
      <w:r>
        <w:rPr>
          <w:sz w:val="28"/>
          <w:szCs w:val="28"/>
          <w:lang w:val="en-US"/>
        </w:rPr>
        <w:t>5. Wir lesen die Gedichte _______ _______ (Bertolt Brech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Die Richtigkeit ___ _______ (der Gedanke) kann bewiesen werd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Gestern begegneten wir auf der Straβe ______ _______ (dieser Student).</w:t>
      </w:r>
    </w:p>
    <w:p>
      <w:pPr>
        <w:pStyle w:val="Normal"/>
        <w:rPr/>
      </w:pPr>
      <w:r>
        <w:rPr>
          <w:sz w:val="28"/>
          <w:szCs w:val="28"/>
          <w:lang w:val="en-US"/>
        </w:rPr>
        <w:t>8. Sie war Erzieherin mit _____ _______ _______ (ein gutes Herz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Die Leute glauben ____ _______ (die Politiker) nic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Die Schreibung ___ _______ (der Name) ist ganz einfa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3. Setzen Sie die Adjektive in richtiger Form ein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. Ein klein __ Junge, der für seinen krank __ Onkel im Walde Reisig suchte, zeigte mir das Dorf Lerrbach, dessen klein __ Hütten mit grau __ Dächern sich über eine halbe Stunde durch das Tal hinzieh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st im Garten nur eine rote Tulpe aufgeblüht? Nein, einige rot __ Tulpen.</w:t>
      </w:r>
    </w:p>
    <w:p>
      <w:pPr>
        <w:pStyle w:val="Normal"/>
        <w:rPr/>
      </w:pPr>
      <w:r>
        <w:rPr>
          <w:sz w:val="28"/>
          <w:szCs w:val="28"/>
          <w:lang w:val="en-US"/>
        </w:rPr>
        <w:t>3. Die Zahl der Arbeitslos __ in Deutschland steig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ein Bekannt __ hat mich zum Essen eingeladet.</w:t>
      </w:r>
    </w:p>
    <w:p>
      <w:pPr>
        <w:pStyle w:val="Normal"/>
        <w:rPr/>
      </w:pPr>
      <w:r>
        <w:rPr>
          <w:sz w:val="28"/>
          <w:szCs w:val="28"/>
          <w:lang w:val="en-US"/>
        </w:rPr>
        <w:t>5. Alle sprechen davon als von etwas Auβerordentlich __ . Ich finde nichts Auβerordentlich __ dar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Der Entdecker des Tuberkelbazillus Robert Koch war Deutsch 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ufgabe 4. Ergänzen Sie die Sätze. Gebrauchen Sie die Adjektive im Komparativ oder im Superlativ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anche denken, je _______ (billig) die Ware ist, desto _______ (schlecht) Qualität hat si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eute Abend gehen wir ______ (gern) ins Kin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ie Königin lebt in einem der _______ (schön) Schlösser Engl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Gesundheit ist der _______ (groβ) Reichtu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5. Ergänzen Sie Präpositionen und – wenn nötig- Endungen. Beachten Sie Rektion der Adjektiv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Mein Freund ist sein ___ älter ___ Bruder sehr ähnli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ch bin frei ___ Sorgen.</w:t>
      </w:r>
    </w:p>
    <w:p>
      <w:pPr>
        <w:pStyle w:val="Normal"/>
        <w:rPr/>
      </w:pPr>
      <w:r>
        <w:rPr>
          <w:sz w:val="28"/>
          <w:szCs w:val="28"/>
          <w:lang w:val="en-US"/>
        </w:rPr>
        <w:t>3. Die Bundesrepublik ist arm ___ Erdö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ie Mannschaft der USA war all ___ ander ___ Mannschaften überleg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6. Gebrauchen Sie die in Klammern stehenden Verben in richtiger Zeitform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Wer andern eine Grube _______ (graben), _______ (fallen) sellbst hine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er Gast _______ (betreten) eine Wohnu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Er _______ (leihen) mir sein Fahrrad bis morgen. (Präteritum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er Hauswirt _______ (anbieten) dem Gast ein Glas We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ie ____ das Glas beim Abwaschen  _______ (zerbrechen, Perfek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Dieser Mann ____ einen neuen Mercedes _______ (fahren, Perfek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Die Alpinisten ___ auf den höchsten Berg _______ (steigen, Perfek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ufgabe 7. Setzen Sie Präpositionen und –wenn nötig- Endungen ein. Beachten Sie Rektion der Verben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Meine Freundin interessiert sich nur noch ____ die neueste Mo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ch kann mich noch sehr genau ____ mein __ Urgroβvater erinnern.</w:t>
      </w:r>
    </w:p>
    <w:p>
      <w:pPr>
        <w:pStyle w:val="Normal"/>
        <w:rPr/>
      </w:pPr>
      <w:r>
        <w:rPr>
          <w:sz w:val="28"/>
          <w:szCs w:val="28"/>
          <w:lang w:val="en-US"/>
        </w:rPr>
        <w:t>3. Ich fürchte mich ____ dem kalt __ Winter.</w:t>
      </w:r>
    </w:p>
    <w:p>
      <w:pPr>
        <w:pStyle w:val="Normal"/>
        <w:rPr/>
      </w:pPr>
      <w:r>
        <w:rPr>
          <w:sz w:val="28"/>
          <w:szCs w:val="28"/>
          <w:lang w:val="en-US"/>
        </w:rPr>
        <w:t>4. Ich möchte mich ____ die Zulassung zum Studium an der Uni Köln bewerb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ieses Schild warnt die Besucher ____ ein __ bissig __ Hu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Seit wann leidest du ____ Bronchitis?</w:t>
      </w:r>
    </w:p>
    <w:p>
      <w:pPr>
        <w:pStyle w:val="Normal"/>
        <w:rPr/>
      </w:pPr>
      <w:r>
        <w:rPr>
          <w:sz w:val="28"/>
          <w:szCs w:val="28"/>
          <w:lang w:val="en-US"/>
        </w:rPr>
        <w:t>7. Ich habe lange ____ dein __ Vorschlag nachgedach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Mein Interesse konzentriert sich ganz ____ das Studium.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8:08:00Z</dcterms:created>
  <dc:creator>user</dc:creator>
  <dc:description/>
  <cp:keywords/>
  <dc:language>en-US</dc:language>
  <cp:lastModifiedBy>user</cp:lastModifiedBy>
  <cp:lastPrinted>2006-06-16T21:47:00Z</cp:lastPrinted>
  <dcterms:modified xsi:type="dcterms:W3CDTF">2006-06-16T19:23:00Z</dcterms:modified>
  <cp:revision>2</cp:revision>
  <dc:subject/>
  <dc:title>Lexikalisch – grammatische Prüfungsarbeit für die Studenten des 1</dc:title>
</cp:coreProperties>
</file>