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ЕТИЧЕСКИЙ ТЕСТ №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/>
          <w:i/>
          <w:sz w:val="28"/>
          <w:szCs w:val="28"/>
        </w:rPr>
        <w:t>«Немецкий язык. Английский язы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ei</w:t>
      </w:r>
      <w:r>
        <w:rPr>
          <w:sz w:val="28"/>
          <w:szCs w:val="28"/>
        </w:rPr>
        <w:t>]?</w:t>
      </w:r>
    </w:p>
    <w:p>
      <w:pPr>
        <w:pStyle w:val="Normal"/>
        <w:ind w:left="1056" w:hanging="348"/>
        <w:rPr/>
      </w:pPr>
      <w:r>
        <w:rPr>
          <w:sz w:val="28"/>
          <w:szCs w:val="28"/>
          <w:lang w:val="de-DE"/>
        </w:rPr>
        <w:t>a) sofa</w:t>
        <w:tab/>
        <w:t>b) Patrick</w:t>
        <w:tab/>
        <w:t>c) plate</w:t>
        <w:tab/>
        <w:t>d) wander</w:t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her</w:t>
        <w:tab/>
        <w:tab/>
        <w:t>b) travel</w:t>
        <w:tab/>
        <w:t>c) per′mit</w:t>
        <w:tab/>
        <w:t>d) edge</w:t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3)    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не читается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) pack</w:t>
        <w:tab/>
        <w:t>b) knife</w:t>
        <w:tab/>
        <w:t>c) skirt</w:t>
        <w:tab/>
        <w:t xml:space="preserve">d) kitten 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</w:rPr>
        <w:t>ɑ</w:t>
      </w:r>
      <w:r>
        <w:rPr>
          <w:b/>
        </w:rPr>
        <w:t>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master</w:t>
        <w:tab/>
        <w:t>b) oval</w:t>
        <w:tab/>
        <w:t>c) alpha</w:t>
        <w:tab/>
        <w:t>d) gazer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ide</w:t>
        <w:tab/>
        <w:t>b) grid</w:t>
        <w:tab/>
        <w:t>c) sing</w:t>
        <w:tab/>
        <w:t>d) first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ks</w:t>
      </w:r>
      <w:r>
        <w:rPr>
          <w:sz w:val="28"/>
          <w:szCs w:val="28"/>
        </w:rPr>
        <w:t>]?</w:t>
      </w:r>
    </w:p>
    <w:p>
      <w:pPr>
        <w:pStyle w:val="Normal"/>
        <w:ind w:left="180" w:firstLine="4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′</w:t>
      </w:r>
      <w:r>
        <w:rPr>
          <w:sz w:val="28"/>
          <w:szCs w:val="28"/>
          <w:lang w:val="en-US"/>
        </w:rPr>
        <w:t>xam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′</w:t>
      </w:r>
      <w:r>
        <w:rPr>
          <w:sz w:val="28"/>
          <w:szCs w:val="28"/>
          <w:lang w:val="en-US"/>
        </w:rPr>
        <w:t>xample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x´cursion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′</w:t>
      </w:r>
      <w:r>
        <w:rPr>
          <w:sz w:val="28"/>
          <w:szCs w:val="28"/>
          <w:lang w:val="en-US"/>
        </w:rPr>
        <w:t>xhibi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joker</w:t>
        <w:tab/>
        <w:t>b) dental</w:t>
        <w:tab/>
        <w:t>c) village</w:t>
        <w:tab/>
        <w:t>d) she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a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ddle</w:t>
        <w:tab/>
        <w:t>b) idle</w:t>
        <w:tab/>
        <w:t>c) feeling</w:t>
        <w:tab/>
        <w:t xml:space="preserve">d) thirsty </w:t>
      </w:r>
    </w:p>
    <w:p>
      <w:pPr>
        <w:pStyle w:val="Normal"/>
        <w:numPr>
          <w:ilvl w:val="0"/>
          <w:numId w:val="2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ou</w:t>
      </w:r>
      <w:r>
        <w:rPr>
          <w:sz w:val="28"/>
          <w:szCs w:val="28"/>
        </w:rPr>
        <w:t xml:space="preserve">]?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rter</w:t>
        <w:tab/>
        <w:t>b) scotch</w:t>
        <w:tab/>
        <w:t>c) horrible</w:t>
        <w:tab/>
        <w:t>d) noble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</w:rPr>
        <w:t>ɔ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ximum  b) want</w:t>
        <w:tab/>
        <w:t>c) chalk</w:t>
        <w:tab/>
        <w:t xml:space="preserve">d) maiden 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nd</w:t>
        <w:tab/>
        <w:t>b) slogan</w:t>
        <w:tab/>
        <w:t>c) cactus</w:t>
        <w:tab/>
        <w:t>d) harm</w:t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 xml:space="preserve">12)  В каком из следующих слов буквосочетание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wh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>]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hale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</w:rPr>
        <w:t>ɔ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forty</w:t>
        <w:tab/>
        <w:t xml:space="preserve">b) fox </w:t>
        <w:tab/>
        <w:t>c) globe</w:t>
        <w:tab/>
        <w:t>d) Simon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st</w:t>
        <w:tab/>
        <w:t>b) festive</w:t>
        <w:tab/>
        <w:t>c) re′lax</w:t>
        <w:tab/>
        <w:t>d) sister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a) tutor </w:t>
        <w:tab/>
        <w:t>b) turn</w:t>
        <w:tab/>
        <w:t>c) mud</w:t>
        <w:tab/>
        <w:t>d) true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cotton</w:t>
        <w:tab/>
        <w:t>b) orbit</w:t>
        <w:tab/>
        <w:t>c) ox</w:t>
        <w:tab/>
        <w:tab/>
        <w:t>d) re′port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  <w:sz w:val="28"/>
          <w:szCs w:val="28"/>
        </w:rPr>
        <w:t>ʌ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fruit</w:t>
        <w:tab/>
        <w:t>b) funny</w:t>
        <w:tab/>
        <w:t>c) fuse</w:t>
        <w:tab/>
        <w:t>d) quick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i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lesson</w:t>
        <w:tab/>
        <w:t>b) happen</w:t>
        <w:tab/>
        <w:t xml:space="preserve">c) com′plete </w:t>
        <w:tab/>
        <w:t>d) cherry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bike</w:t>
        <w:tab/>
        <w:t>b) bridge</w:t>
        <w:tab/>
        <w:t>c) prior</w:t>
        <w:tab/>
        <w:t>d) tiny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ostrum</w:t>
        <w:tab/>
        <w:t xml:space="preserve">  b) fur  </w:t>
        <w:tab/>
        <w:t>c) squirrel</w:t>
        <w:tab/>
        <w:t>d) fury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a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tiny</w:t>
        <w:tab/>
        <w:t>b) cycle</w:t>
        <w:tab/>
        <w:t>c) mystery</w:t>
        <w:tab/>
        <w:t xml:space="preserve">d) yellow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 каком из следующих слов буквосочетание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wh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whom</w:t>
        <w:tab/>
        <w:t>b) whose</w:t>
        <w:tab/>
        <w:t>c) while</w:t>
        <w:tab/>
        <w:t>d) who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ard</w:t>
        <w:tab/>
        <w:t>b) quickly</w:t>
        <w:tab/>
        <w:t>c) buy</w:t>
        <w:tab/>
        <w:tab/>
        <w:t>d) fly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ju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mmer</w:t>
        <w:tab/>
        <w:t>b) ruler</w:t>
        <w:tab/>
        <w:t>c) stupid</w:t>
        <w:tab/>
        <w:t>d) stud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>]?</w:t>
      </w:r>
    </w:p>
    <w:p>
      <w:pPr>
        <w:pStyle w:val="Normal"/>
        <w:ind w:left="2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geometry</w:t>
        <w:tab/>
        <w:t>b) biology</w:t>
        <w:tab/>
        <w:t>c) gene</w:t>
        <w:tab/>
        <w:t>d) grammar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</w:rPr>
        <w:t>ɔ</w:t>
      </w:r>
      <w:r>
        <w:rPr>
          <w:sz w:val="28"/>
          <w:szCs w:val="28"/>
        </w:rPr>
        <w:t>:]?</w:t>
      </w:r>
    </w:p>
    <w:p>
      <w:pPr>
        <w:pStyle w:val="Normal"/>
        <w:ind w:left="312" w:firstLine="396"/>
        <w:rPr/>
      </w:pPr>
      <w:r>
        <w:rPr>
          <w:sz w:val="28"/>
          <w:szCs w:val="28"/>
          <w:lang w:val="en-US"/>
        </w:rPr>
        <w:t xml:space="preserve">a) sort </w:t>
        <w:tab/>
        <w:t>b) moon</w:t>
        <w:tab/>
        <w:t>c) spot</w:t>
        <w:tab/>
        <w:t xml:space="preserve">d) open 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]?</w:t>
      </w:r>
    </w:p>
    <w:p>
      <w:pPr>
        <w:pStyle w:val="Normal"/>
        <w:ind w:left="20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) synonym</w:t>
        <w:tab/>
        <w:t>b) forgets</w:t>
        <w:tab/>
        <w:t>c) a′muse</w:t>
        <w:tab/>
        <w:t xml:space="preserve">d) kis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dirty</w:t>
        <w:tab/>
        <w:t>b) yet</w:t>
        <w:tab/>
        <w:tab/>
        <w:t>c) synonym</w:t>
        <w:tab/>
        <w:t xml:space="preserve">  d) m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  <w:sz w:val="28"/>
          <w:szCs w:val="28"/>
        </w:rPr>
        <w:t>ʤ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grind</w:t>
        <w:tab/>
        <w:t>b) pregnant</w:t>
        <w:tab/>
        <w:t>c) pigeon</w:t>
        <w:tab/>
        <w:t>d) got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cus       b) pencil</w:t>
        <w:tab/>
        <w:t>c) celebrate</w:t>
        <w:tab/>
        <w:t>d) cinema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achers</w:t>
        <w:tab/>
        <w:t>b) houses</w:t>
        <w:tab/>
        <w:t>c) times</w:t>
        <w:tab/>
        <w:t>d) secretary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gz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e′xecutive   b) lexical</w:t>
        <w:tab/>
        <w:t xml:space="preserve">  c) textbook</w:t>
        <w:tab/>
        <w:t xml:space="preserve">    d) taxes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æ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cing</w:t>
        <w:tab/>
        <w:t>b) Danish</w:t>
        <w:tab/>
        <w:t>c) Frenchman</w:t>
        <w:tab/>
        <w:t>d) factory</w:t>
      </w:r>
    </w:p>
    <w:p>
      <w:pPr>
        <w:pStyle w:val="Normal"/>
        <w:numPr>
          <w:ilvl w:val="0"/>
          <w:numId w:val="1"/>
        </w:numPr>
        <w:ind w:left="564" w:hanging="4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etical</w:t>
        <w:tab/>
        <w:t>b) cotton</w:t>
        <w:tab/>
        <w:t>c) price</w:t>
        <w:tab/>
        <w:t>d) precaution</w:t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 xml:space="preserve">35)  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не читается?</w:t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) twinkle</w:t>
        <w:tab/>
        <w:t>b) want</w:t>
        <w:tab/>
        <w:t>c) wrist</w:t>
        <w:tab/>
        <w:t>d) twist</w:t>
      </w:r>
    </w:p>
    <w:p>
      <w:pPr>
        <w:pStyle w:val="Normal"/>
        <w:ind w:left="708" w:hanging="5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8" w:hanging="5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ЛЮЧ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en-US"/>
        </w:rPr>
        <w:t xml:space="preserve">1 – c, 2 – a, 3 – b, 4 – a, 5 – d, 6 – c, 7 – b, 8 – b, 9 – d, 10 – b, 11 – b, 12 – d, 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– b, 14 – d, 15 – b, 16 – a, 17 – b, 18 – c, 19 – b, 20 – a, 21 – b, 22 – c, 23 – b, 24 – c, 25 – d, 26 – a, 27 – c, 28 – b, 29 – c, 30 – a, 31 – d, 32 – a, 33 – d, 34 – c, 35 – c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Составила: Садовская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08"/>
        </w:tabs>
        <w:ind w:left="564" w:hanging="384"/>
      </w:pPr>
      <w:rPr>
        <w:lang w:val="en-US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2:00Z</dcterms:created>
  <dc:creator>maman</dc:creator>
  <dc:description/>
  <cp:keywords/>
  <dc:language>en-US</dc:language>
  <cp:lastModifiedBy>Маман</cp:lastModifiedBy>
  <dcterms:modified xsi:type="dcterms:W3CDTF">2016-05-06T20:22:00Z</dcterms:modified>
  <cp:revision>2</cp:revision>
  <dc:subject/>
  <dc:title>ФОНЕТИЧЕСКИЙ ТЕСТ № 1</dc:title>
</cp:coreProperties>
</file>