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ОНЕТИЧЕСКИЙ ТЕ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2 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</w:t>
      </w:r>
      <w:r>
        <w:rPr>
          <w:b/>
          <w:i/>
          <w:sz w:val="28"/>
          <w:szCs w:val="28"/>
        </w:rPr>
        <w:t>«Немецкий язык. Английский язык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æ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aked</w:t>
        <w:tab/>
        <w:t>b) Danish</w:t>
        <w:tab/>
        <w:t>c) Frenchman</w:t>
        <w:tab/>
        <w:t>d) traffi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ei</w:t>
      </w:r>
      <w:r>
        <w:rPr>
          <w:sz w:val="28"/>
          <w:szCs w:val="28"/>
        </w:rPr>
        <w:t>]?</w:t>
      </w:r>
    </w:p>
    <w:p>
      <w:pPr>
        <w:pStyle w:val="Normal"/>
        <w:ind w:left="1056" w:hanging="348"/>
        <w:rPr/>
      </w:pPr>
      <w:r>
        <w:rPr>
          <w:sz w:val="28"/>
          <w:szCs w:val="28"/>
          <w:lang w:val="en-US"/>
        </w:rPr>
        <w:t>a) sofa</w:t>
        <w:tab/>
        <w:t>b) Patrick</w:t>
        <w:tab/>
        <w:t>c) David</w:t>
        <w:tab/>
        <w:t>d) wand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rFonts w:cs="Lucida Sans Unicode" w:ascii="Lucida Sans Unicode" w:hAnsi="Lucida Sans Unicode"/>
          <w:b/>
        </w:rPr>
        <w:t>ɑ</w:t>
      </w:r>
      <w:r>
        <w:rPr>
          <w:b/>
        </w:rPr>
        <w:t>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lass</w:t>
        <w:tab/>
        <w:t>b) oval</w:t>
        <w:tab/>
        <w:t>c) alpha</w:t>
        <w:tab/>
        <w:t>d) gaz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and</w:t>
        <w:tab/>
        <w:t>b) slogan</w:t>
        <w:tab/>
        <w:t>c) cactus</w:t>
        <w:tab/>
        <w:t>d) har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i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sson</w:t>
        <w:tab/>
        <w:t>b) happen</w:t>
        <w:tab/>
        <w:t>c) mete</w:t>
        <w:tab/>
        <w:t>d) cher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e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joker</w:t>
        <w:tab/>
        <w:t>b) mental</w:t>
        <w:tab/>
        <w:t>c) village</w:t>
        <w:tab/>
        <w:t>d) s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nest</w:t>
        <w:tab/>
        <w:t>b) festive</w:t>
        <w:tab/>
        <w:t>c) re′lax</w:t>
        <w:tab/>
        <w:t>d) mat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Hermitage</w:t>
        <w:tab/>
        <w:t>b) travel</w:t>
        <w:tab/>
        <w:t>c) per′mit</w:t>
        <w:tab/>
        <w:t>d) ed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ide</w:t>
        <w:tab/>
        <w:t>b) grid</w:t>
        <w:tab/>
        <w:t>c) singing</w:t>
        <w:tab/>
        <w:t>d) third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ai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ift</w:t>
        <w:tab/>
        <w:t>b) kind</w:t>
        <w:tab/>
        <w:t>c) feeling</w:t>
        <w:tab/>
        <w:t>d) this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ile</w:t>
        <w:tab/>
        <w:tab/>
        <w:t>b) bridge</w:t>
        <w:tab/>
        <w:t>c) price</w:t>
        <w:tab/>
        <w:t>d) tiny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encil</w:t>
        <w:tab/>
        <w:t>b) wise</w:t>
        <w:tab/>
        <w:t>c) winning</w:t>
        <w:tab/>
        <w:t>d) dirty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ou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orter</w:t>
        <w:tab/>
        <w:t>b) scotch</w:t>
        <w:tab/>
        <w:t>c) fortress</w:t>
        <w:tab/>
        <w:t>d) stone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ottom</w:t>
        <w:tab/>
        <w:t>b) orbit</w:t>
        <w:tab/>
        <w:t>c) ox</w:t>
        <w:tab/>
        <w:tab/>
        <w:t>d) re′port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rFonts w:cs="Lucida Sans Unicode" w:ascii="Lucida Sans Unicode" w:hAnsi="Lucida Sans Unicode"/>
          <w:b/>
        </w:rPr>
        <w:t>ɔ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rty</w:t>
        <w:tab/>
        <w:t>b) globe</w:t>
        <w:tab/>
        <w:t>c) doctor</w:t>
        <w:tab/>
        <w:t>d) Simon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rFonts w:cs="Lucida Sans Unicode" w:ascii="Lucida Sans Unicode" w:hAnsi="Lucida Sans Unicode"/>
          <w:b/>
        </w:rPr>
        <w:t>ɔ</w:t>
      </w:r>
      <w:r>
        <w:rPr>
          <w:sz w:val="28"/>
          <w:szCs w:val="28"/>
        </w:rPr>
        <w:t>: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rmer</w:t>
        <w:tab/>
        <w:t>b) moon</w:t>
        <w:tab/>
        <w:t>c) spot</w:t>
        <w:tab/>
        <w:t>d) open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mute</w:t>
        <w:tab/>
        <w:t>b) furniture</w:t>
        <w:tab/>
        <w:t>c) mud</w:t>
        <w:tab/>
        <w:t>d) true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rFonts w:cs="Lucida Sans Unicode" w:ascii="Lucida Sans Unicode" w:hAnsi="Lucida Sans Unicode"/>
          <w:b/>
          <w:sz w:val="28"/>
          <w:szCs w:val="28"/>
        </w:rPr>
        <w:t>ʌ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ruit</w:t>
        <w:tab/>
        <w:t>b) tunnel</w:t>
        <w:tab/>
        <w:t>c) tube</w:t>
        <w:tab/>
        <w:t>d) quick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ju: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ummer</w:t>
        <w:tab/>
        <w:t>b) ruler</w:t>
        <w:tab/>
        <w:t>c) stupid</w:t>
        <w:tab/>
        <w:t>d) fur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ə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atum</w:t>
        <w:tab/>
        <w:t>b) music</w:t>
        <w:tab/>
        <w:t>c) squirrel</w:t>
        <w:tab/>
        <w:t>d) funny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ai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iny</w:t>
        <w:tab/>
        <w:t>b) cycle</w:t>
        <w:tab/>
        <w:t>c) mystery</w:t>
        <w:tab/>
        <w:t xml:space="preserve">d) silly 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yard</w:t>
        <w:tab/>
        <w:t>b) quickly</w:t>
        <w:tab/>
        <w:t>c) buy</w:t>
        <w:tab/>
        <w:tab/>
        <w:t>d) fly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rty</w:t>
        <w:tab/>
        <w:t>b) yet</w:t>
        <w:tab/>
        <w:tab/>
        <w:t>c) synonym</w:t>
        <w:tab/>
        <w:t>d) my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g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geometry</w:t>
        <w:tab/>
        <w:t>b) biology</w:t>
        <w:tab/>
        <w:t>c) gene</w:t>
        <w:tab/>
        <w:t>d) glamour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rFonts w:cs="Lucida Sans Unicode" w:ascii="Lucida Sans Unicode" w:hAnsi="Lucida Sans Unicode"/>
          <w:b/>
          <w:sz w:val="28"/>
          <w:szCs w:val="28"/>
        </w:rPr>
        <w:t>ʤ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rind</w:t>
        <w:tab/>
        <w:t>b) pregnant</w:t>
        <w:tab/>
        <w:t>c) region</w:t>
        <w:tab/>
        <w:t>d) got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forecast</w:t>
        <w:tab/>
        <w:t>b) pencil</w:t>
        <w:tab/>
        <w:t>c) celebrate</w:t>
        <w:tab/>
        <w:t>d) cyst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poetical</w:t>
        <w:tab/>
        <w:t>b) cotton</w:t>
        <w:tab/>
        <w:t>c) price</w:t>
        <w:tab/>
        <w:t>d) precaution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teachers</w:t>
        <w:tab/>
        <w:t>b) houses</w:t>
        <w:tab/>
        <w:t>c) times</w:t>
        <w:tab/>
        <w:t>d) symphony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дает звук [</w:t>
      </w:r>
      <w:r>
        <w:rPr>
          <w:b/>
          <w:sz w:val="28"/>
          <w:szCs w:val="28"/>
        </w:rPr>
        <w:t>z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ynonym</w:t>
        <w:tab/>
        <w:t>b) forgets</w:t>
        <w:tab/>
        <w:t>c) muse</w:t>
        <w:tab/>
        <w:t>d) kiss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читается [</w:t>
      </w:r>
      <w:r>
        <w:rPr>
          <w:b/>
          <w:sz w:val="28"/>
          <w:szCs w:val="28"/>
        </w:rPr>
        <w:t>gz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′xact</w:t>
        <w:tab/>
        <w:t>b) lexical</w:t>
        <w:tab/>
        <w:t>c) textbook</w:t>
        <w:tab/>
        <w:t>d) taxes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читается [</w:t>
      </w:r>
      <w:r>
        <w:rPr>
          <w:b/>
          <w:sz w:val="28"/>
          <w:szCs w:val="28"/>
        </w:rPr>
        <w:t>ks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e′xam</w:t>
        <w:tab/>
        <w:t>b) e′xample</w:t>
        <w:tab/>
        <w:t>c) exercise</w:t>
        <w:tab/>
        <w:t>d) e′xhibit</w:t>
      </w:r>
    </w:p>
    <w:p>
      <w:pPr>
        <w:pStyle w:val="Normal"/>
        <w:numPr>
          <w:ilvl w:val="0"/>
          <w:numId w:val="1"/>
        </w:numPr>
        <w:ind w:left="720" w:hanging="540"/>
        <w:rPr>
          <w:sz w:val="28"/>
          <w:szCs w:val="28"/>
        </w:rPr>
      </w:pPr>
      <w:r>
        <w:rPr>
          <w:sz w:val="28"/>
          <w:szCs w:val="28"/>
        </w:rPr>
        <w:t xml:space="preserve">В каком из следующих слов буквосочетание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wh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читается [</w:t>
      </w:r>
      <w:r>
        <w:rPr>
          <w:b/>
          <w:sz w:val="28"/>
          <w:szCs w:val="28"/>
        </w:rPr>
        <w:t>w</w:t>
      </w:r>
      <w:r>
        <w:rPr>
          <w:sz w:val="28"/>
          <w:szCs w:val="28"/>
        </w:rPr>
        <w:t>]?</w:t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>a) whom</w:t>
        <w:tab/>
        <w:t>b) whose</w:t>
        <w:tab/>
        <w:t>c) white</w:t>
        <w:tab/>
        <w:t>d) whole</w:t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 xml:space="preserve">33)  В каком из следующих слов буквосочетание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wh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читается [</w:t>
      </w:r>
      <w:r>
        <w:rPr>
          <w:b/>
          <w:sz w:val="28"/>
          <w:szCs w:val="28"/>
        </w:rPr>
        <w:t>h</w:t>
      </w:r>
      <w:r>
        <w:rPr>
          <w:sz w:val="28"/>
          <w:szCs w:val="28"/>
        </w:rPr>
        <w:t>]?</w:t>
      </w:r>
    </w:p>
    <w:p>
      <w:pPr>
        <w:pStyle w:val="Normal"/>
        <w:ind w:left="708" w:hanging="5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while</w:t>
        <w:tab/>
        <w:t>b) what</w:t>
        <w:tab/>
        <w:t>c) whale</w:t>
        <w:tab/>
        <w:t>d) who</w:t>
      </w:r>
    </w:p>
    <w:p>
      <w:pPr>
        <w:pStyle w:val="Normal"/>
        <w:ind w:left="708" w:hanging="528"/>
        <w:rPr>
          <w:sz w:val="28"/>
          <w:szCs w:val="28"/>
        </w:rPr>
      </w:pPr>
      <w:r>
        <w:rPr>
          <w:sz w:val="28"/>
          <w:szCs w:val="28"/>
        </w:rPr>
        <w:t xml:space="preserve">34)  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не читается?</w:t>
      </w:r>
    </w:p>
    <w:p>
      <w:pPr>
        <w:pStyle w:val="Normal"/>
        <w:ind w:left="708" w:hanging="528"/>
        <w:rPr/>
      </w:pPr>
      <w:r>
        <w:rPr>
          <w:sz w:val="28"/>
          <w:szCs w:val="28"/>
          <w:lang w:val="en-US"/>
        </w:rPr>
        <w:tab/>
        <w:t>a) to′wards</w:t>
        <w:tab/>
        <w:t>b) want</w:t>
        <w:tab/>
        <w:t>c) wrap</w:t>
        <w:tab/>
        <w:t>d) twist</w:t>
      </w:r>
    </w:p>
    <w:p>
      <w:pPr>
        <w:pStyle w:val="Normal"/>
        <w:ind w:left="708" w:hanging="52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5)  В каком из следующих слов буква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не читается?</w:t>
      </w:r>
    </w:p>
    <w:p>
      <w:pPr>
        <w:pStyle w:val="Normal"/>
        <w:ind w:left="708" w:hanging="5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pack</w:t>
        <w:tab/>
        <w:t>b) knit</w:t>
        <w:tab/>
        <w:t>c) skirt</w:t>
        <w:tab/>
        <w:t>d) kitten</w:t>
      </w:r>
    </w:p>
    <w:p>
      <w:pPr>
        <w:pStyle w:val="Normal"/>
        <w:ind w:left="708" w:hanging="5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5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52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ЛЮЧИ:</w:t>
      </w:r>
    </w:p>
    <w:p>
      <w:pPr>
        <w:pStyle w:val="Normal"/>
        <w:ind w:left="708" w:hanging="52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– d, 2 – c, 3 – a, 4 – b, 5 – c, 6 – b, 7 – d, 8 – a, 9 – d, 10 – b, 11 – b, 12 – a, 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– d, 14 – a, 15 – c, 16 – a, 17 – b, 18 – b, 19 – c, 20 – a, 21 – b, 22 – b, 23 – b, 24 – d, 25 – c, 26 – a, 27 – c, 28 – d, 29 – c, 30 – a, 31 – c, 32 – c, 33 – d, 34 – c, 35 – b</w:t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348"/>
        <w:rPr>
          <w:sz w:val="28"/>
          <w:szCs w:val="28"/>
        </w:rPr>
      </w:pPr>
      <w:r>
        <w:rPr>
          <w:sz w:val="28"/>
          <w:szCs w:val="28"/>
        </w:rPr>
        <w:t>Составила: Садовская Е.Д.</w:t>
      </w:r>
    </w:p>
    <w:p>
      <w:pPr>
        <w:pStyle w:val="Normal"/>
        <w:ind w:left="1056" w:hanging="69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20:00Z</dcterms:created>
  <dc:creator>maman</dc:creator>
  <dc:description/>
  <cp:keywords/>
  <dc:language>en-US</dc:language>
  <cp:lastModifiedBy>Маман</cp:lastModifiedBy>
  <dcterms:modified xsi:type="dcterms:W3CDTF">2016-05-06T20:20:00Z</dcterms:modified>
  <cp:revision>2</cp:revision>
  <dc:subject/>
  <dc:title>PHONETIC TEST № 1</dc:title>
</cp:coreProperties>
</file>