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ЛЕКСИКО-ГРАММАТИЧЕСКИЙ ТЕСТ </w:t>
      </w:r>
    </w:p>
    <w:p>
      <w:pPr>
        <w:pStyle w:val="Normal"/>
        <w:jc w:val="center"/>
        <w:rPr/>
      </w:pPr>
      <w:r>
        <w:rPr/>
        <w:t xml:space="preserve">ПО ВТОРОМУ ИЯ (АНГЛ.)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МОДАЛЬНЫЕ ГЛАГОЛЫ С ПЕРФЕКТНЫМ ИНФИНИТИВОМ»</w:t>
      </w:r>
    </w:p>
    <w:p>
      <w:pPr>
        <w:pStyle w:val="Normal"/>
        <w:jc w:val="center"/>
        <w:rPr/>
      </w:pPr>
      <w:r>
        <w:rPr/>
        <w:t>ДЛЯ СТУДЕНТОВ 4 КУРСА СПЕЦИАЛЬНОСТИ «НЕМЕЦКИЙ ЯЗЫ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id you hear me come in last night? – No, I ___ asleep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onder who broke the wineglass; it ___ the cat for it was out all day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ay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___ him. (You helped him but he didn’t need help)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help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help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help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help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d my umbrella when I came out but I haven’t got it now. – You ___ it on the bu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lef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lef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lef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ght to have lef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___ by this window because it is barred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escap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escap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n’t have escap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n’t have escap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___ 10 pounds. 5 pounds would have been enough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giv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giv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ay have giv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giv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saw a rattlesnake near the river yesterday. – You ___ a rattlesnake. There aren’t any rattlesnakes in this country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s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s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s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s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is back already. – He ___ very early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start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start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start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ght not to have start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returned home with a tiger cub. – His wife ___ very pleased about tha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bought 2 bottles of milk. – You ___ milk, we have heaps in the hous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bough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bough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ough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bough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phoned you at 9 this morning but got no answer. – I’m sorry. I ___ in the garden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left my bicycle here and now it’s gone. – Someone ___ i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borrow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orrow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orrow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ght not to have borrow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’ve opened another bottle. – You ___ that. We have only just started this on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d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d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d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ight have do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machine said, “You weigh 65 kilos”, and I said, “Thank you”. – You ___ anything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sai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sai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ay not have sai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sai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erhaps he swam a cross. – No, he ___ that, he can’t swim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d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d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d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do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you remember reading about it in the newspapers? – No, I ___ abroad at the tim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___ from here to London in 2 hours. It isn’t possibl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ight have walk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walk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walk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walk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was very sick last night. – The meat we had for supper ___ good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ay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re was a dock strike and the liner couldn’t leave the port. – The passengers ___ furiou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no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e went to a restaurant and had a very good dinner for 3 pounds. – You ___ a very good dinner if you only paid 3 pounds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ha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ha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ha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ha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ve just watered the roses. – You ___ them. Look, it’s raining now!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water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water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water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ght to have water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at carpet was made entirely by hand. – It ___ a long tim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tak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ght to have tak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tak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tak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door was open. – It ___ open. I had locked it myself and the key was in my pocke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been op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been op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 op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ay have been op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said that he watered the plants every day. – He ___ them. If he had they wouldn’t have died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water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n’t have water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water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water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e came out of the water with little red spots all over his back. – He ___ stung by a jelly-fish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n’t have be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be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idn’t you phone to say you would be late? You ___ to say you would be lat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phon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phon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phon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phon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id you stay at a hotel when you went to New York? You ___ with Barbara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stay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stay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stay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stay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d a very boring evening at home yesterday. – Why did you stay at home? You ___ to the cinema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g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g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gone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go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id you spend so much money? – You ___ so much money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spen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spen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spent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ought to have spent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look very well. You ___ your holiday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enjoy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enjoy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enjoy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enjoy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ate too much. Now I feel sick. I ___ so much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n’t have eat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eat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eat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eat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wonder why Tom didn’t phone me. He ___ to do i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forgott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forgott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forgott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 have forgott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’m surprised nobody told me that the road was very dangerous. You ___ m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warn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have warn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warne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warne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she woke up her watch had vanished. – Someone ___ it while she slept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have stol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stol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needn’t have stolen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 have stolen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told him to turn left and he immediately turned right! – He ___ you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an’t have understoo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must not have understoo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should not have understood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could have underst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и: Мокроусова С.Н., Садовская Е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0:09:00Z</dcterms:created>
  <dc:creator>maman</dc:creator>
  <dc:description/>
  <cp:keywords/>
  <dc:language>en-US</dc:language>
  <cp:lastModifiedBy>Маман</cp:lastModifiedBy>
  <dcterms:modified xsi:type="dcterms:W3CDTF">2016-05-06T20:17:00Z</dcterms:modified>
  <cp:revision>4</cp:revision>
  <dc:subject/>
  <dc:title>ЛЕКСИКО-ГРАММАТИЧЕСКИЙ ТЕСТ ПО ТЕМЕ</dc:title>
</cp:coreProperties>
</file>