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СИКО-ГРАММАТИЧЕСКИЙ Т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ТОРОМУ ИЯ (АНГЛ.)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2 КУРСА СПЕЦИАЛЬНОСТИ «НЕМЕЦ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My sister used to work as a reporter in ___ Netherland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na is ___ very nice person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you close ___ door, please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n-US"/>
        </w:rPr>
        <w:t>th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knows ___ who has a house in the south of Germany, so we are going there on holiday next summer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on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yon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on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room and that is ___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me introduce ___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self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self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selve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self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Brown is in ___ offic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’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e has two sisters and one ___ brother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de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des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___ sister wears glasse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de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es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ldes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raffic in the capital is ___ now than it was some years befor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s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s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ba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st popular film he ___ so far is “Gone With the Wind”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mad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mad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been mad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isn’t at home, ___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h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n’t h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n’t i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borrow books unless  ___ a member of the library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had bee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ll b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n’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___ to the High Street  for a long tim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no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be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n’t bee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no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___ always ___ that waiters are rude!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have complain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complain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been complain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complaini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is church ___ by Christopher Wren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ign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design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to desig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design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oy-friend and I ___ of getting married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though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nk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ink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think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___ my friend at the station tomorrow. We agreed to meet at 4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se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see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se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5 till 7 tomorrow he ___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work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have work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be work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have work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puter ___ at that moment. Wait a minut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being us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us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been us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must hurry. We’ve got very ___ tim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littl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w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gave us ___ apples, and we were glad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w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ew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ondon underground is ___ in the world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e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de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ldes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ldes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.Petersburg is one of ___ cities in the world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st beautiful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ore beautiful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eautifulles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ch more beautifu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ner was not ready, so we gave the children ___ bread and butter because they were hungry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ew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y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___ your things all over the house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always leav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always leav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you lef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have lef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sh roses ___ every day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being cu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been cu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cu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cu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___ about you when the phone rang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ugh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though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think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be think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us ___ at 3.45 p.m. on Thursday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com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com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com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is Pete wet? He ___ the car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wash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been wash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been wash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ill take you less time if you ___ by car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go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e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have go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ia is ___ largest continent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s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it ___ the boys will make a fire on the bank of the river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not rai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n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not rai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rain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a ___ English for 2 year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been learn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learn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learn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idn’t remember much about the Blacks, whom I ___ for about ten year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not see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not se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not been see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not see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 ___ to the cinema by his cousin last Sunday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ake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be take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take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being tak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6 o’clock Mike ___ his work and at 7 o’clock he was driving us to the country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ish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finish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finish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finish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___ for this company for 30 years by the end of October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have been work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work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be work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have been living in France ___ 1970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n’t eaten anything ___ twenty-four hour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think I ___ out tonight. I’m too tired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go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go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be go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e lives in London. She ___ there all her lif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liv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liv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ved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v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n’t done all the work ___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ready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months ago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fa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that tim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must do something soon, before it ___ too lat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b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bee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feel a bit hungry. I think I ___ something to eat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hav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hav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have been hav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next year my mother ___ English for 10 year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each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teach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have been teach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phone ___ for 10 minutes. I wonder why she doesn’t answer it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ng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ring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been ring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ru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best wine I ___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ever drunk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 drank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ever been drinking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ever drink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ouse is old. It ___ in 1930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buil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buil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being buil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been build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have a busy day at work? – Not really. It wasn’t ___ it normally i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busy a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busy tha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e busy a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o bus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: Садовская Е.Д., Мокроусова С.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13:00Z</dcterms:created>
  <dc:creator>maman</dc:creator>
  <dc:description/>
  <cp:keywords/>
  <dc:language>en-US</dc:language>
  <cp:lastModifiedBy>Маман</cp:lastModifiedBy>
  <dcterms:modified xsi:type="dcterms:W3CDTF">2016-05-06T20:15:00Z</dcterms:modified>
  <cp:revision>4</cp:revision>
  <dc:subject/>
  <dc:title>ЛЕКСИКО-ГРАММАТИЧЕСКИЙ ТЕСТ</dc:title>
</cp:coreProperties>
</file>