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СИКО-ГРАММАТИЧЕСКИЙ ТЕСТ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 иностранному языку (английскому)</w:t>
      </w:r>
    </w:p>
    <w:p>
      <w:pPr>
        <w:pStyle w:val="Normal"/>
        <w:jc w:val="center"/>
        <w:rPr/>
      </w:pPr>
      <w:r>
        <w:rPr/>
        <w:t>для студентов 3 курса специальности «Немецкий язык»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Active Voice and Passive Voice </w:t>
      </w:r>
      <w:r>
        <w:rPr>
          <w:lang w:val="en-US"/>
        </w:rPr>
        <w:t>(advanced varian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farmers of Canada ___ very fine wheat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) are grown </w:t>
        <w:tab/>
        <w:t xml:space="preserve">b) has grown </w:t>
        <w:tab/>
        <w:t xml:space="preserve">c) grow </w:t>
        <w:tab/>
        <w:t>d) is grow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   I ___ that man last wee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met </w:t>
        <w:tab/>
        <w:t xml:space="preserve">b) met </w:t>
        <w:tab/>
        <w:tab/>
        <w:t xml:space="preserve">c) had been met </w:t>
        <w:tab/>
        <w:t>d) is mee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  Their team ___ the game easily last mont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won </w:t>
        <w:tab/>
        <w:t xml:space="preserve">b) were won </w:t>
        <w:tab/>
        <w:t xml:space="preserve">c) won </w:t>
        <w:tab/>
        <w:t>d) has been w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  They ___ the wall down n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are knocking </w:t>
        <w:tab/>
        <w:t xml:space="preserve">b) are knocked </w:t>
        <w:tab/>
        <w:t xml:space="preserve">c) knocked </w:t>
        <w:tab/>
        <w:t>d) has knock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  The customer ___ the shopkeeper two shilling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d been paid </w:t>
        <w:tab/>
        <w:t xml:space="preserve">b) was paid </w:t>
        <w:tab/>
        <w:t xml:space="preserve">c) paid </w:t>
        <w:tab/>
        <w:t>d) paid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)   The man ___ the snake yester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kills </w:t>
        <w:tab/>
        <w:t xml:space="preserve">b) killed </w:t>
        <w:tab/>
        <w:t xml:space="preserve">c) was killed </w:t>
        <w:tab/>
        <w:tab/>
        <w:t>d) had been kill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)   The snake ___ by the man yester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killed </w:t>
        <w:tab/>
        <w:t xml:space="preserve">b) was killed </w:t>
        <w:tab/>
        <w:t xml:space="preserve">c) has been killed </w:t>
        <w:tab/>
        <w:t>d) had kill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)   The waves ___ on the shore with a loud noi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break </w:t>
        <w:tab/>
        <w:t xml:space="preserve">b) is broken </w:t>
        <w:tab/>
        <w:t xml:space="preserve">c) were broken </w:t>
        <w:tab/>
        <w:t>d) had brok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)   A wood fire ___ with a bright fla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are burnt </w:t>
        <w:tab/>
        <w:t xml:space="preserve">b) burns </w:t>
        <w:tab/>
        <w:t xml:space="preserve">c) burning </w:t>
        <w:tab/>
        <w:t>d) has bur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)  A large hole ___ in the ground by the workma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digs </w:t>
        <w:tab/>
        <w:t xml:space="preserve">b) dug </w:t>
        <w:tab/>
        <w:tab/>
        <w:t xml:space="preserve">c) was dug </w:t>
        <w:tab/>
        <w:t>d) is been du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)  The grammar of the sentence ___ by our teach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explained </w:t>
        <w:tab/>
        <w:t xml:space="preserve">b) explains </w:t>
        <w:tab/>
        <w:t xml:space="preserve">c) was explained </w:t>
        <w:tab/>
        <w:t>d) has explain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)  Much of the grass in the fields ___ by large insect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eats </w:t>
        <w:tab/>
        <w:t xml:space="preserve">b) is eating </w:t>
        <w:tab/>
        <w:t xml:space="preserve">c) was ate </w:t>
        <w:tab/>
        <w:t>d) was eat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)  The captain ___ by all his m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ill follow </w:t>
        <w:tab/>
        <w:t xml:space="preserve">b) will followed </w:t>
        <w:tab/>
        <w:t xml:space="preserve">c) will be followed </w:t>
        <w:tab/>
        <w:t>d) will have follow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)  You ___ by hi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ill help </w:t>
        <w:tab/>
        <w:t xml:space="preserve">b) will be help </w:t>
        <w:tab/>
        <w:t xml:space="preserve">c) will be helped </w:t>
        <w:tab/>
        <w:t>d) will help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)  The shoes ___ het fe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are hurt </w:t>
        <w:tab/>
        <w:tab/>
        <w:t xml:space="preserve">b) was hurt </w:t>
        <w:tab/>
        <w:t xml:space="preserve">c) hurt </w:t>
        <w:tab/>
        <w:tab/>
        <w:t>d) hur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)  He ___ the do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shut </w:t>
        <w:tab/>
        <w:tab/>
        <w:t xml:space="preserve">b) was shut </w:t>
        <w:tab/>
        <w:tab/>
        <w:t xml:space="preserve">c) will shut </w:t>
        <w:tab/>
        <w:tab/>
        <w:t>d) will be shu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7)  Some hunters ___ lions with camera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are hunted </w:t>
        <w:tab/>
        <w:t xml:space="preserve">b) have being hunted </w:t>
        <w:tab/>
        <w:tab/>
        <w:t xml:space="preserve">c) hunt </w:t>
        <w:tab/>
        <w:t>d) will hun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8)  They ___ the box away from the do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ere moved </w:t>
        <w:tab/>
        <w:t xml:space="preserve">b) has moved </w:t>
        <w:tab/>
        <w:tab/>
        <w:t xml:space="preserve">c) moved </w:t>
        <w:tab/>
        <w:t>d) are being mov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)  Three sailors came to me one morning and one of them ___ me to help hi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asked </w:t>
        <w:tab/>
        <w:tab/>
        <w:t xml:space="preserve">b) was asked </w:t>
        <w:tab/>
        <w:tab/>
        <w:t xml:space="preserve">c) had asked </w:t>
        <w:tab/>
        <w:t>d) has been ask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)  Your words ___ me wish to w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are made </w:t>
        <w:tab/>
        <w:t xml:space="preserve">b) has made </w:t>
        <w:tab/>
        <w:tab/>
        <w:t xml:space="preserve">c) make </w:t>
        <w:tab/>
        <w:t>d) mak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1)  Jane ___ the book that was in her hand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opened </w:t>
        <w:tab/>
        <w:tab/>
        <w:t xml:space="preserve">b) has been opened </w:t>
        <w:tab/>
        <w:t xml:space="preserve">c) was opened </w:t>
        <w:tab/>
        <w:t>d) op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2)  How the English came to Africa ___ in this boo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rote </w:t>
        <w:tab/>
        <w:tab/>
        <w:t xml:space="preserve">b) writes </w:t>
        <w:tab/>
        <w:t xml:space="preserve">c) is written </w:t>
        <w:tab/>
        <w:tab/>
        <w:t>d) is wri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)  Some English people ___ garden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are like </w:t>
        <w:tab/>
        <w:tab/>
        <w:t xml:space="preserve">b) like </w:t>
        <w:tab/>
        <w:tab/>
        <w:t xml:space="preserve">c) are liked </w:t>
        <w:tab/>
        <w:tab/>
        <w:t>d) lik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4)  When he opened the front gate the noise ___ much loud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becomes </w:t>
        <w:tab/>
        <w:t xml:space="preserve">b) become </w:t>
        <w:tab/>
        <w:t xml:space="preserve">c) became </w:t>
        <w:tab/>
        <w:t>d) was bec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)  Come to my house after you___ your breakfa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d have </w:t>
        <w:tab/>
        <w:t xml:space="preserve">b) has been had </w:t>
        <w:tab/>
        <w:t xml:space="preserve">c) have had </w:t>
        <w:tab/>
        <w:t>d) have be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6)  The builders ___ your house before you retur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ill have been finished </w:t>
        <w:tab/>
        <w:t xml:space="preserve">b) will be finished 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will have finished </w:t>
        <w:tab/>
        <w:t>d) will be finish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7)  My brother’s house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ill be sold </w:t>
        <w:tab/>
        <w:t xml:space="preserve">b) will sell </w:t>
        <w:tab/>
        <w:t xml:space="preserve">c) will be selling </w:t>
        <w:tab/>
        <w:t>d) is sell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8)  The Passive Voice ___ several tim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s explained </w:t>
        <w:tab/>
        <w:t xml:space="preserve">b) has been explained </w:t>
        <w:tab/>
        <w:t xml:space="preserve">c) is been explained </w:t>
        <w:tab/>
        <w:t>d) explain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9)  They ___ their breakfast before the bell r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d been eaten </w:t>
        <w:tab/>
        <w:tab/>
        <w:t xml:space="preserve">b) had eaten </w:t>
        <w:tab/>
        <w:tab/>
        <w:t xml:space="preserve">c) eats </w:t>
        <w:tab/>
        <w:tab/>
        <w:t>d) are eat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)  She showed me the picture which ___ by her husba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painted </w:t>
        <w:tab/>
        <w:tab/>
        <w:t xml:space="preserve">b) was painting </w:t>
        <w:tab/>
        <w:t xml:space="preserve">c) had been painted </w:t>
        <w:tab/>
        <w:t>d) is pain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4:00Z</dcterms:created>
  <dc:creator>maman</dc:creator>
  <dc:description/>
  <cp:keywords/>
  <dc:language>en-US</dc:language>
  <cp:lastModifiedBy>maman</cp:lastModifiedBy>
  <dcterms:modified xsi:type="dcterms:W3CDTF">2013-05-06T19:14:00Z</dcterms:modified>
  <cp:revision>2</cp:revision>
  <dc:subject/>
  <dc:title>ЛЕКСИКО-ГРАММАТИЧЕСКИЙ 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