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ЕКСИКО-ГРАММАТИЧЕСКИЙ ТЕСТ</w:t>
      </w:r>
    </w:p>
    <w:p>
      <w:pPr>
        <w:pStyle w:val="Normal"/>
        <w:jc w:val="center"/>
        <w:rPr/>
      </w:pPr>
      <w:r>
        <w:rPr/>
        <w:t xml:space="preserve">по </w:t>
      </w:r>
      <w:r>
        <w:rPr>
          <w:lang w:val="en-US"/>
        </w:rPr>
        <w:t>II</w:t>
      </w:r>
      <w:r>
        <w:rPr/>
        <w:t xml:space="preserve">  иностранному языку (английскому)</w:t>
      </w:r>
    </w:p>
    <w:p>
      <w:pPr>
        <w:pStyle w:val="Normal"/>
        <w:jc w:val="center"/>
        <w:rPr/>
      </w:pPr>
      <w:r>
        <w:rPr/>
        <w:t>для студентов 3 курса специальности «Немецкий язык»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 xml:space="preserve">Active Voice and Passive Voice </w:t>
      </w:r>
      <w:r>
        <w:rPr>
          <w:lang w:val="en-US"/>
        </w:rPr>
        <w:t>(intermediate variant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Mr. Brown ___ this house in 1989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a) built  </w:t>
        <w:tab/>
        <w:t xml:space="preserve">b) was being built </w:t>
        <w:tab/>
        <w:t xml:space="preserve">c) was built </w:t>
        <w:tab/>
        <w:t>d) had buil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)   The house is quite old. It ___ in 1970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was being built </w:t>
        <w:tab/>
        <w:t xml:space="preserve">b) built </w:t>
        <w:tab/>
        <w:t xml:space="preserve">c) was built </w:t>
        <w:tab/>
        <w:t>d) had been buil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)   Did you go to the party? – No, I ___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had been not invited   b) did not been invited  c) was not being invited  d) wasn’t invite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4)   Cheese ___ from milk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was being made   </w:t>
        <w:tab/>
        <w:t xml:space="preserve">b) is made </w:t>
        <w:tab/>
        <w:t xml:space="preserve">c) makes </w:t>
        <w:tab/>
        <w:t>d) will have been mad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5)   The roof of the building ___ in a storm a few days ago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was damaged </w:t>
        <w:tab/>
        <w:tab/>
        <w:t xml:space="preserve">b) is being damaged </w:t>
        <w:tab/>
        <w:t xml:space="preserve">c) had been damaged </w:t>
        <w:tab/>
        <w:t>d) had damage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6)   You ___ to the wedding. Why didn’t you go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invited </w:t>
        <w:tab/>
        <w:tab/>
        <w:t xml:space="preserve">b) are inviting </w:t>
        <w:tab/>
        <w:t xml:space="preserve">c) were invited </w:t>
        <w:tab/>
        <w:t>d) will be invite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7)   A cinema is a place where films ___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show </w:t>
        <w:tab/>
        <w:tab/>
        <w:t>b) would be shown</w:t>
        <w:tab/>
        <w:t xml:space="preserve">c) are shown </w:t>
        <w:tab/>
        <w:tab/>
        <w:t>d) had show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8)   Originally the book was written in Spanish and a few years ago it ___ into English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had been translated </w:t>
        <w:tab/>
        <w:t xml:space="preserve">b) translated </w:t>
        <w:tab/>
        <w:t xml:space="preserve">c) was being translated </w:t>
        <w:tab/>
        <w:t>d) was translate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9)   We were driving along quite fast but we ___ by lots of other car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overtake </w:t>
        <w:tab/>
        <w:t xml:space="preserve">b) overtook </w:t>
        <w:tab/>
        <w:t xml:space="preserve">c) had overtook </w:t>
        <w:tab/>
        <w:t>d) were overtake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0)  When ___ the telephone invented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is </w:t>
        <w:tab/>
        <w:tab/>
        <w:t xml:space="preserve">b) had </w:t>
        <w:tab/>
        <w:tab/>
        <w:t xml:space="preserve">c) did </w:t>
        <w:tab/>
        <w:tab/>
        <w:t>d) wa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1)  What ___ silver used for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is </w:t>
        <w:tab/>
        <w:tab/>
        <w:t xml:space="preserve">b) did </w:t>
        <w:tab/>
        <w:tab/>
        <w:t xml:space="preserve">c) were </w:t>
        <w:tab/>
        <w:t>d) will</w:t>
      </w:r>
    </w:p>
    <w:p>
      <w:pPr>
        <w:pStyle w:val="Normal"/>
        <w:ind w:left="360" w:hanging="0"/>
        <w:rPr/>
      </w:pPr>
      <w:r>
        <w:rPr>
          <w:lang w:val="en-US"/>
        </w:rPr>
        <w:t>12)  Water ___ most of the Earth’s surfac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is covered </w:t>
        <w:tab/>
        <w:t xml:space="preserve">b) was covered </w:t>
        <w:tab/>
        <w:t xml:space="preserve">c) covers </w:t>
        <w:tab/>
        <w:t>d) is being covere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3)  The letter was posted a week ago and it ___ yesterda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was arrived </w:t>
        <w:tab/>
        <w:t xml:space="preserve">b) was arriving </w:t>
        <w:tab/>
        <w:t xml:space="preserve">c) arrived </w:t>
        <w:tab/>
        <w:t>d) did arriv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4)  I was born in London but I ___ up in the north of England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is grown </w:t>
        <w:tab/>
        <w:t xml:space="preserve">b) will be grown </w:t>
        <w:tab/>
        <w:t xml:space="preserve">c) had grown </w:t>
        <w:tab/>
        <w:tab/>
        <w:t>d) grew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5)  The company is not independent. It ___ by a much larger compan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was owned </w:t>
        <w:tab/>
        <w:t xml:space="preserve">b) is owned </w:t>
        <w:tab/>
        <w:t xml:space="preserve">c) owned  </w:t>
        <w:tab/>
        <w:t>d) owns</w:t>
      </w:r>
    </w:p>
    <w:p>
      <w:pPr>
        <w:pStyle w:val="Normal"/>
        <w:ind w:left="360" w:hanging="0"/>
        <w:rPr/>
      </w:pPr>
      <w:r>
        <w:rPr>
          <w:lang w:val="en-US"/>
        </w:rPr>
        <w:t>16)  A mystery is something that ___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can’t be explained </w:t>
        <w:tab/>
        <w:t xml:space="preserve">b) wasn’t can be explained </w:t>
        <w:tab/>
        <w:t xml:space="preserve">c) can’t explained </w:t>
        <w:tab/>
        <w:t>d) can explai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7)  The room ___ later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is cleaned </w:t>
        <w:tab/>
        <w:t xml:space="preserve">b) cleaned </w:t>
        <w:tab/>
        <w:t xml:space="preserve">c) cleans </w:t>
        <w:tab/>
        <w:t>d) will be cleane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8)  The situation is serious. Something must ___ before it’s too lat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is done </w:t>
        <w:tab/>
        <w:tab/>
        <w:t xml:space="preserve">b) be done </w:t>
        <w:tab/>
        <w:t xml:space="preserve">c) did be done </w:t>
        <w:tab/>
        <w:t>d) was don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9)  A decision will not ___ until the next meeting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have made </w:t>
        <w:tab/>
        <w:t xml:space="preserve">b) be made </w:t>
        <w:tab/>
        <w:t xml:space="preserve">c) is made </w:t>
        <w:tab/>
        <w:t>d) mak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0)  When we got to the stadium, we found that the game ___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had been cancelled </w:t>
        <w:tab/>
        <w:t xml:space="preserve">b) is being cancelled </w:t>
        <w:tab/>
        <w:t xml:space="preserve">c) will be cancelled </w:t>
        <w:tab/>
        <w:t>d) cancelle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1)  They have built a new hospital near the airport. A new hospital ___ near the airpor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is being built </w:t>
        <w:tab/>
        <w:t xml:space="preserve">b) is built </w:t>
        <w:tab/>
        <w:t xml:space="preserve">c) builds </w:t>
        <w:tab/>
        <w:t>d) has been buil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2)  This room looks different. - 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Do you painted it? </w:t>
        <w:tab/>
        <w:t xml:space="preserve">b) Have you painted it? </w:t>
        <w:tab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c) Have you been painted? </w:t>
        <w:tab/>
        <w:t>d) Are you painted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3)  Ann can’t use her office at the moment. It ___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is being redecorated   b) have been redecorated   c) has redecorated   d) was redecorate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4)  A tree was lying across the road. It ___ in the storm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blows down </w:t>
        <w:tab/>
        <w:t xml:space="preserve">b) blew down </w:t>
        <w:tab/>
        <w:tab/>
        <w:t xml:space="preserve">c) had been blown down </w:t>
        <w:tab/>
        <w:t>d) is blown dow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5)  The man next door disappeared six months ago. Nobody ___ him since the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saw </w:t>
        <w:tab/>
        <w:t xml:space="preserve">b) had seen </w:t>
        <w:tab/>
        <w:t xml:space="preserve">c) have seen </w:t>
        <w:tab/>
        <w:t>d) has see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6)  I ___ some difficult questions at the interview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was asked </w:t>
        <w:tab/>
        <w:t xml:space="preserve">b) was being asked </w:t>
        <w:tab/>
        <w:t xml:space="preserve">c) had been asked </w:t>
        <w:tab/>
        <w:t>d) had asked</w:t>
      </w:r>
    </w:p>
    <w:p>
      <w:pPr>
        <w:pStyle w:val="Normal"/>
        <w:ind w:left="360" w:hanging="0"/>
        <w:rPr/>
      </w:pPr>
      <w:r>
        <w:rPr>
          <w:lang w:val="en-US"/>
        </w:rPr>
        <w:t>27)  He was a mystery man. Nothing ___ about him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is being known </w:t>
        <w:tab/>
        <w:t xml:space="preserve">b) was known </w:t>
        <w:tab/>
        <w:tab/>
        <w:t xml:space="preserve">c) was being known </w:t>
        <w:tab/>
        <w:t>d) had know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8)  Have you ___ shown what to do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being </w:t>
        <w:tab/>
        <w:t xml:space="preserve">b) are </w:t>
        <w:tab/>
        <w:tab/>
        <w:t xml:space="preserve">c) been </w:t>
        <w:tab/>
        <w:t>d) wer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9)  You ___ be given plenty of time to decid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have </w:t>
        <w:tab/>
        <w:t xml:space="preserve">b) are </w:t>
        <w:tab/>
        <w:tab/>
        <w:t xml:space="preserve">c) were </w:t>
        <w:tab/>
        <w:t>d) will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0)  These houses ___ about twenty-five years ago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were built </w:t>
        <w:tab/>
        <w:t xml:space="preserve">b) have been built </w:t>
        <w:tab/>
        <w:t xml:space="preserve">c) are being built </w:t>
        <w:tab/>
        <w:t>d) were being buil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СТАВИТЕЛИ: Мокроусова С.Н., Садовская Е.Д., Поплавская Ж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44"/>
        </w:tabs>
        <w:ind w:left="744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9:13:00Z</dcterms:created>
  <dc:creator>maman</dc:creator>
  <dc:description/>
  <cp:keywords/>
  <dc:language>en-US</dc:language>
  <cp:lastModifiedBy>maman</cp:lastModifiedBy>
  <dcterms:modified xsi:type="dcterms:W3CDTF">2013-05-06T19:23:00Z</dcterms:modified>
  <cp:revision>4</cp:revision>
  <dc:subject/>
  <dc:title>ЛЕКСИКО-ГРАММАТИЧЕСКИЙ ТЕ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