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ЕКСИКО-ГРАММАТИЧЕСКИЙ ТЕСТ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lang w:val="en-US"/>
        </w:rPr>
        <w:t>II</w:t>
      </w:r>
      <w:r>
        <w:rPr/>
        <w:t xml:space="preserve">  иностранному языку (английскому)</w:t>
      </w:r>
    </w:p>
    <w:p>
      <w:pPr>
        <w:pStyle w:val="Normal"/>
        <w:jc w:val="center"/>
        <w:rPr/>
      </w:pPr>
      <w:r>
        <w:rPr/>
        <w:t>для студентов 3 курса специальности «Немецкий язык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EPORTED QUES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o you know ___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how is cheese made </w:t>
        <w:tab/>
        <w:tab/>
        <w:t xml:space="preserve">b) how cheese is made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c) how is made cheese </w:t>
        <w:tab/>
        <w:tab/>
        <w:t>d) how made is cheese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Do you know ___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when was the computer invented</w:t>
        <w:tab/>
        <w:t>b) when the computer invented wa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when the computer was invented</w:t>
        <w:tab/>
        <w:t>d) when did the computer invent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)   Do you know ___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why isn’t Ann working today </w:t>
        <w:tab/>
        <w:tab/>
        <w:t>b) why Ann work toda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c) why does Ann works today </w:t>
        <w:tab/>
        <w:tab/>
        <w:t>d) why Ann isn’t working toda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)   Do you know ___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why was the concert cancelled </w:t>
        <w:tab/>
        <w:t xml:space="preserve">b) why did the concert cancelled </w:t>
        <w:tab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c) why the concert was cancelled </w:t>
        <w:tab/>
        <w:t>d) why is the concert being cancell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5)   Do you know ___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how the accident happen </w:t>
        <w:tab/>
        <w:tab/>
        <w:t>b) how the accident does happe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c) how the accident happened </w:t>
        <w:tab/>
        <w:tab/>
        <w:t>d) how did the accident happe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6)   Do you know ___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why doesn’t this machine work </w:t>
        <w:tab/>
        <w:t>b) why doesn’t this machine work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c) why this machine isn’t work </w:t>
        <w:tab/>
        <w:tab/>
        <w:t>d) why this machine doesn’t work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7)   He asked how old they ___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are </w:t>
        <w:tab/>
        <w:t xml:space="preserve">b) have </w:t>
        <w:tab/>
        <w:t xml:space="preserve">c) had </w:t>
        <w:tab/>
        <w:tab/>
        <w:t>d) wer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8)   He asked if his brother ___ his job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enjoys </w:t>
        <w:tab/>
        <w:t xml:space="preserve">b) is enjoying </w:t>
        <w:tab/>
        <w:tab/>
        <w:t xml:space="preserve">c) did enjoy </w:t>
        <w:tab/>
        <w:t>d) enjoy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9)   He asked how long they ___ marrie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had been </w:t>
        <w:tab/>
        <w:t xml:space="preserve">b) were </w:t>
        <w:tab/>
        <w:t xml:space="preserve">c) have been </w:t>
        <w:tab/>
        <w:t>d) di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0)  I wonder what ___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the time is </w:t>
        <w:tab/>
        <w:t xml:space="preserve">b) is the time </w:t>
        <w:tab/>
        <w:t xml:space="preserve">c) does the time </w:t>
        <w:tab/>
        <w:t>d) the time di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1)  He wanted to know what ___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this word means </w:t>
        <w:tab/>
        <w:t>b) these word mean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c) that word meant </w:t>
        <w:tab/>
        <w:t>d) that word mea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2)  Do you know what time they ___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had left </w:t>
        <w:tab/>
        <w:tab/>
        <w:t xml:space="preserve">b) left </w:t>
        <w:tab/>
        <w:tab/>
        <w:t xml:space="preserve">c) leaves </w:t>
        <w:tab/>
        <w:t>d) would leav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3)  I didn’t know if Kate ___ that nigh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was going out </w:t>
        <w:tab/>
        <w:tab/>
        <w:t>b) is going ou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c) has gone out </w:t>
        <w:tab/>
        <w:tab/>
        <w:t>d) will be going ou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4)  Have you any idea where Paul ___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lives </w:t>
        <w:tab/>
        <w:t xml:space="preserve">b) had lived </w:t>
        <w:tab/>
        <w:t xml:space="preserve">c) would live </w:t>
        <w:tab/>
        <w:tab/>
        <w:t>d) have liv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5)  Can you tell me if ___ a bank near here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is there </w:t>
        <w:tab/>
        <w:tab/>
        <w:t xml:space="preserve">b) there is </w:t>
        <w:tab/>
        <w:t xml:space="preserve">c) has there been </w:t>
        <w:tab/>
        <w:t>d) there wer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6)  Tell me what ___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do you want </w:t>
        <w:tab/>
        <w:t xml:space="preserve">b) you want </w:t>
        <w:tab/>
        <w:t xml:space="preserve">c) are you wanting </w:t>
        <w:tab/>
        <w:t>d) you are want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7)  I don’t know why Kate ___ to the part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didn’t come </w:t>
        <w:tab/>
        <w:t xml:space="preserve">b) hadn’t come </w:t>
        <w:tab/>
        <w:t xml:space="preserve">c) will have come </w:t>
        <w:tab/>
        <w:t>d) would have com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8)  Do you know if ___ to pay to park here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did you have </w:t>
        <w:tab/>
        <w:t xml:space="preserve">b) you would have </w:t>
        <w:tab/>
        <w:t xml:space="preserve">c) you have </w:t>
        <w:tab/>
        <w:t>d) do you hav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9)  I’ve no idea who ___ 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that woman is </w:t>
        <w:tab/>
        <w:t xml:space="preserve">b) is that woman </w:t>
        <w:tab/>
        <w:t xml:space="preserve">c) would be that woman </w:t>
        <w:tab/>
        <w:t>d) does that woman b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0) Do you know if John ___ my lette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did received </w:t>
        <w:tab/>
        <w:t xml:space="preserve">b) did receive </w:t>
        <w:tab/>
        <w:tab/>
        <w:t xml:space="preserve">c) had been received </w:t>
        <w:tab/>
        <w:tab/>
        <w:t>d) receiv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1)  Can you tell me how far ___ to the airport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it is </w:t>
        <w:tab/>
        <w:tab/>
        <w:t xml:space="preserve">b) is it </w:t>
        <w:tab/>
        <w:tab/>
        <w:t xml:space="preserve">c) does be </w:t>
        <w:tab/>
        <w:tab/>
        <w:t>d) wa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2)  He asked me what I ___ at that momen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was doing </w:t>
        <w:tab/>
        <w:t xml:space="preserve">b) have done </w:t>
        <w:tab/>
        <w:t xml:space="preserve">c) has been doing </w:t>
        <w:tab/>
        <w:t>d) were do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3)  He asked me how long I ___ in my present job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have been working </w:t>
        <w:tab/>
        <w:t xml:space="preserve">b) was working </w:t>
        <w:tab/>
        <w:t xml:space="preserve">c) had been working </w:t>
        <w:tab/>
        <w:t>d) worked</w:t>
      </w:r>
    </w:p>
    <w:p>
      <w:pPr>
        <w:pStyle w:val="Normal"/>
        <w:ind w:left="360" w:hanging="0"/>
        <w:rPr/>
      </w:pPr>
      <w:r>
        <w:rPr>
          <w:lang w:val="en-US"/>
        </w:rPr>
        <w:t>24)  She asked me if I ___ a driving licens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have </w:t>
        <w:tab/>
        <w:t xml:space="preserve">b) had been </w:t>
        <w:tab/>
        <w:t xml:space="preserve">c) had </w:t>
        <w:tab/>
        <w:tab/>
        <w:t>d) was hav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5)  She asked which bus ___ to the city centr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goes </w:t>
        <w:tab/>
        <w:t xml:space="preserve">b) does go </w:t>
        <w:tab/>
        <w:t xml:space="preserve">c) did go </w:t>
        <w:tab/>
        <w:t>d) wen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6)  She asked where that man ___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did came from </w:t>
        <w:tab/>
        <w:tab/>
        <w:t xml:space="preserve">b) did come from </w:t>
        <w:tab/>
        <w:t xml:space="preserve">c) came from </w:t>
        <w:tab/>
        <w:tab/>
        <w:t>d) comes fro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7)  They wanted to know when ___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did the house built </w:t>
        <w:tab/>
        <w:t>b) was the house buil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c) the house is built </w:t>
        <w:tab/>
        <w:t>d) the house had been buil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8)  Do you know what time ___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does the film begin </w:t>
        <w:tab/>
        <w:t xml:space="preserve">b) the film begins </w:t>
        <w:tab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c) would the film begin </w:t>
        <w:tab/>
        <w:t>d) is the film bega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9)  I wonder why Ann ___ this supermarket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a) is liking </w:t>
        <w:tab/>
        <w:t xml:space="preserve">b) likes </w:t>
        <w:tab/>
        <w:t xml:space="preserve">c) does like </w:t>
        <w:tab/>
        <w:tab/>
        <w:t>d) do lik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0)  He asked me where ___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) the key is </w:t>
        <w:tab/>
        <w:t xml:space="preserve">b) the key has been </w:t>
        <w:tab/>
        <w:t xml:space="preserve">c) the key was </w:t>
        <w:tab/>
        <w:t>d) did the key b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СТАВИТЕЛИ: Мокроусова С.Н., Садовская Е.Д., Поплавская Ж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44"/>
        </w:tabs>
        <w:ind w:left="744" w:hanging="3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16:00Z</dcterms:created>
  <dc:creator>maman</dc:creator>
  <dc:description/>
  <cp:keywords/>
  <dc:language>en-US</dc:language>
  <cp:lastModifiedBy>maman</cp:lastModifiedBy>
  <dcterms:modified xsi:type="dcterms:W3CDTF">2013-05-06T19:24:00Z</dcterms:modified>
  <cp:revision>4</cp:revision>
  <dc:subject/>
  <dc:title>ЛЕКСИКО-ГРАММАТИЧЕСКИЙ ТЕСТ</dc:title>
</cp:coreProperties>
</file>