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</w:t>
      </w:r>
    </w:p>
    <w:p>
      <w:pPr>
        <w:pStyle w:val="Normal"/>
        <w:jc w:val="center"/>
        <w:rPr>
          <w:lang w:val="en-US"/>
        </w:rPr>
      </w:pPr>
      <w:r>
        <w:rPr/>
        <w:t>для студентов 3 курса специальности «Немецкий язык»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редлоги и артикли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e ___! Why are you lat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n   b) into   c) out of   d) –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  Students are coming ___ the classroom.</w:t>
      </w:r>
    </w:p>
    <w:p>
      <w:pPr>
        <w:pStyle w:val="Normal"/>
        <w:ind w:left="360" w:hanging="0"/>
        <w:rPr/>
      </w:pPr>
      <w:r>
        <w:rPr>
          <w:lang w:val="en-US"/>
        </w:rPr>
        <w:t>a) of   b) in   c) at   d) in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  My friend is ___ duty to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of   b) in   c) on   d) f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  There are a lot of flowers ___ the monum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bove   b) -   c) over   d) arou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  Let’s listen ___ the radi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to   c) into   d) of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)   ___ what language are they speaking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t   b) in   c) on   d) –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)   There is a garden ___ the hou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bout   b) for   c) in front of   d) fr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  There is an electric lamp ___ the ta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over   c) through   d) af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  Are these pictures ___ modern artist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t   b) by   c) after   d) –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)  There is a low table ___ the corn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of   b) on   c) in   d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)  Show ___ me your new desig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on   c) in   d)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)  He is giving his pen ___ Ma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of   c) to   d) in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)  Let’s answer ___ those questio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on   b) -   c) to   d) f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)  Ann is writing ___ a penci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ith   b) -   c) in   d) 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)  Close ___ window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)  There is ___ map on the wal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7)  There are ___ flowers in the gard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8)  Give me ___ your bag.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)  What colour is ___ floor in your roo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)  Give me ___ some clean water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)  This is ___ English textboo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)  These are ___ foreign magazin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a   c) the   d) 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)  I have a few books ___ modern write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t   b) by   c) after   d) wit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4)  The desk is ___ the wal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n   b) with   c) on   d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)  There is no chair ___ the corn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of    b) on   c) in   d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6)  Tom is giving me ___ the boo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o   b) -   c) for   d) af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7)  They are not showing any designs ___ 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for   b) into   c) -   d)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8)  Answer ___ my questions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b) on   c) to   d) f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)  Mary is writing ___ chalk on the blackboar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for   b) with   c) around   d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)  Let’s work ___ our desig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for   b) after   c) on   d)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34:00Z</dcterms:created>
  <dc:creator>maman</dc:creator>
  <dc:description/>
  <cp:keywords/>
  <dc:language>en-US</dc:language>
  <cp:lastModifiedBy>maman</cp:lastModifiedBy>
  <dcterms:modified xsi:type="dcterms:W3CDTF">2013-05-26T19:03:00Z</dcterms:modified>
  <cp:revision>4</cp:revision>
  <dc:subject/>
  <dc:title>ЛЕКСИКО-ГРАММАТ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