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рамматический тест </w:t>
      </w:r>
    </w:p>
    <w:p>
      <w:pPr>
        <w:pStyle w:val="Normal"/>
        <w:jc w:val="center"/>
        <w:rPr/>
      </w:pPr>
      <w:r>
        <w:rPr>
          <w:sz w:val="28"/>
          <w:szCs w:val="28"/>
        </w:rPr>
        <w:t>по</w:t>
      </w:r>
      <w:r>
        <w:rPr>
          <w:sz w:val="28"/>
          <w:szCs w:val="28"/>
          <w:lang w:val="en-US"/>
        </w:rPr>
        <w:t xml:space="preserve"> </w:t>
      </w:r>
      <w:r>
        <w:rPr>
          <w:sz w:val="28"/>
          <w:szCs w:val="28"/>
        </w:rPr>
        <w:t>теме</w:t>
      </w:r>
      <w:r>
        <w:rPr>
          <w:sz w:val="28"/>
          <w:szCs w:val="28"/>
          <w:lang w:val="en-US"/>
        </w:rPr>
        <w:t xml:space="preserve"> «INFINITIVE &amp; ITS FUNCTIONS» </w:t>
      </w:r>
    </w:p>
    <w:p>
      <w:pPr>
        <w:pStyle w:val="Normal"/>
        <w:jc w:val="center"/>
        <w:rPr>
          <w:sz w:val="28"/>
          <w:szCs w:val="28"/>
        </w:rPr>
      </w:pPr>
      <w:r>
        <w:rPr>
          <w:sz w:val="28"/>
          <w:szCs w:val="28"/>
        </w:rPr>
        <w:t xml:space="preserve">для студентов 3 курса </w:t>
      </w:r>
    </w:p>
    <w:p>
      <w:pPr>
        <w:pStyle w:val="Normal"/>
        <w:jc w:val="center"/>
        <w:rPr>
          <w:sz w:val="28"/>
          <w:szCs w:val="28"/>
        </w:rPr>
      </w:pPr>
      <w:r>
        <w:rPr>
          <w:sz w:val="28"/>
          <w:szCs w:val="28"/>
        </w:rPr>
        <w:t>специальности «Немецкий язык. Английский язык»</w:t>
      </w:r>
    </w:p>
    <w:p>
      <w:pPr>
        <w:pStyle w:val="Normal"/>
        <w:jc w:val="center"/>
        <w:rPr>
          <w:sz w:val="28"/>
          <w:szCs w:val="28"/>
          <w:lang w:val="en-US"/>
        </w:rPr>
      </w:pPr>
      <w:r>
        <w:rPr>
          <w:sz w:val="28"/>
          <w:szCs w:val="28"/>
        </w:rPr>
        <w:t>Составители: Мокроусова С.Н., Садовская Е.Д.</w:t>
      </w:r>
    </w:p>
    <w:p>
      <w:pPr>
        <w:pStyle w:val="Normal"/>
        <w:jc w:val="center"/>
        <w:rPr>
          <w:sz w:val="28"/>
          <w:szCs w:val="28"/>
          <w:lang w:val="en-US"/>
        </w:rPr>
      </w:pPr>
      <w:r>
        <w:rPr>
          <w:sz w:val="28"/>
          <w:szCs w:val="28"/>
          <w:lang w:val="en-US"/>
        </w:rPr>
      </w:r>
    </w:p>
    <w:p>
      <w:pPr>
        <w:pStyle w:val="Normal"/>
        <w:jc w:val="both"/>
        <w:rPr>
          <w:b/>
          <w:b/>
          <w:i/>
          <w:i/>
          <w:sz w:val="28"/>
          <w:szCs w:val="28"/>
          <w:lang w:val="en-US"/>
        </w:rPr>
      </w:pPr>
      <w:r>
        <w:rPr>
          <w:b/>
          <w:i/>
          <w:sz w:val="28"/>
          <w:szCs w:val="28"/>
          <w:lang w:val="en-US"/>
        </w:rPr>
        <w:t>Define the function of the Infinitive:</w:t>
      </w:r>
    </w:p>
    <w:p>
      <w:pPr>
        <w:pStyle w:val="Normal"/>
        <w:jc w:val="both"/>
        <w:rPr/>
      </w:pPr>
      <w:r>
        <w:rPr>
          <w:sz w:val="28"/>
          <w:szCs w:val="28"/>
          <w:lang w:val="en-US"/>
        </w:rPr>
        <w:t xml:space="preserve">1. It is never too late to learn. 2. It is easy to be wise after the events. 3. It is better to have a little than nothing. 4. To do two things at once is to do neither. 5. To know everything is to know nothing. 6. To be slender and tall is still to be small. 7. To choose time is to save time. 8. Don’t burn your house to frighten the mouse away. 9. The way to have a friend is to be one. 10. It is a chance not to be missed. 11. He made a list of things to be taken. 12. I am glad to have taken your advice. 13. To know how to drive is useful. 14. It is useful to know how to drive. 15. Please show me what to do. 16. Her aim is to speak English fluently. 17. I meant to have called on you but I didn’t have time. 18. He hoped to have come. 19. He is not strong enough to move this box. 20. I went to college in order to get a better job later. (so as to get) 21. I went to the city not to see the sights, but to find a job. 22. They exchanged addresses so as not to lose touch with each other. 23. To put it mildly, you are not very polite. 24. I intend to start immediately. 25. She didn’t want to bother anyone and she didn’t want to be bothered either. 26. I left home at eight this morning so as not to arrive late again. 27. I drove into town earlier, too, so as to avoid the rush-hour traffic. 28. I was the first to notice that. 29. It was not easy to understand how it could be stopped. 30. She is nice to work with. 31. She pretended to be quite well not to be taken to the doctor. 32. There was nobody there to show him how to do it. 33. I’m afraid you are just a little too stout, dear, to wear those thin things. 34. The aim of the lesson is to teach you to understand the Infinitive. 35. He is not the man to do it. 36. He was afraid to be seen with her. 37. They were astonished to have found me there. 38. He continued to speak. (to begin, to start, to cease) 39. She wanted to be taken seriously. 40. It is necessary to go and explain it to her. 41. What I want is to be left alone. 42. Your job will be to look after the children. 43. What I wanted was not to be misunderstood. 44. She didn’t want to be seen in such company. 45. Let’s go and see the place. You will be sorry later to have missed it. 46. Who was the last to speak to him? 47. She was the first to see the danger. 48. I have nothing to give you. 49. Have you anything else to say? 50. He is just the man to do it. 51. It is not the right time to discuss this subject. 52. It is the only thing to do. 53. It is a book to read and remember. 54. The houses to be built here will be of the same type. 55. She wore very high heels s as to look a little taller. 56. You are too young to wear black. 57. She is old enough to be taken for his mother. 58. She was not a woman to let an opportunity slip away. 59. To lie is not my custom. 60. To begin with, Mrs. Anderson is a pleasanter person to live with than Mrs. Dudgeon. 61. Indeed, she had nowhere to go. 62. We are going to find a place to phone from. 63. Haviland was really someone to admire. 64. Strickland is not the man to make a woman happy. 65. But I haven’t much to be proud of in that respect. 66. He began to write a letter. (to start, to continue) 67. He walked slowly so as (in order) not to fall. 68. I am too tired to go to the cinema today. 69. It is easy for him to do it. 70. It is difficult for us to do this work in such a short time. 71. You have health and much to live for. 72. He received a note to say that he was expected at the family dinn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6:00Z</dcterms:created>
  <dc:creator>maman</dc:creator>
  <dc:description/>
  <dc:language>en-US</dc:language>
  <cp:lastModifiedBy>Evgeniya Gulevich</cp:lastModifiedBy>
  <dcterms:modified xsi:type="dcterms:W3CDTF">2016-05-12T12:06:00Z</dcterms:modified>
  <cp:revision>2</cp:revision>
  <dc:subject/>
  <dc:title>Infini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