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мматический тест 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«</w:t>
      </w:r>
      <w:r>
        <w:rPr>
          <w:sz w:val="28"/>
          <w:szCs w:val="28"/>
          <w:lang w:val="en-US"/>
        </w:rPr>
        <w:t>INDIR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ECH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3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«Немецкий язык. Англий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 Мокроусова С.Н., Садовская Е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hange the sentences into reported speech. Use different reporting verbs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 am going to work in England next year.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he company has opened an office in London.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 don’t have much time to enjoy myself.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 have to leave.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May I come in?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e are to meet at 7 o’clock.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You are a clever girl.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Put the newspapers back on the shelf.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Give me a cup of tea, please.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Don’t leave the house after 10, Kate.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Don’t be late, Jane.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hose car did you borrow last night?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e had a good time at the party last night.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here does Bill get all his jokes from?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e have moved into our new flat.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Look at the apples carefully before you buy them.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You should see the doctor about the pain in your knee.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 can play 5 musical instruments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tan has been to the marriage agency and is now telling Bill some of the things they asked him ther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del: Interviewer to Stan: What are your hobbies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Stan to Bill: They asked me what my hobbies were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travelled abroad much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been married befor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you be prepared to give up smoking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ften do you go out in the evening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you expect your future wife to work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play a musical instrumen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satisfied with your present job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give an indication of your financial standing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Put the following sentences into reported speech introducing them with a verb in the Past Indefinite Tense. Use different reporting verbs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Dear Professor, ask me more questions!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He will go to London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Jane likes to talk a lot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 don’t understand the rule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My father isn’t very well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Bob, do you enjoy your job?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 want to go away for a holiday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 am going to learn to drive!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Boys, don’t shout!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ed, why are you late?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You look tired, Kate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Let’s go to the South!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’ll never forget my first day at the University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 have never seen this film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’ll buy flowers for you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Don’t forget to buy flowers for your mother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Let’s go to Minsk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You are pretty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 am hungry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 say, Mother, flying isn’t dangerous any longer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Betty! Ring up Mary before you leave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 don’t want to go to the cinema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Give me a cup of black coffee, please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Be careful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Put the books back on the shelf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Don’t switch on this lamp, John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Don’t leave the house after 10, Jane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And I was ill yesterday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Anybody can do it easily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4:00Z</dcterms:created>
  <dc:creator>Маман</dc:creator>
  <dc:description/>
  <dc:language>en-US</dc:language>
  <cp:lastModifiedBy>Evgeniya Gulevich</cp:lastModifiedBy>
  <dcterms:modified xsi:type="dcterms:W3CDTF">2016-05-12T12:04:00Z</dcterms:modified>
  <cp:revision>2</cp:revision>
  <dc:subject/>
  <dc:title>Indirect Spe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