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СИКО-ГРАММАТИЧЕСКИЙ ТЕСТ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 иностранному языку</w:t>
      </w:r>
    </w:p>
    <w:p>
      <w:pPr>
        <w:pStyle w:val="Normal"/>
        <w:jc w:val="center"/>
        <w:rPr>
          <w:lang w:val="en-US"/>
        </w:rPr>
      </w:pPr>
      <w:r>
        <w:rPr/>
        <w:t>для студентов 3 курса специальности «Немецкий язык»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ndefinite Pronou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At the party you will see ___ you haven’t met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nybody  b) somebody  c) nobody  d) anything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I’m not going to see him because I have ___ important report.</w:t>
      </w:r>
    </w:p>
    <w:p>
      <w:pPr>
        <w:pStyle w:val="Normal"/>
        <w:numPr>
          <w:ilvl w:val="0"/>
          <w:numId w:val="29"/>
        </w:numPr>
        <w:rPr/>
      </w:pPr>
      <w:r>
        <w:rPr>
          <w:lang w:val="en-US"/>
        </w:rPr>
        <w:t>nobody  b) something  c) nothing  d) anybody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Is there ___ at home?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anybody  b) somebody  c) nobody  d) nothing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It was clear that ___ had happened.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anything  b) nobody  c) somebody  d) something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The man looked at my pictures and he did not say ___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nothing  b) anything  c) something  d) anybody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They understood each other without ___ words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ny  b) some  c) no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___ time ago I read his story in a magazine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any  b) no  c) some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This question is not difficult. ___ student can answer i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ne  b) some  c) any  d) no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Is there ___ butter in the fridge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  b) none  c) any  d) som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There isn’t ___ money left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ny  b) some  c) no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Come at ___ time you like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ome  b) no  c) none  d) any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Would you like ___ tea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any  b) no  c) some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e started his car without ___ difficulty.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some  b) any  c) no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e has gone ___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mewhere  b) anywhere  c) nowhere  d) nothing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___ news is good new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y  b) no  c) some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Don’t sit idle. Do ___ 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nothing  b) something  c) anything  d) somewher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Did you turn the oven off? I think I can smell ___ burning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something  b) nothing  c) anything  d) nowher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as ___ seen Paul today?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nobody  b) somebody  c) anybody  d) anywher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___ likes to stay in town on a hot day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nobody  b) somebody  c) anybody  d) nowher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___ understood the rule and the teacher had to explain it again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somebody  b) anybody  c) nobody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I can’t add ___ to what I have said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something  b) nothing  c) none  d) anything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e left the room without saying ___ to her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nything  b) something  c) nothing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I want ___ of these book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nothing  b) anything  c) something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___ of them is her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ne  b) somebody  c) anybody  d) nobody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Will you take ___ to read?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anything  b) something  c) nothing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e put ___ on the desk and went out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anything  b) nothing  c) somebody  d) something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When I saw him he was talking to ___.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somebody  b) anybody  c) nobody  d) n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You will find the book ___ in that bookcas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ywhere  b) nowhere  c) somewhere  d) something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If ___ rings me up, tell him I will be back on Sunday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anyone  b) someone  c) no one  d) everyon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In a small town ___ knows everyone else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everyone  b) no one  c) anyone  d) some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И: Мокроусова С.Н., Садовская Е.Д., Поплавская Ж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9:00Z</dcterms:created>
  <dc:creator>maman</dc:creator>
  <dc:description/>
  <cp:keywords/>
  <dc:language>en-US</dc:language>
  <cp:lastModifiedBy>maman</cp:lastModifiedBy>
  <dcterms:modified xsi:type="dcterms:W3CDTF">2013-05-06T19:19:00Z</dcterms:modified>
  <cp:revision>2</cp:revision>
  <dc:subject/>
  <dc:title>ЛЕКСИКО-ГРАММАТИЧЕСКИЙ ТЕСТ</dc:title>
</cp:coreProperties>
</file>