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тест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Немецкий язык. 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Мокроусова С.Н., Садовская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Translate the following proverbs into Russian and define the functions of the Gerund in them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f a thing is worth doing at all, it is worth doing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not have omelets without breaking eg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ho is afraid of doing too much always does too li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Translate the following sentences from English into Russian and define the functions of the Gerunds in them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remember my parents being unkind to 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fond of dancing and sing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my father prevented me from becoming an actr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objected to my playing different roles on stage (to my acting in the theatre, on television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aunt suggested studying foreign languag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began reading English nove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uldn’t help admiring English novels and I succeeded in translating them from English into Russia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of becoming a teach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liked the idea of my entering the universit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emember learning English poems by hear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 understood that one would never speak good English without learning grammar I went on studying grammar rul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 of sitting in the sun, I kept on preparing for my examinati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ides being clever, I was very industriou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I would be offered a good job subject to receiving good mark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ke up a story about somebody’s life using gerunds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7:00Z</dcterms:created>
  <dc:creator>maman</dc:creator>
  <dc:description/>
  <dc:language>en-US</dc:language>
  <cp:lastModifiedBy>Evgeniya Gulevich</cp:lastModifiedBy>
  <dcterms:modified xsi:type="dcterms:W3CDTF">2016-05-12T12:07:00Z</dcterms:modified>
  <cp:revision>2</cp:revision>
  <dc:subject/>
  <dc:title>Ger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