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КСИКО-ГРАММАТИЧЕСКИЙ ТЕСТ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lang w:val="en-US"/>
        </w:rPr>
        <w:t>II</w:t>
      </w:r>
      <w:r>
        <w:rPr/>
        <w:t xml:space="preserve">  иностранному языку (английскому)</w:t>
      </w:r>
    </w:p>
    <w:p>
      <w:pPr>
        <w:pStyle w:val="Normal"/>
        <w:jc w:val="center"/>
        <w:rPr/>
      </w:pPr>
      <w:r>
        <w:rPr/>
        <w:t>для студентов 3 курса специальности «Немецкий язык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Present Indefinite, Present Continuous, Past Indefinite, Present Perfect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t’s a lovely day. The sun is shining and the birds ___.</w:t>
      </w:r>
    </w:p>
    <w:p>
      <w:pPr>
        <w:pStyle w:val="Normal"/>
        <w:numPr>
          <w:ilvl w:val="0"/>
          <w:numId w:val="28"/>
        </w:numPr>
        <w:rPr/>
      </w:pPr>
      <w:r>
        <w:rPr>
          <w:lang w:val="en-US"/>
        </w:rPr>
        <w:t>are singing  b) sang  c) have sung  d) sing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The children are very quiet. Go and see what they ___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have done  b) did  c) are doing  d) do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Cuckoos do not build nests. They ___ the nests of other birds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are using  b) use  c) have used  d) use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You can’t see Ted now: he ___ a bath.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had had  b) had  c) has had  d) is having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 won’t go out now as it is raining and I ___ an umbrella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haven’t had  b) didn’t have  c) don’t have  d) am not having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He usually speaks so quickly that I ___ him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don’t understand  b) have not understood  c) didn’t understand  d) am not understanding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 always buy lottery tickets but I never ___ anything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won  b) have won  c) am winning  d) win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 always ___ to him on his birthday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write  b) am writing  c) had written  d) has written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 think it is a pity you don’t take more exercise. You ___ fat.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got  b) were getting  c) are getting  d) ge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 ___ German for age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idn’t speak  b) am not speaking  c) don’t speak  d) haven’t spoken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 suppose you ___ Tom some time ago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have met  b) met  c) meet  d) are meeting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When ___ you last see Ted?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did  b) do  c) have  d) i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He ___ the last cake half an hour ago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s sold  b) was sold  c) sold  d) sell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 ___ him for three years. I wonder where he is.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didn’t see  b) wasn’t seeing  c) haven’t seen  d) don’t see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 can’t go out because I ___ my work.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didn’t finish  b) haven’t finished  c) don’t finish  d) am not finishing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Have you had your breakfast yet? – Yes. I ___ it at 8 o’clock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am having  b) have had  c) had  d) have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 first met George a month ago, and I ___ him several times since then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eet  b) am meeting  c) met  d) have me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He wants to buy a car but first he must learn how to drive, so he ___ driving lessons.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is taking  b) took  c) has taken  d) was taking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 ___ to my parents a fortnight ago, but I haven’t had a reply, so I have just written again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as written  b) was writing  c) wrote  d) have written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t’s three p.m. and he ___ anything today, but he ate a good dinner last night.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was not eating  b) is not eating  c) did not eat  d) has not eaten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___ you sold your car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id  b) are  c) do  d) have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Have you seen my watch anywhere? – No, I am afraid I ___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m not  b) did not  c) don’t  d) haven’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t is nice to see you again. We haven’t seen each other ___ a long time.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since  b) for  c) during  d) so far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Can you play chess? – Yes, but I haven’t played ___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since  b) never  c) for ages  d) already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The car broke down again yesterday. Not again! That’s the second time it has happened ___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his week  b) yesterday  c) last week  d) for age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Last year the company made a profit but this year it ___ a profit.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didn’t made  b) doesn’t made  c) hasn’t made  d) didn’t make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___ you see the news on television last night?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do  b) did  c) have  d) ha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___ Ann at the party on Sunday?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did  b) does  c) has  d) wa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Where ___ yesterday evening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have you been  b) did you be  c) were you  d) was you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Mike ___ at work yesterday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wasn’t  b) hasn’t been  c) didn’t be  d) wasn’t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СТАВИТЕЛИ: Мокроусова С.Н., Садовская Е.Д., Поплавская Ж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11:00Z</dcterms:created>
  <dc:creator>maman</dc:creator>
  <dc:description/>
  <cp:keywords/>
  <dc:language>en-US</dc:language>
  <cp:lastModifiedBy>maman</cp:lastModifiedBy>
  <dcterms:modified xsi:type="dcterms:W3CDTF">2013-05-06T19:11:00Z</dcterms:modified>
  <cp:revision>2</cp:revision>
  <dc:subject/>
  <dc:title>ЛЕКСИКО-ГРАММАТИЧЕСКИЙ Т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