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ЕКСИКО-ГРАММАТИЧЕСКИЙ ТЕСТ</w:t>
      </w:r>
    </w:p>
    <w:p>
      <w:pPr>
        <w:pStyle w:val="Normal"/>
        <w:jc w:val="center"/>
        <w:rPr/>
      </w:pPr>
      <w:r>
        <w:rPr/>
        <w:t xml:space="preserve">по </w:t>
      </w:r>
      <w:r>
        <w:rPr>
          <w:lang w:val="en-US"/>
        </w:rPr>
        <w:t>II</w:t>
      </w:r>
      <w:r>
        <w:rPr/>
        <w:t xml:space="preserve">  иностранному языку (английскому)</w:t>
      </w:r>
    </w:p>
    <w:p>
      <w:pPr>
        <w:pStyle w:val="Normal"/>
        <w:jc w:val="center"/>
        <w:rPr/>
      </w:pPr>
      <w:r>
        <w:rPr/>
        <w:t>для студентов 3 курса специальности «Немецкий язык»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Past Continuous, Present Continuous, Past Simple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The children ___ around a beautiful fir tree the whole evening yesterday.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danced  b) are dancing  c) were dancing  d) has danced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I ___ tennis at the school sports ground from 5 till 7 o’clock yesterday.</w:t>
      </w:r>
    </w:p>
    <w:p>
      <w:pPr>
        <w:pStyle w:val="Normal"/>
        <w:numPr>
          <w:ilvl w:val="0"/>
          <w:numId w:val="28"/>
        </w:numPr>
        <w:rPr>
          <w:lang w:val="en-US"/>
        </w:rPr>
      </w:pPr>
      <w:r>
        <w:rPr>
          <w:lang w:val="en-US"/>
        </w:rPr>
        <w:t>was playing  b) played  c) is playing  d) have been playing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Dad ___ a funny story an hour ago.</w:t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>
          <w:lang w:val="en-US"/>
        </w:rPr>
        <w:t>was reading  b) read  c) had read  d) has read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The office-boy ___ the floor in the office right now.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>is sweeping  b) was sweeping  c) sweeps  d) has been sweeping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Kate ___ for her English examination all day long yesterday.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prepared  b) had been preparing  c) was preparing  d) had prepared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Philip ___ his house in the country last week.</w:t>
      </w:r>
    </w:p>
    <w:p>
      <w:pPr>
        <w:pStyle w:val="Normal"/>
        <w:numPr>
          <w:ilvl w:val="0"/>
          <w:numId w:val="27"/>
        </w:numPr>
        <w:rPr>
          <w:lang w:val="en-US"/>
        </w:rPr>
      </w:pPr>
      <w:r>
        <w:rPr>
          <w:lang w:val="en-US"/>
        </w:rPr>
        <w:t>built  b) was building  c) was built  d) had built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Ann and Peter ___ computer games when the telephone rang.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had played  b) played  c) were playing  d) are playing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Jenny ___ her dog in the garden some minutes ago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fed  b) was feeding  c) has fed  d) is feeding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The girls ___ in the sun on the beach right now.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>are lying  b) were lying  c) lay  d) have been lying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Kate’s sister ___ the flowers in the garden when her friends came.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waters  b) is watering  c) was watering  d) watered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Ted’s father ___ his old car in the garage last week.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repaired  b) was repairing  c) is repairing  d) has been repairing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Roger ___ in the garden from 4 till 6 o’clock yesterday.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>didn’t work  b) isn’t working  c) wasn’t working  d) doesn’t work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My husband’s sisters ___ their plans for holidays when their father came back from the business trip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are discussing  b) were discussing  c) discusses  d) were discussed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My sister ___ greeting cards the whole evening yesterday.</w:t>
      </w:r>
    </w:p>
    <w:p>
      <w:pPr>
        <w:pStyle w:val="Normal"/>
        <w:numPr>
          <w:ilvl w:val="0"/>
          <w:numId w:val="26"/>
        </w:numPr>
        <w:rPr>
          <w:lang w:val="en-US"/>
        </w:rPr>
      </w:pPr>
      <w:r>
        <w:rPr>
          <w:lang w:val="en-US"/>
        </w:rPr>
        <w:t>was typing  b) typed  c) types  d) had typed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Where ___ the girls celebrate last Christmas?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were  b) did  c) have  d) are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Why ___ your brother look through all these magazines last weekend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has  b) had  c) did  d) was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Did Rose ___ part in the concert last Christmas?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taken  b) to take  c) take  d) took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Was Polly ___ the furniture when Victor came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usted  b) to dust  c) dusting  d) dust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Where did Jake and Mark ___ hockey yesterday?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>played  b) to play  c) play  d) playing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The boys didn’t ski ___.</w:t>
      </w:r>
    </w:p>
    <w:p>
      <w:pPr>
        <w:pStyle w:val="Normal"/>
        <w:numPr>
          <w:ilvl w:val="0"/>
          <w:numId w:val="30"/>
        </w:numPr>
        <w:rPr>
          <w:lang w:val="en-US"/>
        </w:rPr>
      </w:pPr>
      <w:r>
        <w:rPr>
          <w:lang w:val="en-US"/>
        </w:rPr>
        <w:t>last weekend  b) right now  c) at that time yesterday  d) when the phone rang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Philip was building his house in the country ___.</w:t>
      </w:r>
    </w:p>
    <w:p>
      <w:pPr>
        <w:pStyle w:val="Normal"/>
        <w:numPr>
          <w:ilvl w:val="0"/>
          <w:numId w:val="31"/>
        </w:numPr>
        <w:rPr>
          <w:lang w:val="en-US"/>
        </w:rPr>
      </w:pPr>
      <w:r>
        <w:rPr>
          <w:lang w:val="en-US"/>
        </w:rPr>
        <w:t>right now  b) all day long yesterday  c) at the moment  d) last weekend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Dan is not working in the garden ___.</w:t>
      </w:r>
    </w:p>
    <w:p>
      <w:pPr>
        <w:pStyle w:val="Normal"/>
        <w:numPr>
          <w:ilvl w:val="0"/>
          <w:numId w:val="29"/>
        </w:numPr>
        <w:rPr>
          <w:lang w:val="en-US"/>
        </w:rPr>
      </w:pPr>
      <w:r>
        <w:rPr>
          <w:lang w:val="en-US"/>
        </w:rPr>
        <w:t>the whole morning yesterday  b) when the doorbell rang  c) right now  d) 5 minutes ago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I saw my friend in town but she ___ me.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has not seen  b) was not seeing  c) doesn’t see  d) didn’t see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I was walking along the road when I saw Dave. So I ___ and we had a chat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topped  b) was stopping  c) am stopping  d) stop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We were in a very difficult position. We ___ what to do.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were not knowing  b) do not know  c) did not know  d) was not knowing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Ann ___ television a lot when she was ill last year.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watched  b) was watching  c) watches  d) had watched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We were enjoying the party but Tom ___ to go home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was wanting  b) wants  c) wanted  d) is wanting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I was walking along the street when suddenly I ___ footsteps behind me.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heard  b) was hearing  c) had heard  d) am hearing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Mary ___ asleep while she was reading a paper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fell  b) was falling  c) was felling  d) falls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Yesterday Tom and Ted played computer games. They began at 10 o’clock and finished at 11.30. So at 10.30 they ___ computer games.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played  b) were playing  c) play  d) are play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СТАВИТЕЛИ: Мокроусова С.Н., Садовская Е.Д., Поплавская Ж.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9:11:00Z</dcterms:created>
  <dc:creator>maman</dc:creator>
  <dc:description/>
  <cp:keywords/>
  <dc:language>en-US</dc:language>
  <cp:lastModifiedBy>maman</cp:lastModifiedBy>
  <dcterms:modified xsi:type="dcterms:W3CDTF">2013-05-06T19:11:00Z</dcterms:modified>
  <cp:revision>2</cp:revision>
  <dc:subject/>
  <dc:title>ЛЕКСИКО-ГРАММАТИЧЕСКИЙ ТЕ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