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ЕКСИКО-ГРАММАТИЧЕСКИЙ ТЕСТ </w:t>
      </w:r>
    </w:p>
    <w:p>
      <w:pPr>
        <w:pStyle w:val="Normal"/>
        <w:jc w:val="center"/>
        <w:rPr/>
      </w:pPr>
      <w:r>
        <w:rPr/>
        <w:t>«</w:t>
      </w:r>
      <w:r>
        <w:rPr>
          <w:b/>
          <w:lang w:val="en-US"/>
        </w:rPr>
        <w:t>Degree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omparison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 (английскому)</w:t>
      </w:r>
    </w:p>
    <w:p>
      <w:pPr>
        <w:pStyle w:val="Normal"/>
        <w:jc w:val="center"/>
        <w:rPr/>
      </w:pPr>
      <w:r>
        <w:rPr/>
        <w:t>для студентов 2 курса специальности «Немецкий язык»</w:t>
      </w:r>
    </w:p>
    <w:p>
      <w:pPr>
        <w:pStyle w:val="Normal"/>
        <w:jc w:val="center"/>
        <w:rPr/>
      </w:pPr>
      <w:r>
        <w:rPr/>
        <w:t>Составители: Мокроусова С.Н., Садовская Е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) Kate is ___than Mary.</w:t>
      </w:r>
    </w:p>
    <w:p>
      <w:pPr>
        <w:pStyle w:val="Normal"/>
        <w:rPr/>
      </w:pPr>
      <w:r>
        <w:rPr>
          <w:lang w:val="en-US"/>
        </w:rPr>
        <w:t>a) the youngest</w:t>
        <w:tab/>
        <w:t>b) as young as</w:t>
        <w:tab/>
        <w:tab/>
        <w:t>c) younger</w:t>
        <w:tab/>
        <w:t>d) much you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 John is ___ boy in the class.</w:t>
      </w:r>
    </w:p>
    <w:p>
      <w:pPr>
        <w:pStyle w:val="Normal"/>
        <w:rPr>
          <w:lang w:val="en-US"/>
        </w:rPr>
      </w:pPr>
      <w:r>
        <w:rPr>
          <w:lang w:val="en-US"/>
        </w:rPr>
        <w:t>a) as clever as</w:t>
        <w:tab/>
        <w:tab/>
        <w:t>b) cleverer</w:t>
        <w:tab/>
        <w:t>c) the cleverest</w:t>
        <w:tab/>
        <w:t>d) cleve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  The weather is ___ today than it was yesterday.</w:t>
      </w:r>
    </w:p>
    <w:p>
      <w:pPr>
        <w:pStyle w:val="Normal"/>
        <w:rPr>
          <w:lang w:val="en-US"/>
        </w:rPr>
      </w:pPr>
      <w:r>
        <w:rPr>
          <w:lang w:val="en-US"/>
        </w:rPr>
        <w:t>a) the warmer</w:t>
        <w:tab/>
        <w:tab/>
        <w:t>b) warmer</w:t>
        <w:tab/>
        <w:t>c) the warmest</w:t>
        <w:tab/>
        <w:tab/>
        <w:t>d) not as warm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  London is one of ___ cities in the world.</w:t>
      </w:r>
    </w:p>
    <w:p>
      <w:pPr>
        <w:pStyle w:val="Normal"/>
        <w:rPr>
          <w:lang w:val="en-US"/>
        </w:rPr>
      </w:pPr>
      <w:r>
        <w:rPr>
          <w:lang w:val="en-US"/>
        </w:rPr>
        <w:t>a) the bigger</w:t>
        <w:tab/>
        <w:tab/>
        <w:t>b) biggest</w:t>
        <w:tab/>
        <w:t>c) the biggest</w:t>
        <w:tab/>
        <w:tab/>
        <w:t>d) as biggest as</w:t>
      </w:r>
    </w:p>
    <w:p>
      <w:pPr>
        <w:pStyle w:val="Normal"/>
        <w:rPr/>
      </w:pPr>
      <w:r>
        <w:rPr>
          <w:lang w:val="en-US"/>
        </w:rPr>
        <w:tab/>
        <w:t>5)   This sentence is ___ than the first one.</w:t>
      </w:r>
    </w:p>
    <w:p>
      <w:pPr>
        <w:pStyle w:val="Normal"/>
        <w:rPr>
          <w:lang w:val="en-US"/>
        </w:rPr>
      </w:pPr>
      <w:r>
        <w:rPr>
          <w:lang w:val="en-US"/>
        </w:rPr>
        <w:t>a) difficulter</w:t>
        <w:tab/>
        <w:tab/>
        <w:t>b) the most difficult</w:t>
        <w:tab/>
        <w:t>c) more difficulter</w:t>
        <w:tab/>
        <w:t>d) more difficul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)   My dog is ___ yours.</w:t>
      </w:r>
    </w:p>
    <w:p>
      <w:pPr>
        <w:pStyle w:val="Normal"/>
        <w:rPr>
          <w:lang w:val="en-US"/>
        </w:rPr>
      </w:pPr>
      <w:r>
        <w:rPr>
          <w:lang w:val="en-US"/>
        </w:rPr>
        <w:t>a) better</w:t>
        <w:tab/>
        <w:tab/>
        <w:t>b) as better as</w:t>
        <w:tab/>
        <w:tab/>
        <w:t xml:space="preserve">c) as good as </w:t>
        <w:tab/>
        <w:tab/>
        <w:t>d) as better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)   His dog is ___ than h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better </w:t>
        <w:tab/>
        <w:tab/>
        <w:t xml:space="preserve">b) as good as </w:t>
        <w:tab/>
        <w:tab/>
        <w:t>c) not as good as</w:t>
        <w:tab/>
        <w:t>d) goo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)   The cat is ___ in her new ho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much happier </w:t>
        <w:tab/>
        <w:t xml:space="preserve">b) much more happy </w:t>
        <w:tab/>
        <w:t>c) much more happier    d) much more happi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)   This mountain is ___ in Europ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higher </w:t>
        <w:tab/>
        <w:t xml:space="preserve">b) the highest </w:t>
        <w:tab/>
        <w:tab/>
        <w:t xml:space="preserve">c) as high as </w:t>
        <w:tab/>
        <w:tab/>
        <w:t>d) high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)  This piece of homework is ___ your last one.</w:t>
      </w:r>
    </w:p>
    <w:p>
      <w:pPr>
        <w:pStyle w:val="Normal"/>
        <w:rPr>
          <w:lang w:val="en-US"/>
        </w:rPr>
      </w:pPr>
      <w:r>
        <w:rPr>
          <w:lang w:val="en-US"/>
        </w:rPr>
        <w:t>a) as worse as</w:t>
        <w:tab/>
        <w:tab/>
        <w:t xml:space="preserve">b) not as worst as </w:t>
        <w:tab/>
        <w:t xml:space="preserve">c) as bad as </w:t>
        <w:tab/>
        <w:t>d) wor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)  This piece of homework is ___ than your last 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worser </w:t>
        <w:tab/>
        <w:t xml:space="preserve">b) badder </w:t>
        <w:tab/>
        <w:t xml:space="preserve">c) the worst </w:t>
        <w:tab/>
        <w:t>d) wor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)  This piece of homework is ___ you have ever d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e worse </w:t>
        <w:tab/>
        <w:tab/>
        <w:t xml:space="preserve">b) the worst </w:t>
        <w:tab/>
        <w:tab/>
        <w:t xml:space="preserve">c) as bad as </w:t>
        <w:tab/>
        <w:tab/>
        <w:t>d) as worse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) Richard is ___ To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aller </w:t>
        <w:tab/>
        <w:tab/>
        <w:t xml:space="preserve">b) the tallest </w:t>
        <w:tab/>
        <w:tab/>
        <w:t xml:space="preserve">c) as taller as </w:t>
        <w:tab/>
        <w:tab/>
        <w:t>d) as tall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)  Tom is ___ boy in the cla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e taller </w:t>
        <w:tab/>
        <w:tab/>
        <w:t xml:space="preserve">b) the tallest </w:t>
        <w:tab/>
        <w:tab/>
        <w:t xml:space="preserve">c) as tall as </w:t>
        <w:tab/>
        <w:tab/>
        <w:t>d) tall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)  Athens is ___ from London than Ro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farther </w:t>
        <w:tab/>
        <w:tab/>
        <w:t xml:space="preserve">b) the furthest </w:t>
        <w:tab/>
        <w:tab/>
        <w:t xml:space="preserve">c) the farther </w:t>
        <w:tab/>
        <w:tab/>
        <w:t>d) as far 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6)  He doesn’t look a day ___ than for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elder </w:t>
        <w:tab/>
        <w:tab/>
        <w:t xml:space="preserve">b) as old as </w:t>
        <w:tab/>
        <w:tab/>
        <w:t xml:space="preserve">c) older </w:t>
        <w:tab/>
        <w:tab/>
        <w:t>d) the ol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)  Jack and Peter are exactly ___ each other and exactly as tall as each ot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older </w:t>
        <w:tab/>
        <w:tab/>
        <w:t xml:space="preserve">b) as elder as </w:t>
        <w:tab/>
        <w:tab/>
        <w:t xml:space="preserve">c) as old as </w:t>
        <w:tab/>
        <w:tab/>
        <w:t>d) not as old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)  Boys are always ___ than gir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e noisiest </w:t>
        <w:tab/>
        <w:tab/>
        <w:t xml:space="preserve">b) as noisy as </w:t>
        <w:tab/>
        <w:tab/>
        <w:t xml:space="preserve">c) noisier </w:t>
        <w:tab/>
        <w:tab/>
        <w:t>d) more noisi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)  Winter in London is ___ than in Par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foggier </w:t>
        <w:tab/>
        <w:tab/>
        <w:t xml:space="preserve">b) more foggier </w:t>
        <w:tab/>
        <w:t xml:space="preserve">c) the foggiest </w:t>
        <w:tab/>
        <w:t>d) not as foggy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)  Your work is ___ than I thou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more better </w:t>
        <w:tab/>
        <w:tab/>
        <w:t xml:space="preserve">b) much more good </w:t>
        <w:tab/>
        <w:t xml:space="preserve">c) the most good </w:t>
        <w:tab/>
        <w:t>d) much be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1)  This is ___ film I have ever se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s wonderful as </w:t>
        <w:tab/>
        <w:t>b) wonderfullest</w:t>
        <w:tab/>
        <w:t>c) the more wonderful   d) the most wonderf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2)  That exercise is more difficult ___ this 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at </w:t>
        <w:tab/>
        <w:tab/>
        <w:t xml:space="preserve">b) than </w:t>
        <w:tab/>
        <w:t xml:space="preserve">c) then </w:t>
        <w:tab/>
        <w:t>d)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3)  He has more money ___ I h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s </w:t>
        <w:tab/>
        <w:tab/>
        <w:t xml:space="preserve">b) than </w:t>
        <w:tab/>
        <w:t xml:space="preserve">c) not as </w:t>
        <w:tab/>
        <w:t>d) the same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4)  Today’s weather is the worst ___ the wee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an </w:t>
        <w:tab/>
        <w:t xml:space="preserve">b) as </w:t>
        <w:tab/>
        <w:tab/>
        <w:t xml:space="preserve">c) not as </w:t>
        <w:tab/>
        <w:t>d) o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5)  Jack is younger than he looks. Jack isn’t ___ he loo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s young as </w:t>
        <w:tab/>
        <w:t xml:space="preserve">b) as old as </w:t>
        <w:tab/>
        <w:t xml:space="preserve">c) the youngest </w:t>
        <w:tab/>
        <w:t>d) young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6)  The more expensive the hotel ___ the serv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e best </w:t>
        <w:tab/>
        <w:tab/>
        <w:t xml:space="preserve">b) as good as </w:t>
        <w:tab/>
        <w:tab/>
        <w:t xml:space="preserve">c) the better </w:t>
        <w:tab/>
        <w:tab/>
        <w:t>d) the more be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7)  The younger you are, ___ it is to lear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easy </w:t>
        <w:tab/>
        <w:tab/>
        <w:t xml:space="preserve">b) easier </w:t>
        <w:tab/>
        <w:tab/>
        <w:t xml:space="preserve">c) the easier </w:t>
        <w:tab/>
        <w:tab/>
        <w:t>d) the easi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8)  Health and happiness are ___ than mone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s important as </w:t>
        <w:tab/>
        <w:t xml:space="preserve">b) not as important as    c) importanter </w:t>
        <w:tab/>
        <w:t>d) more importa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9)  This coffee is very weak. I like it a bit ___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stronger </w:t>
        <w:tab/>
        <w:tab/>
        <w:t xml:space="preserve">b) strongest </w:t>
        <w:tab/>
        <w:tab/>
        <w:t xml:space="preserve">c) the strongest </w:t>
        <w:tab/>
        <w:t>d) as strong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0)  I like living in the countryside. It’s ___ living in a tow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s peaceful as </w:t>
        <w:tab/>
        <w:t>b) more peaceful than     c) the more peaceful as   d) the b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9:00Z</dcterms:created>
  <dc:creator>maman</dc:creator>
  <dc:description/>
  <dc:language>en-US</dc:language>
  <cp:lastModifiedBy>Evgeniya Gulevich</cp:lastModifiedBy>
  <dcterms:modified xsi:type="dcterms:W3CDTF">2016-05-12T12:09:00Z</dcterms:modified>
  <cp:revision>2</cp:revision>
  <dc:subject/>
  <dc:title>ЛЕКСИКО-ГРАММАТИЧЕСКИЙ ТЕСТ</dc:title>
</cp:coreProperties>
</file>