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ЕКСИКО-ГРАММАТИЧЕСКИЙ ТЕС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ностранному языку для студентов 4 курса </w:t>
      </w:r>
    </w:p>
    <w:p>
      <w:pPr>
        <w:pStyle w:val="Normal"/>
        <w:jc w:val="center"/>
        <w:rPr/>
      </w:pPr>
      <w:r>
        <w:rPr>
          <w:sz w:val="28"/>
          <w:szCs w:val="28"/>
        </w:rPr>
        <w:t>специальности «Немецкий язык. Английский язык»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(much/many, little/a little, few/a few, a lot (of), plenty (of)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rPr/>
      </w:pPr>
      <w:r>
        <w:rPr>
          <w:sz w:val="28"/>
          <w:szCs w:val="28"/>
          <w:lang w:val="en-US"/>
        </w:rPr>
        <w:t>1.  I have had ___ to eat. I don’t want any more.</w:t>
      </w:r>
    </w:p>
    <w:p>
      <w:pPr>
        <w:pStyle w:val="Normal"/>
        <w:ind w:firstLine="360"/>
        <w:rPr/>
      </w:pPr>
      <w:r>
        <w:rPr>
          <w:sz w:val="28"/>
          <w:szCs w:val="28"/>
          <w:lang w:val="en-US"/>
        </w:rPr>
        <w:tab/>
        <w:t xml:space="preserve">a) plenty </w:t>
        <w:tab/>
        <w:t xml:space="preserve">b) many </w:t>
        <w:tab/>
        <w:t xml:space="preserve">c) plenty of </w:t>
        <w:tab/>
        <w:t>d) little</w:t>
      </w:r>
    </w:p>
    <w:p>
      <w:pPr>
        <w:pStyle w:val="Normal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I am sure we’ll find somewhere to stay. There are ___ hotels.</w:t>
      </w:r>
    </w:p>
    <w:p>
      <w:pPr>
        <w:pStyle w:val="Normal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) much </w:t>
        <w:tab/>
        <w:t xml:space="preserve">b) a little </w:t>
        <w:tab/>
        <w:t xml:space="preserve">c) plenty of </w:t>
        <w:tab/>
        <w:tab/>
        <w:t>d) little</w:t>
      </w:r>
    </w:p>
    <w:p>
      <w:pPr>
        <w:pStyle w:val="Normal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I don’t know much Spanish. I know only ___ words.</w:t>
      </w:r>
    </w:p>
    <w:p>
      <w:pPr>
        <w:pStyle w:val="Normal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) little </w:t>
        <w:tab/>
        <w:t xml:space="preserve">b) a little </w:t>
        <w:tab/>
        <w:t xml:space="preserve">c) a plenty of </w:t>
        <w:tab/>
        <w:t>d) a few</w:t>
      </w:r>
    </w:p>
    <w:p>
      <w:pPr>
        <w:pStyle w:val="Normal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Listen carefully. I am going to give you ___ advice.</w:t>
      </w:r>
    </w:p>
    <w:p>
      <w:pPr>
        <w:pStyle w:val="Normal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) many </w:t>
        <w:tab/>
        <w:t xml:space="preserve">b) a little </w:t>
        <w:tab/>
        <w:t xml:space="preserve">c) few </w:t>
        <w:tab/>
        <w:t>d) a few</w:t>
      </w:r>
    </w:p>
    <w:p>
      <w:pPr>
        <w:pStyle w:val="Normal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Do you mind if I ask you ___ questions?</w:t>
      </w:r>
    </w:p>
    <w:p>
      <w:pPr>
        <w:pStyle w:val="Normal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) a few </w:t>
        <w:tab/>
        <w:t xml:space="preserve">b) much </w:t>
        <w:tab/>
        <w:t xml:space="preserve">c) little </w:t>
        <w:tab/>
        <w:t>d) a little</w:t>
      </w:r>
    </w:p>
    <w:p>
      <w:pPr>
        <w:pStyle w:val="Normal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 I don’t think Jack will be a good teacher. He’s got ___ patience.</w:t>
      </w:r>
    </w:p>
    <w:p>
      <w:pPr>
        <w:pStyle w:val="Normal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) little </w:t>
        <w:tab/>
        <w:t xml:space="preserve">b) few </w:t>
        <w:tab/>
        <w:t xml:space="preserve">c) a few </w:t>
        <w:tab/>
        <w:t>d) much</w:t>
      </w:r>
    </w:p>
    <w:p>
      <w:pPr>
        <w:pStyle w:val="Normal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. Would you like milk in your coffee? – Yes, please ___.</w:t>
      </w:r>
    </w:p>
    <w:p>
      <w:pPr>
        <w:pStyle w:val="Normal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) many </w:t>
        <w:tab/>
        <w:t xml:space="preserve">b) a little </w:t>
        <w:tab/>
        <w:t xml:space="preserve">c) a few </w:t>
        <w:tab/>
        <w:t xml:space="preserve">d) a plenty of </w:t>
      </w:r>
    </w:p>
    <w:p>
      <w:pPr>
        <w:pStyle w:val="Normal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. Have you ever been to London? – Yes, I’ve been there ___ times.</w:t>
      </w:r>
    </w:p>
    <w:p>
      <w:pPr>
        <w:pStyle w:val="Normal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) much </w:t>
        <w:tab/>
        <w:t xml:space="preserve">b) little </w:t>
        <w:tab/>
        <w:t xml:space="preserve">c) a few </w:t>
        <w:tab/>
        <w:t>d) a little</w:t>
      </w:r>
    </w:p>
    <w:p>
      <w:pPr>
        <w:pStyle w:val="Normal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9. I have so ___ offers that I don’t know what decision to take.</w:t>
      </w:r>
    </w:p>
    <w:p>
      <w:pPr>
        <w:pStyle w:val="Normal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) much </w:t>
        <w:tab/>
        <w:t xml:space="preserve">b) a few </w:t>
        <w:tab/>
        <w:t xml:space="preserve">c) many </w:t>
        <w:tab/>
        <w:t>d) a lot of</w:t>
      </w:r>
    </w:p>
    <w:p>
      <w:pPr>
        <w:pStyle w:val="Normal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0. I have too ___ problems today.</w:t>
      </w:r>
    </w:p>
    <w:p>
      <w:pPr>
        <w:pStyle w:val="Normal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) plenty of </w:t>
        <w:tab/>
        <w:tab/>
        <w:t xml:space="preserve">b) many </w:t>
        <w:tab/>
        <w:t xml:space="preserve">c) few </w:t>
        <w:tab/>
        <w:t>d) little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1. Do you know ___ people in this village?</w:t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little </w:t>
        <w:tab/>
        <w:t xml:space="preserve">b) many </w:t>
        <w:tab/>
        <w:t xml:space="preserve">c) a little </w:t>
        <w:tab/>
        <w:t>d) much</w:t>
      </w:r>
    </w:p>
    <w:p>
      <w:pPr>
        <w:pStyle w:val="Normal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2.  There is no need to hurry. We have got ___ of time.</w:t>
      </w:r>
    </w:p>
    <w:p>
      <w:pPr>
        <w:pStyle w:val="Normal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) a few </w:t>
        <w:tab/>
        <w:t xml:space="preserve">b) few </w:t>
        <w:tab/>
        <w:t xml:space="preserve">c) many </w:t>
        <w:tab/>
        <w:t>d) plenty</w:t>
      </w:r>
    </w:p>
    <w:p>
      <w:pPr>
        <w:pStyle w:val="Normal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3.  My son works at his English very ___.</w:t>
      </w:r>
    </w:p>
    <w:p>
      <w:pPr>
        <w:pStyle w:val="Normal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) a little </w:t>
        <w:tab/>
        <w:t xml:space="preserve">b) a few </w:t>
        <w:tab/>
        <w:t xml:space="preserve">c) much </w:t>
        <w:tab/>
        <w:t>d) many</w:t>
      </w:r>
    </w:p>
    <w:p>
      <w:pPr>
        <w:pStyle w:val="Normal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4. Does he know much about it? – No, he doesn’t. He knows very ___ about it.</w:t>
      </w:r>
    </w:p>
    <w:p>
      <w:pPr>
        <w:pStyle w:val="Normal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) little </w:t>
        <w:tab/>
        <w:t xml:space="preserve">b) much </w:t>
        <w:tab/>
        <w:t xml:space="preserve">c) many </w:t>
        <w:tab/>
        <w:t>d) a little</w:t>
      </w:r>
    </w:p>
    <w:p>
      <w:pPr>
        <w:pStyle w:val="Normal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5.  We spent ___ money.</w:t>
      </w:r>
    </w:p>
    <w:p>
      <w:pPr>
        <w:pStyle w:val="Normal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) a few </w:t>
        <w:tab/>
        <w:t xml:space="preserve">b) few </w:t>
        <w:tab/>
        <w:t xml:space="preserve">c) a lot of </w:t>
        <w:tab/>
        <w:t>d) a plenty of</w:t>
      </w:r>
    </w:p>
    <w:p>
      <w:pPr>
        <w:pStyle w:val="Normal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6.  He goes out ___.</w:t>
      </w:r>
    </w:p>
    <w:p>
      <w:pPr>
        <w:pStyle w:val="Normal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) a lot </w:t>
        <w:tab/>
        <w:t xml:space="preserve">b) many </w:t>
        <w:tab/>
        <w:t xml:space="preserve">c) few </w:t>
        <w:tab/>
        <w:t>d) a few</w:t>
      </w:r>
    </w:p>
    <w:p>
      <w:pPr>
        <w:pStyle w:val="Normal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7.  ___ people drive too fast.</w:t>
      </w:r>
    </w:p>
    <w:p>
      <w:pPr>
        <w:pStyle w:val="Normal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) much </w:t>
        <w:tab/>
        <w:t xml:space="preserve">b) a plenty of </w:t>
        <w:tab/>
        <w:t xml:space="preserve">c) a lot of </w:t>
        <w:tab/>
        <w:t>d) little</w:t>
      </w:r>
    </w:p>
    <w:p>
      <w:pPr>
        <w:pStyle w:val="Normal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8.  There is very ___ time. We must be quick.</w:t>
      </w:r>
    </w:p>
    <w:p>
      <w:pPr>
        <w:pStyle w:val="Normal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) a plenty of </w:t>
        <w:tab/>
        <w:t xml:space="preserve">b) few </w:t>
        <w:tab/>
        <w:t xml:space="preserve">c) a few </w:t>
        <w:tab/>
        <w:t>d) little</w:t>
      </w:r>
    </w:p>
    <w:p>
      <w:pPr>
        <w:pStyle w:val="Normal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9.  The village was very small. There were only ___ houses.</w:t>
      </w:r>
    </w:p>
    <w:p>
      <w:pPr>
        <w:pStyle w:val="Normal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) a few </w:t>
        <w:tab/>
        <w:t xml:space="preserve">b) many </w:t>
        <w:tab/>
        <w:t xml:space="preserve">c) little </w:t>
        <w:tab/>
        <w:t>d) a little</w:t>
      </w:r>
    </w:p>
    <w:p>
      <w:pPr>
        <w:pStyle w:val="Normal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0. She drinks ___ coffee.</w:t>
      </w:r>
    </w:p>
    <w:p>
      <w:pPr>
        <w:pStyle w:val="Normal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) many </w:t>
        <w:tab/>
        <w:t xml:space="preserve">b) a few </w:t>
        <w:tab/>
        <w:t xml:space="preserve">c) a lot of </w:t>
        <w:tab/>
        <w:t>d) few</w:t>
      </w:r>
    </w:p>
    <w:p>
      <w:pPr>
        <w:pStyle w:val="Normal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1. Did it cost ___ to repair the car?</w:t>
      </w:r>
    </w:p>
    <w:p>
      <w:pPr>
        <w:pStyle w:val="Normal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) a plenty of </w:t>
        <w:tab/>
        <w:t xml:space="preserve">b) a few </w:t>
        <w:tab/>
        <w:t xml:space="preserve">c) much </w:t>
        <w:tab/>
        <w:t>d) many</w:t>
      </w:r>
    </w:p>
    <w:p>
      <w:pPr>
        <w:pStyle w:val="Normal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2. How ___ seconds has a minute?</w:t>
      </w:r>
    </w:p>
    <w:p>
      <w:pPr>
        <w:pStyle w:val="Normal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) much </w:t>
        <w:tab/>
        <w:t xml:space="preserve">b) little </w:t>
        <w:tab/>
        <w:t xml:space="preserve">c) a few </w:t>
        <w:tab/>
        <w:t>d) many</w:t>
      </w:r>
    </w:p>
    <w:p>
      <w:pPr>
        <w:pStyle w:val="Normal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3. I use the phone ___ at my office.</w:t>
      </w:r>
    </w:p>
    <w:p>
      <w:pPr>
        <w:pStyle w:val="Normal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) many </w:t>
        <w:tab/>
        <w:t xml:space="preserve">b) a lot </w:t>
        <w:tab/>
        <w:t xml:space="preserve">c) few </w:t>
        <w:tab/>
        <w:t>d) a few</w:t>
      </w:r>
    </w:p>
    <w:p>
      <w:pPr>
        <w:pStyle w:val="Normal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4. He isn’t very popular. He has ___ friends.</w:t>
      </w:r>
    </w:p>
    <w:p>
      <w:pPr>
        <w:pStyle w:val="Normal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) few </w:t>
        <w:tab/>
        <w:t xml:space="preserve">b) a little </w:t>
        <w:tab/>
        <w:t xml:space="preserve">c) much </w:t>
        <w:tab/>
        <w:t>d) many</w:t>
      </w:r>
    </w:p>
    <w:p>
      <w:pPr>
        <w:pStyle w:val="Normal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5. Ann is very busy today. She has ___ free time.</w:t>
      </w:r>
    </w:p>
    <w:p>
      <w:pPr>
        <w:pStyle w:val="Normal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) much </w:t>
        <w:tab/>
        <w:t xml:space="preserve">b) many </w:t>
        <w:tab/>
        <w:t xml:space="preserve">c) a lot of </w:t>
        <w:tab/>
        <w:t>d) little</w:t>
      </w:r>
    </w:p>
    <w:p>
      <w:pPr>
        <w:pStyle w:val="Normal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6. Did you take ___ photographs when you were on holiday?</w:t>
      </w:r>
    </w:p>
    <w:p>
      <w:pPr>
        <w:pStyle w:val="Normal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) much </w:t>
        <w:tab/>
        <w:t xml:space="preserve">b) a plenty of </w:t>
        <w:tab/>
        <w:t xml:space="preserve">c) many </w:t>
        <w:tab/>
        <w:t>d) little</w:t>
      </w:r>
    </w:p>
    <w:p>
      <w:pPr>
        <w:pStyle w:val="Normal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7. I am not very busy today. I haven’t got ___ to do.</w:t>
      </w:r>
    </w:p>
    <w:p>
      <w:pPr>
        <w:pStyle w:val="Normal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) a little </w:t>
        <w:tab/>
        <w:t xml:space="preserve">b) many </w:t>
        <w:tab/>
        <w:t xml:space="preserve">c) much </w:t>
        <w:tab/>
        <w:t>d) little</w:t>
      </w:r>
    </w:p>
    <w:p>
      <w:pPr>
        <w:pStyle w:val="Normal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8. The museum was very crowded. There were too ___ people.</w:t>
      </w:r>
    </w:p>
    <w:p>
      <w:pPr>
        <w:pStyle w:val="Normal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) much </w:t>
        <w:tab/>
        <w:t xml:space="preserve">b) many </w:t>
        <w:tab/>
        <w:t xml:space="preserve">c) few </w:t>
        <w:tab/>
        <w:t>d) little</w:t>
      </w:r>
    </w:p>
    <w:p>
      <w:pPr>
        <w:pStyle w:val="Normal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9. She is lucky. She has ___ problems.</w:t>
      </w:r>
    </w:p>
    <w:p>
      <w:pPr>
        <w:pStyle w:val="Normal"/>
        <w:ind w:firstLine="360"/>
        <w:rPr/>
      </w:pPr>
      <w:r>
        <w:rPr>
          <w:sz w:val="28"/>
          <w:szCs w:val="28"/>
          <w:lang w:val="en-US"/>
        </w:rPr>
        <w:tab/>
        <w:t xml:space="preserve">a) few </w:t>
        <w:tab/>
        <w:t xml:space="preserve">b) much </w:t>
        <w:tab/>
        <w:t xml:space="preserve">c) a lot of </w:t>
        <w:tab/>
        <w:t>d) little</w:t>
      </w:r>
    </w:p>
    <w:p>
      <w:pPr>
        <w:pStyle w:val="Normal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0. I can’t give you a decision yet. I need ___ time to think.</w:t>
      </w:r>
    </w:p>
    <w:p>
      <w:pPr>
        <w:pStyle w:val="Normal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) little </w:t>
        <w:tab/>
        <w:t xml:space="preserve">b) many </w:t>
        <w:tab/>
        <w:t xml:space="preserve">c) a little </w:t>
        <w:tab/>
        <w:t>d) a few</w:t>
      </w:r>
    </w:p>
    <w:p>
      <w:pPr>
        <w:pStyle w:val="Normal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ставили: Мокроусова С.Н., Садовская Е.Д., Поплавская Ж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12:24:00Z</dcterms:created>
  <dc:creator>maman</dc:creator>
  <dc:description/>
  <cp:keywords/>
  <dc:language>en-US</dc:language>
  <cp:lastModifiedBy>maman</cp:lastModifiedBy>
  <dcterms:modified xsi:type="dcterms:W3CDTF">2014-01-25T12:38:00Z</dcterms:modified>
  <cp:revision>5</cp:revision>
  <dc:subject/>
  <dc:title>ЛЕКСИКО-ГРАММАТИЧЕСКИЙ ТЕСТ </dc:title>
</cp:coreProperties>
</file>