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ЕКСИКО-ГРАММАТИЧЕСКИЙ ТЕСТ</w:t>
      </w:r>
    </w:p>
    <w:p>
      <w:pPr>
        <w:pStyle w:val="Normal"/>
        <w:jc w:val="center"/>
        <w:rPr/>
      </w:pPr>
      <w:r>
        <w:rPr/>
        <w:t xml:space="preserve">ДЛЯ СТУДЕНТОВ 3 КУРСА </w:t>
      </w:r>
    </w:p>
    <w:p>
      <w:pPr>
        <w:pStyle w:val="Normal"/>
        <w:jc w:val="center"/>
        <w:rPr/>
      </w:pPr>
      <w:r>
        <w:rPr/>
        <w:t>СПЕЦИАЛЬНОСТИ «НЕМЕЦКИЙ ЯЗЫК»</w:t>
      </w:r>
    </w:p>
    <w:p>
      <w:pPr>
        <w:pStyle w:val="Normal"/>
        <w:jc w:val="center"/>
        <w:rPr/>
      </w:pPr>
      <w:r>
        <w:rPr/>
        <w:t>(продвинутый уровень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meeting ___ at 5 o’clock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has begun   b) began   c) was beginning   d) had begin</w:t>
      </w:r>
    </w:p>
    <w:p>
      <w:pPr>
        <w:pStyle w:val="Normal"/>
        <w:ind w:left="360" w:hanging="0"/>
        <w:rPr/>
      </w:pPr>
      <w:r>
        <w:rPr>
          <w:lang w:val="en-US"/>
        </w:rPr>
        <w:t>2)   At 5 o’clock yesterday I ___ to the station to catch the 5.15 train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was going   b) was gone   c) went   d) had going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3)   I ___ this article yet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was not translating   b) have not translated   c) did not translate   d) had not translated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4)   She says that lectures on art ___ by many students every year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have attended   b) are attended   c) are attending   d) were attending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5)   He ___ read a lot of books to make this report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was able to   b) had to   c) was allowed to   d) was to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6)   He will ___ to go in for sports again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be able   b) have   c) be allowed   d) might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7)   You ___ finish this work two weeks ago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had to be   b) had to   c) must be   d) was to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8)   ___ your brother speak French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can   b) may   c) must   d) should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9)   When the academic year ___ we will go to the country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is over   b) will be over   c) will have been over   d) will over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0)  We thought that you ___ the invitation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had accepted    b) accepted   c) have accepted   d) would accept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1)  We were sure that you ___ in these sports events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will take part   b) would take part   c) would be taken part   d) were taken part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2)  He says that he ___ to the tape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will listen   b) would listen   c) will be listened   d) will be listening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3)  Have you given them ___ work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some   b) any   c) something   d) anything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4)  ___ rang you up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Somewhere   b) Everybody   c) Somebody   d) Anybody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5)  You can get this book ___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everywhere   b) somewhere   c) anybody   d) anything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6)  What language do you speak ___ English or French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better   b) bad   c) best   d) worst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7)   The weather today is ___ than yesterday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worse   b) more    c) worst   d) most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8)  Is there ___ on the table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anything   b) something   c) everybody   d) somewher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9)   There isn’t ___ on the table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anything   b) nothing   c) something   d) anywher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0)  The room was empty. He saw ___ there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somebody   b) anybody   c) nobody  d) something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1)  You made ___ mistakes in the test than I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most   b) more   c) larger   d) largest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2)  This is the monument I told you about. There are a lot of flowers around ___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him   b) its    c) it   d) hi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3)  ___ task is the most difficult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his   b) him   c) its   d) it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4)  I read ___ report yesterday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theirs   b) their   c) them   d) they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5)  I don’t hear ___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they   b) them   c) their   d) their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6)  We want to go to see ___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him   b) his   c) he   d) it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7)  Winter is the ___ season in a year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cold   b) colder   c) coldest   d) much colder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8)  Take some other book because these stories are ___ easy for you.</w:t>
      </w:r>
    </w:p>
    <w:p>
      <w:pPr>
        <w:pStyle w:val="Normal"/>
        <w:ind w:left="360" w:hanging="0"/>
        <w:rPr/>
      </w:pPr>
      <w:r>
        <w:rPr>
          <w:lang w:val="en-US"/>
        </w:rPr>
        <w:t>a) much   b) too   c) more   d) the most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9)  He ___ to paint a picture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is fond of   b) want   c) is going   d) will be going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30)  Let’s listen to the ___ news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next   b) latest   c) last   d) nearest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ОСТАВИТЕЛИ: Мокроусова С.Н., Садовская Е.Д., Поплавская Ж.М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1:07:00Z</dcterms:created>
  <dc:creator>maman</dc:creator>
  <dc:description/>
  <cp:keywords/>
  <dc:language>en-US</dc:language>
  <cp:lastModifiedBy>maman</cp:lastModifiedBy>
  <dcterms:modified xsi:type="dcterms:W3CDTF">2013-05-26T19:03:00Z</dcterms:modified>
  <cp:revision>4</cp:revision>
  <dc:subject/>
  <dc:title>ЛЕКСИКО-ГРАММАТИЧЕСКИЙ ТЕ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