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СИКО-ГРАММАТИЧЕСКИЙ ТЕСТ</w:t>
      </w:r>
    </w:p>
    <w:p>
      <w:pPr>
        <w:pStyle w:val="Normal"/>
        <w:jc w:val="center"/>
        <w:rPr/>
      </w:pPr>
      <w:r>
        <w:rPr/>
        <w:t xml:space="preserve">ДЛЯ СТУДЕНТОВ 3 КУРСА </w:t>
      </w:r>
    </w:p>
    <w:p>
      <w:pPr>
        <w:pStyle w:val="Normal"/>
        <w:jc w:val="center"/>
        <w:rPr/>
      </w:pPr>
      <w:r>
        <w:rPr/>
        <w:t>СПЕЦИАЛЬНОСТИ «НЕМЕЦКИЙ ЯЗЫК»</w:t>
      </w:r>
    </w:p>
    <w:p>
      <w:pPr>
        <w:pStyle w:val="Normal"/>
        <w:jc w:val="center"/>
        <w:rPr/>
      </w:pPr>
      <w:r>
        <w:rPr/>
        <w:t>(средний уровен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re there ___ students in the reading-room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ny   b) no   c) some   d) not 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)   There are not ___ conveniences in the house.</w:t>
      </w:r>
    </w:p>
    <w:p>
      <w:pPr>
        <w:pStyle w:val="Normal"/>
        <w:ind w:left="360" w:hanging="0"/>
        <w:rPr/>
      </w:pPr>
      <w:r>
        <w:rPr>
          <w:lang w:val="en-US"/>
        </w:rPr>
        <w:t>a) some   b) no   c) any   d) mu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  Is there ___ bread on the tabl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few   b) any   c) many   d)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)   There is not ___ ink in my p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ny   b) many   c) some   d) fe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  Whose book is this? It’s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im   b) it  c) he   d) he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)   Peter is fond of reading. Give these books to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is   b) her   c) him   d) h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)   The students are in the classroom. Let’s go there and tell ___ about our plan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hey   b) their   c) them   d) thei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)   The park is so beautiful and ___ trees are so hig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is   b) their   c) its   d) hi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)   We are answering ___ question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ours   b) him   c) them   d) thei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)  These books are interesting. Let’s give ___ to the childr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heirs   b) their   c) them   d) him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It will take you less time if you ___ by ca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lang w:val="en-US"/>
        </w:rPr>
        <w:t>will go   b) goes   c) go   d) will have gone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Asia is ___ largest contine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lang w:val="en-US"/>
        </w:rPr>
        <w:t>a    b) –   c) the   d) not so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When it ___ the boys will make a fire on the bank of the riv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will not rain   b) rains   c) does not rain   d) is raining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Maria ___ English for 2 year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has been learning    b) is learning   c) had learned   d) learns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I didn’t remember much about the Blacks, whom I ___ for about ten year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had not seen   b) did not see   c) had not been seeing   d) was not seeing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Tim ___ to the cinema by his cousin last Sunda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is taken   b) will be taken   c) was taken   d) was being taken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By 6 o’clock Mike ___ his work and at 7 o’clock he was driving us to the count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finished   b) is finishing   c) had finished   d) was finishing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I ___ for this company for 30 years by the end of Octob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will have been working   b) will work   c) work   d) will be working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They have been living in France ___ 197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since   b) for   c) by   d) till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He hasn’t eaten anything ___ twenty-four hour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since   b) for   c) during   d) by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I don’t think I ___ out tonight. I’m too tire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will go   b) am going   c) go   d) will be going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Kate lives in London. She ___ there all her lif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has lived   b) is living   c) lived   d) lives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I haven’t done all the work 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already    b) two months ago   c) so far   d) by that time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We must do something soon, before it ___ too late.</w:t>
      </w:r>
    </w:p>
    <w:p>
      <w:pPr>
        <w:pStyle w:val="Normal"/>
        <w:tabs>
          <w:tab w:val="clear" w:pos="708"/>
          <w:tab w:val="left" w:pos="360" w:leader="none"/>
        </w:tabs>
        <w:ind w:left="360" w:hanging="10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will be   b) is    c) has been   d) was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I feel a bit hungry. I think I ___ something to e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am having   b) have   c) will have   d) will have been having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By next year my mother ___ English for 10 year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is teaching   b) will teach   c) teaches   d) will have been teaching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Her phone ___ for 10 minutes. I wonder why she doesn’t answer 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rings    b) is ringing   c) has been ringing   d) has rung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This is the best wine I 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have ever drunk   b) ever drank   c) have ever been drinking   d) am ever drinking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The house is old. It ___ in 19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is built   b) was built   c) was being built    d) had been building</w:t>
      </w:r>
    </w:p>
    <w:p>
      <w:pPr>
        <w:pStyle w:val="Normal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Did you have a busy day at work? – Not really. It wasn’t ___ it normally 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lang w:val="en-US"/>
        </w:rPr>
        <w:t>as busy as   b) so busy than   c) more busy as   d) too busy</w:t>
      </w:r>
    </w:p>
    <w:p>
      <w:pPr>
        <w:pStyle w:val="Normal"/>
        <w:tabs>
          <w:tab w:val="clear" w:pos="708"/>
          <w:tab w:val="left" w:pos="360" w:leader="none"/>
        </w:tabs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СОСТАВИТЕЛИ: Мокроусова С.Н., Садовская Е.Д., Поплавская Ж.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07:00Z</dcterms:created>
  <dc:creator>maman</dc:creator>
  <dc:description/>
  <cp:keywords/>
  <dc:language>en-US</dc:language>
  <cp:lastModifiedBy>maman</cp:lastModifiedBy>
  <dcterms:modified xsi:type="dcterms:W3CDTF">2013-05-26T19:03:00Z</dcterms:modified>
  <cp:revision>4</cp:revision>
  <dc:subject/>
  <dc:title>ЛЕКСИКО-ГРАММАТИЧЕСКИЙ 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