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ЕССИОНАЛЬНОЕ ОБЩЕНИЕ»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для студентов 5 курса заочного факультета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Äußern Sie schriftlich Ihre Meinung zu einer der folgenden Aussagen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(1 Seite Text verfassen)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 Sind Sie mit der Behauptung einverstanden, dass die Schule als gesellschaftliche Einrichtung durch nichts zu ersetzen ist?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 Ist die Freizeit absolut Ihre eigene Zeit? Wie gestalten Sie Ihre Freizeit?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 Im Vergleich zu anderen Nationen zeichnen sich die Deutschen nur durch die positiven Eigenschaften aus. Haben die Deutschen auch ihre Schwächen?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4 </w:t>
      </w:r>
      <w:r>
        <w:rPr>
          <w:sz w:val="28"/>
          <w:szCs w:val="28"/>
          <w:lang w:val="de-DE"/>
        </w:rPr>
        <w:t xml:space="preserve">Teilen Sie den Standpunkt, dass </w:t>
      </w:r>
      <w:r>
        <w:rPr>
          <w:color w:val="000000"/>
          <w:sz w:val="28"/>
          <w:szCs w:val="28"/>
          <w:shd w:fill="FFFFFF" w:val="clear"/>
          <w:lang w:val="de-DE"/>
        </w:rPr>
        <w:t>die</w:t>
      </w:r>
      <w:r>
        <w:rPr>
          <w:rStyle w:val="Appleconvertedspace"/>
          <w:color w:val="000000"/>
          <w:sz w:val="28"/>
          <w:szCs w:val="28"/>
          <w:shd w:fill="FFFFFF" w:val="clear"/>
          <w:lang w:val="de-DE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de-DE"/>
        </w:rPr>
        <w:t xml:space="preserve">Jugendkriminalität </w:t>
      </w:r>
      <w:r>
        <w:rPr>
          <w:color w:val="000000"/>
          <w:sz w:val="28"/>
          <w:szCs w:val="28"/>
          <w:shd w:fill="FFFFFF" w:val="clear"/>
          <w:lang w:val="de-DE"/>
        </w:rPr>
        <w:t xml:space="preserve">ein Gradmesser für die Lage von Jugendlichen in der Gesellschaft ist? </w:t>
      </w:r>
    </w:p>
    <w:p>
      <w:pPr>
        <w:pStyle w:val="Normal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 Geben Sie einen Rat: wie kann man richtige Werte erkennen und den Sinn des Lebens finden?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 Was ist, Ihrer Meinung nach, die Ursache dafür, dass manche Eltern und Lehrer die Kinder durch Furcht und Angst erziehen?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 Glauben Sie, dass jeder Mensch Lehrer sein kann?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 Wie kann man am ersten Tag der Arbeit in der Schule einen guten Eindruck auf seine Schüler machen?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 Wie würden Sie folgende Aussage kommentieren</w:t>
      </w:r>
      <w:r>
        <w:rPr>
          <w:b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 xml:space="preserve">die richtige Freizeitgestaltung ist die Anstrengung des Kopfes und nicht die totale Erholung?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 Versuchen Sie die nachfolgende Tendenz zu erklären: Im 10. Lebensjahr wählen etwa 15% aller Kinder ihre Eltern als Vorbilder; im 15. Lebensjahr dagegen nur noch etwa 6% aller Kinder.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 Kann man Sie zu solchen Menschen zählen, die folgenderweise denken: Je älter der Jugendliche, desto größer seine Sorgen um die berufliche Zukunft?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 Teilen Sie die Ansicht, dass offene Grenzen in Europa den Völkern die Möglichkeit geben, einander näher zu kommen und Militärkonflikte zu vermeiden?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3 Die Probleme der jungen Leute im Westen und in unserem Land sind vergleichbar: alle werden mit gleichen Schwierigkeiten und Hindernissen konfrontiert. </w:t>
      </w:r>
    </w:p>
    <w:p>
      <w:pPr>
        <w:pStyle w:val="Normal"/>
        <w:ind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de-DE"/>
        </w:rPr>
        <w:t xml:space="preserve">14 Überzeugen Sie Ihren Gesprächspartner davon, dass die Menschheit heute an einer Wegegabelung angekommen ist und mit globalen Problemen kämpfen muss, um zu überleben. </w:t>
      </w:r>
    </w:p>
    <w:sectPr>
      <w:type w:val="nextPage"/>
      <w:pgSz w:w="11906" w:h="16838"/>
      <w:pgMar w:left="62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0:00Z</dcterms:created>
  <dc:creator>АПН</dc:creator>
  <dc:description/>
  <cp:keywords/>
  <dc:language>en-US</dc:language>
  <cp:lastModifiedBy>Svetlana Kolotsej</cp:lastModifiedBy>
  <dcterms:modified xsi:type="dcterms:W3CDTF">2016-05-30T08:20:00Z</dcterms:modified>
  <cp:revision>2</cp:revision>
  <dc:subject/>
  <dc:title/>
</cp:coreProperties>
</file>